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КАБИНЕТ МИНИСТРОВ ЧУВАШСКОЙ РЕСПУБЛИКИ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Порядка организации ярмарок на территории Чувашской Республики и продажи товаров на них 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 Кабинет Министров Чувашской Республики п о с т а н о в л я- е т 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 Утвердить прилагаемый Порядок организации ярмарок на территории Чувашской Республики и продажи товаров на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2.  Рекомендовать администрациям муниципальных районов и городских округов Чувашской Республик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ежегодно, не позднее 1 декабря текущего года, разрабатывать и утверждать перечень ярмарок, планируемых к проведению, на очередной календарный год с указанием их типа и сроков проведения с учетом необходимости обеспечения доступности товаров для населения муниципального образо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твердить дислокацию мест проведения ярмар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определить уполномоченный орган местного самоуправления для принятия решения об организации и проведении ярмар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разработать порядок определения организатора ярмарки с учетом требований действующего законодательства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публиковать в средствах массовой информации и размещать в информационно-телекоммуникационной сети «Интернет» на официальном сайте муниципального образования перечень ярмарок, планируемых к проведению, на очередной календарный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ежегодно не позднее 20 декабря текущего года направлять в Министерство экономического развития и торговли Чувашской Республики перечень ярмарок, планируемых к проведению, на очередной календарный год и дислокацию мест проведения ярмарок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ежеквартально до 15 числа месяца следующего за истекшим кварталом направлять в Министерство экономического развития и торговли Чувашской Республике следующие сведения: количество проведенных ярмарок, их специализация, объем сельскохозяйственной продукции, реализованной на ярмарке в натуральном и стоимостном выражени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3. Контроль за выполнением настоящего постановления возложить на Министерство экономического развития и торговли Чувашской Республ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Чувашской Республики                                                          Н. Суслонова   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Кабинета Министров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от __.__.2010 № ___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организации ярмарок НА ТЕРРИТОРИИ чУВАШСКОЙ рЕСПУБЛИКИ  и продажи товаров на них </w:t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1. Настоящий Порядок организации ярмарок на территории Чувашской Республики и продажи товаров на них (далее – Порядок) разработан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 и устанавливает основные требования к организации деятельности ярмарок и продаже товаров на них на территории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1.2. В настоящем Порядке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ярмарка -  мероприятие, доступное для всех товаропроизводителей, продавцов товаров и покупателей, организуемое в установленном месте вне пределов розничных рынков на определенный срок для осуществления деятельности по продаже товаров (выполнению работ, оказанию услуг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рганизатор ярмарки - органы исполнительной власти Чувашской Республики, органы местного самоуправления муниципальных районов и городских округов Чувашской Республики, юридические лица, индивидуальные предприниматели, осуществляющие функции по подготовке и проведению ярма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участник ярмарки - зарегистрированные в установленном законодательством Российской Федерации юридические лица, индивидуальные предприниматели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, осуществляющие торговлю (выполняющие работы, оказывающие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торговое место - место на ярмарке (в том числе павильон, киоск, палатка, тележка, автолавка, автофургон, лоток, корзина), специально отведенное продавцу для осуществления деятельности по продаже товаров (выполнению работ, оказанию 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3. Ярмарки подразделяются на следующие тип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сезонные - организуемые в целях реализации сезонного вида товаров, выполнению сезонных работ, оказания сезонных услуг и проведение которых приурочено к определяемым периодам, временам года, сезонам, продолжительностью не более 85 календарных дней в сез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аздничные - проведение которых приурочено к праздничным дням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ярмарки выходного дня – ярмарки, проводимые по выходным дн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4. Ярмарка организуется организатором ярмарки вне пределов розничных рынков на специально отведенной органом исполнительной власти Чувашской Республики или органом муниципального образования площадке без оформления земельно-правовых отношений, а также площадке, расположенной на земельном участке, который находится в собственности или аренде организатора ярмарки и имеет временный характер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1.5. Проведение ярмарок в организациях культуры, физкультурно-оздоровительных и спортивных сооружениях, в детских, образовательных и медицинских организациях, на автомобильных и железнодорожных вокзалах и на прилегающих к ним территориях запрещ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илегающие территории определяются органами муниципальных образований с учетом местных особ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6. Порядок не распространяется на организацию и проведение выставок-ярмарок, выставок-продаж, проводимых организациями, занимающимися выставочно-ярмарочной деятель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7. Требования к оборудованию и площадке, отведенной для проведения ярмар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лощадка для проведения ярмарки (далее – площадка) должна быть благоустроена (иметь твердое покрытие, туалеты, контейнера для сбора мусора и пищевых отходов, обеспечена условиями по энерго- и водоснабже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лощадка должна поддерживаться в надлежащем санитарном и техническом состоянии в течение всего рабочего дня ярмарк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лощадка оформляется вывеской (штендерами или другими видами наружной рекламы) с указанием лица, ответственного за организацию и проведение ярмарки, адреса, телефона и режима работы ярма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на площадке в соответствии со схемой и функциональным зонированием территории ярмарки устанавливаются торговые места: палатки, автолавки, автомагазины, специализированные автоприцепы, тележки, лотки, корзины, автоцистерны для реализации продовольственных товаров и иные специальные приспособления для реализации товаров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размещение торговых мест, их оснащение торгово-технологическим оборудованием должны отвечать установленным санитарным, противопожарным, экологическим и другим нормам и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8. Ответственность за проведение ярмарки в соответствии с настоящим Порядком несет организатор ярмарк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6"/>
        </w:rPr>
        <w:t>2. Порядок организации ярмарок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1. Организатор ярмарки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разрабатывает и утверждает план мероприятий по организации ярмарки и продажи товаров на ней, а также определяет режим работы ярмарки, порядок организации ярмарки, схему размещения торговых мест, порядок предоставления торговых мест на ярмарке, ассортиментный перечень товаров, реализуемых на ярмарке, согласно определенному организатором типу ярмарк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опубликовывает в средствах массовой информации и размещает на своем сайте в информационно-телекоммуникационной сети "Интернет" информацию о плане мероприятий по организации ярмарки и продажи товаров на ней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определяет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сопутствующие услуги), с учетом необходимости компенсации затрат на организацию ярмарки и продажи товаров на ней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роводит санитарную уборку территории в процессе и непосредственно после окончания работы ярмарк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ринимает меры, направленные на предотвращение террористически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беспеч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рганизацию торговли в соответствии с профилем ярма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соблюдение графика проведения ярмарк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снащение места проведения ярмарки в доступном для обозрения месте на ярмарке информационным стендом, содержащим информацию об организаторе ярмарки, схеме размещения торговых мест, прейскуранте цен на оказание услуг организатором ярмарки, в том числе размере оплаты за предоставление торгового места на ярмарке, времени и срок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привлечение для участия в ярмарке юридических лиц и индивидуальных предпринимателей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роведение работ по разметке и нумерации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размещение участников ярмарки в соответствии со схемой размещения торговых мест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исполнение участниками ярмарки требований действующего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установление в доступном для покупателей месте контрольных весов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организацию охраны общественного порядка в месте проведения ярмарк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участников ярмарки питьевой водой и туалетам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сбор и вывоз твердых бытовых от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2. При взимании платы за предоставленное торговое место организатор ярмарки обязан выдать участнику ярмарки кассовый чек или квитанцию об оплате за торговое мес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3. Организатору ярмарки при распределении торговых мест следует учитывать требования антимонопольного законодательства Российской Федерации в целях недопущения создания хозяйствующим субъектом дискриминационных условий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4. В течение всего времени работы ярмарки на ее территории должно находиться ответственное за проведение ярмарки лицо, назначенное организатором ярмарки. У ответственного за проведение ярмарки лица должны находить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схема размещения торговых мест на ярмарке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настоящий Поряд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авила продажи отдельных видов товаров, утвержденные постановлением Правительства Российской Федерации от 19 января 1998 г. № 55 (с учетом внесенных изменений и дополн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Закон Российской Федерации от 07.02.1992 N 2300-1 (ред. от 23.11.2009) "О защите прав потребителей" (с учетом внесенных изменений и дополнений)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книга отзывов и предложений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номера телефонов органов государственного контроля и надзора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журнал учета мероприятий по контролю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контрольно-кассовая техника или квитанци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аптечка перв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5. На территории ярмарок запрещена реализация товар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без наличия сопроводительных документов, подтверждающих их происхождение, качество и безопас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с нарушением целостности упаковки, в загрязненной таре, без этикеток (или листов-вкладышей) и без наличия на этикетке (листе-вкладыше) информации, наносимой в соответствии с требованиями законодательства Российской Федерации, а также нормативной и технической документаци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с истекшими сроками го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нерасфасованных и неупакованных, кроме групп продуктов, опреде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ива, алкогольной продукци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табачных издел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мяса всех видов животных и птицы без соблюдения соответствующих условий для продаж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рыбы внутренних водоемов без разреш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молока и молочной продукции непромышленной выработки без соблюдения соответствующих условий для продаж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детского питания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неупакованного продовольственного сырья и пищевых продуктов без упаковочных материалов (бумага, пакеты и др.)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color w:val="000000"/>
          <w:sz w:val="26"/>
          <w:szCs w:val="22"/>
        </w:rPr>
        <w:t>скоропортящихся и особо скоропортящихся пищевых продуктов, не обеспеченных средствами охлаждения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арфюмерно-косметических товаров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изделий из ценных видов пушно-мехового сырья и дубленой овчины, шкурок ценных пород зверей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лекарственных препаратов и изделий медицинского назначения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изделий из драгоценных металлов и драгоценных кам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ищевых продуктов домашнего изготовления (консервированные продукты, кулинарные изделия из мяса, рыбы, кондитерские изделия, мясные и рыбные полуфабрикаты), а также иных товаров, реализация которых запрещена или ограничена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</w:rPr>
      </w:pPr>
      <w:r>
        <w:rPr>
          <w:sz w:val="26"/>
        </w:rPr>
        <w:t>3. Требования к участникам ярмарки</w:t>
      </w:r>
    </w:p>
    <w:p>
      <w:pPr>
        <w:pStyle w:val="Normal"/>
        <w:autoSpaceDE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1. Участник ярмарки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соблюдать установленные законодательством Российской Федерации обязательные требования о защите прав потребителей, в области обеспечения санитарно-эпидемиологического благополучия населения, ветеринарии, правил продажи отдельных видов товаров, о пожарной безопасности, в области охраны окружающей среды и иных требований действующе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беспечивать наличие вывески с указанием наименования и местонахождения участника ярмарки - юридического лица, либо фамилии, имени, отчества  - индивидуального предпринимателя, номера его свидетельства о государственной регистрации и наименования органа, зарегистрировавшего 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использовать для торговли палатки, стеллажи, легкую мебель (столы, стулья), столы для выкладки товаров и расчета с покупа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иметь в достаточном количестве торговый инвентарь, лотки для выкладки и хранения товаров, посуду одноразового использования, упаковочный материал, салфетки, скатерти, емкости для сбора мусора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обеспечивать обслуживающий персонал униформой, головными уборами, личными нагрудными знаками </w:t>
      </w:r>
      <w:r>
        <w:rPr>
          <w:rFonts w:cs="Arial"/>
          <w:color w:val="000000"/>
          <w:sz w:val="26"/>
          <w:szCs w:val="19"/>
        </w:rPr>
        <w:t>(бэйджи)</w:t>
      </w:r>
      <w:r>
        <w:rPr>
          <w:sz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иметь при себе в течение всего времени работы ярмарки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подтверждающие предоставление торгового места;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подтверждающие качество и безопасность продукци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- удостоверяющие личность участника ярмарк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медицинскую книжку с отметкой о прохождении медосмотра для работников организаций, деятельность которых связана с производством, хранением, транспортировкой и реализацией пищевых проду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товаросопроводительные на реализуемую продук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для граждан, ведущих крестьянское (фермерское) хозяйство, личное подсобное хозяйство или занимающиеся садоводством, огородничеством, животноводством – документ, подтверждающий ведение гражданином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беспечить проведение ветеринарно-санитарной экспертизы продукции животного и растительного происхождения и наличие соответствующих документов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, подпись материально ответственного лица или печати организации, даты оформления це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оизводить уборку мусора после завершения торговли и оказания услуг общественного питания по месту осуществления деятельност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обеспечивать доступ представителей контролирующих органов для проведения мероприятий по контролю и надзору.</w:t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center"/>
        <w:rPr>
          <w:sz w:val="26"/>
        </w:rPr>
      </w:pPr>
      <w:r>
        <w:rPr>
          <w:sz w:val="26"/>
        </w:rPr>
        <w:t>_______________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926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7:00Z</dcterms:created>
  <dc:creator>economy39</dc:creator>
  <dc:description/>
  <cp:keywords/>
  <dc:language>en-US</dc:language>
  <cp:lastModifiedBy>Администратор</cp:lastModifiedBy>
  <cp:lastPrinted>2010-07-29T11:18:00Z</cp:lastPrinted>
  <dcterms:modified xsi:type="dcterms:W3CDTF">2010-07-29T07:44:00Z</dcterms:modified>
  <cp:revision>26</cp:revision>
  <dc:subject/>
  <dc:title>Проект</dc:title>
</cp:coreProperties>
</file>