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left="10206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spacing w:lineRule="auto" w:line="228"/>
        <w:ind w:left="10206" w:hanging="0"/>
        <w:jc w:val="center"/>
        <w:rPr/>
      </w:pPr>
      <w:r>
        <w:rPr/>
        <w:t>к постановлению Кабинета Министров</w:t>
      </w:r>
    </w:p>
    <w:p>
      <w:pPr>
        <w:pStyle w:val="Normal"/>
        <w:autoSpaceDE w:val="false"/>
        <w:spacing w:lineRule="auto" w:line="228"/>
        <w:ind w:left="10206" w:hanging="0"/>
        <w:jc w:val="center"/>
        <w:rPr/>
      </w:pPr>
      <w:r>
        <w:rPr/>
        <w:t>Чувашской Республики</w:t>
      </w:r>
    </w:p>
    <w:p>
      <w:pPr>
        <w:pStyle w:val="Normal"/>
        <w:autoSpaceDE w:val="false"/>
        <w:spacing w:lineRule="auto" w:line="228"/>
        <w:ind w:left="11220" w:hanging="0"/>
        <w:rPr/>
      </w:pPr>
      <w:r>
        <w:rPr/>
        <w:t xml:space="preserve"> </w:t>
      </w:r>
      <w:r>
        <w:rPr/>
        <w:t xml:space="preserve">от </w:t>
      </w:r>
    </w:p>
    <w:p>
      <w:pPr>
        <w:pStyle w:val="Normal"/>
        <w:autoSpaceDE w:val="false"/>
        <w:spacing w:lineRule="auto" w:line="228"/>
        <w:ind w:left="10206" w:hanging="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left="10206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spacing w:lineRule="auto" w:line="228"/>
        <w:ind w:left="10206" w:hanging="0"/>
        <w:jc w:val="center"/>
        <w:rPr/>
      </w:pPr>
      <w:r>
        <w:rPr/>
        <w:t>к республиканской целевой программе «Проведение административной реформы в Чувашской Республике в 2006–2013 годах»</w:t>
      </w:r>
    </w:p>
    <w:p>
      <w:pPr>
        <w:pStyle w:val="Heading2"/>
        <w:spacing w:lineRule="auto" w:line="228"/>
        <w:rPr>
          <w:rFonts w:ascii="Times New Roman" w:hAnsi="Times New Roman" w:cs="Times New Roman"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Cs/>
          <w:sz w:val="24"/>
          <w:szCs w:val="24"/>
          <w:lang w:val="ru-MD"/>
        </w:rPr>
      </w:r>
    </w:p>
    <w:p>
      <w:pPr>
        <w:pStyle w:val="Heading2"/>
        <w:spacing w:lineRule="auto" w:line="228"/>
        <w:rPr>
          <w:rFonts w:ascii="Times New Roman" w:hAnsi="Times New Roman" w:cs="Times New Roman"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Cs/>
          <w:sz w:val="24"/>
          <w:szCs w:val="24"/>
          <w:lang w:val="ru-MD"/>
        </w:rPr>
        <w:t>ОСНОВНЫЕ МЕРОПРИЯТ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республиканской целевой программы «Проведение административной реформы в Чувашской Республике в 2006–2013 годах»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33"/>
        <w:gridCol w:w="2057"/>
        <w:gridCol w:w="1309"/>
        <w:gridCol w:w="1683"/>
        <w:gridCol w:w="1683"/>
        <w:gridCol w:w="1683"/>
        <w:gridCol w:w="1683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п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8"/>
              <w:rPr>
                <w:rFonts w:ascii="Times New Roman" w:hAnsi="Times New Roman" w:cs="Times New Roman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Cs w:val="24"/>
                <w:lang w:val="ru-MD"/>
              </w:rPr>
              <w:t>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Исполни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ru-MD"/>
              </w:rPr>
              <w:t>Сроки исполнения (годы)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28"/>
              <w:rPr>
                <w:rFonts w:ascii="Times New Roman" w:hAnsi="Times New Roman" w:cs="Times New Roman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Cs w:val="24"/>
                <w:lang w:val="ru-MD"/>
              </w:rPr>
              <w:t xml:space="preserve">Источники и объемы финансирования </w:t>
            </w:r>
            <w:r>
              <w:rPr>
                <w:rFonts w:cs="Times New Roman" w:ascii="Times New Roman" w:hAnsi="Times New Roman"/>
                <w:lang w:val="ru-MD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  <w:lang w:val="ru-MD"/>
              </w:rPr>
            </w:pPr>
            <w:r>
              <w:rPr>
                <w:rFonts w:cs="Times New Roman"/>
                <w:szCs w:val="24"/>
                <w:lang w:val="ru-MD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ru-MD"/>
              </w:rPr>
              <w:t>республиканский бюджет Чувашской Республ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мест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ru-MD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всего</w:t>
            </w:r>
          </w:p>
        </w:tc>
      </w:tr>
    </w:tbl>
    <w:p>
      <w:pPr>
        <w:pStyle w:val="Normal"/>
        <w:jc w:val="center"/>
        <w:rPr>
          <w:sz w:val="2"/>
          <w:lang w:val="ru-MD"/>
        </w:rPr>
      </w:pPr>
      <w:r>
        <w:rPr>
          <w:sz w:val="2"/>
          <w:lang w:val="ru-MD"/>
        </w:rPr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33"/>
        <w:gridCol w:w="2057"/>
        <w:gridCol w:w="1309"/>
        <w:gridCol w:w="1683"/>
        <w:gridCol w:w="1683"/>
        <w:gridCol w:w="1683"/>
        <w:gridCol w:w="1683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8</w:t>
            </w:r>
          </w:p>
        </w:tc>
      </w:tr>
      <w:tr>
        <w:trPr/>
        <w:tc>
          <w:tcPr>
            <w:tcW w:w="146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MD"/>
              </w:rPr>
              <w:t xml:space="preserve"> </w:t>
            </w:r>
            <w:r>
              <w:rPr>
                <w:b/>
                <w:bCs/>
              </w:rPr>
              <w:t xml:space="preserve">Создание оптимальной структуры органов исполнительной власти Чувашской Республики и исполнительных </w:t>
              <w:br/>
              <w:t>органов местного самоуправления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1.1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val="ru-MD"/>
              </w:rPr>
            </w:pPr>
            <w:r>
              <w:rPr/>
              <w:t>Анализ тенденций и результатов преобразования системы исполнительной власти на всех ее уровнях: федеральном, республиканском и местном (пилотное муниципальное образование)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spacing w:lineRule="auto" w:line="228"/>
              <w:rPr>
                <w:lang w:val="ru-RU"/>
              </w:rPr>
            </w:pPr>
            <w:r>
              <w:rPr/>
              <w:t>Минэкономразвития Чувашии, органы исполнительной власти Чувашской Республики (далее – органы исполнительной власти), администрации пилотных муниципальных образований*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2006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1.2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нализ законодательства, регулирующего вопросы разграничения предметов ведения, полномочий, ответственности и распределения финансовых ресурсов между органами государственной власти всех уровней и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>Минюст Чувашии, Минфин Чувашии, Мин-экономразвития Чувашии, органы исполнительной власт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2006–200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1.3.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widowControl w:val="false"/>
              <w:spacing w:lineRule="auto" w:line="228"/>
              <w:rPr/>
            </w:pPr>
            <w:r>
              <w:rPr>
                <w:lang w:val="ru-RU"/>
              </w:rPr>
              <w:t>Разработка рекомендаций для органов исполнительной власти и исполнительных органов местного самоуправления (далее – исполнительные органы государственной и муниципальной власти) по оптимизации структуры органов управле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 xml:space="preserve">Минфин Чувашии, Администрация Президента Чувашской Республики, </w:t>
              <w:br/>
              <w:t>Минэкономразвития Чуваши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ru-MD"/>
              </w:rPr>
              <w:t>2006–201</w:t>
            </w:r>
            <w:r>
              <w:rPr>
                <w:lang w:val="en-US"/>
              </w:rPr>
              <w:t>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1.4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Разработка и внедрение механизмов мониторинга и оценки эффективности реализации полномочий, передаваемых органам местного самоуправле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>Минэкономразвития Чувашии, Минфин Чуваши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ru-MD"/>
              </w:rPr>
              <w:t>200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en-US"/>
              </w:rPr>
            </w:pPr>
            <w:r>
              <w:rPr/>
              <w:t>1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en-US"/>
              </w:rPr>
            </w:pPr>
            <w:r>
              <w:rPr/>
              <w:t>1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94" w:type="dxa"/>
            <w:gridSpan w:val="8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изация и регламентация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.1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val="ru-MD"/>
              </w:rPr>
            </w:pPr>
            <w:r>
              <w:rPr/>
              <w:t>Создание межведомственной рабочей группы по разработке стандартов предоставления государственных и муниципальных услуг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>Минэкономразвития Чувашии, органы исполнительной власти, администрации пилотных муниципальных образований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200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.2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/>
              <w:t>Установление базовых понятий государственной и муниципальной услуги и государственных функций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>Минэкономразвития Чувашии, Минюст Чуваши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200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.3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/>
              <w:t>Разработка и утверждение сводного реестра функций и услуг, типичных для исполнительных органов государственной и муниципальной власти, его ежегодная корректировка с учетом разграничения полномочий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 xml:space="preserve">Минэкономразвития Чувашии, Минюст Чувашии, органы исполнительной власти 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lang w:val="ru-MD"/>
              </w:rPr>
              <w:t>2006–201</w:t>
            </w:r>
            <w:r>
              <w:rPr>
                <w:lang w:val="en-US"/>
              </w:rPr>
              <w:t>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.4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/>
              <w:t>Анализ правовой базы и практики деятельности пилотных муниципальных образований по организации предоставления услуг гражданам и организациям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 xml:space="preserve">Минюст Чувашии, администрации пилотных муниципальных образований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2006–200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.5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/>
              <w:t>Разработка и внедрение стандартов массовых общественно значимых государственных и муниципальных услуг и административных регламентов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>Минэкономразвития Чувашии, органы исполнительной власти, органы местного самоуправления*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2006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200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200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200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201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323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5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373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.6.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iCs/>
                <w:lang w:val="ru-RU"/>
              </w:rPr>
              <w:t>Разработка, принятие нормативных правовых актов по вопросам передачи ряда государственных функций саморегулируемым организациям и создания механизмов, предотвращающих появление новых избыточных функций органов исполнительной власти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Минэкономразвития Чувашии, Минюст Чуваши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7–200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.7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/>
              <w:t>Разработка методических рекомендаций по определению себестоимости государственных и муниципальных услуг, критериев их качества и полезности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Минэкономразвития Чувашии, Минфин Чувашии, органы исполнительной власти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.8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Развитие системы аутсорсинга административно-управленческих процессов 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органы исполнительной власти 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90,0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546,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90,0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546,3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.9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Создание единой системы мониторинга оценки качества предоставляемых государственных и муниципальных услуг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Минэкономразвития Чувашии, Минфин Чувашии, исполнительные органы государственной и муниципальной власти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6–200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.10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социологических опросов по удовлетворенности граждан качеством и доступностью государственных услуг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Минэкономразвития Чуваши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63,0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63,0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.11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 межведомственной рабочей группы по созданию многофункционального центра по предоставлению государственных и муниципальных услуг в г. Чебоксары (далее – МФЦ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</w:t>
              <w:br/>
              <w:t xml:space="preserve">г. Чебоксары*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.12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нормативных правовых актов, регламентирующих предоставление государственных и муниципальных услуг в Чувашской Республике на базе МФЦ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нэкономразвития Чувашии, </w:t>
            </w:r>
            <w:r>
              <w:rPr>
                <w:lang w:val="ru-MD"/>
              </w:rPr>
              <w:t xml:space="preserve">администрации пилотных муниципальных образований 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  <w:r>
              <w:rPr>
                <w:lang w:val="ru-MD"/>
              </w:rPr>
              <w:t>–</w:t>
            </w:r>
            <w:r>
              <w:rPr>
                <w:lang w:val="en-US"/>
              </w:rPr>
              <w:t xml:space="preserve">2009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.13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единого перечня услуг, предоставляемых на базе МФЦ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нэкономразвития Чувашии, </w:t>
            </w:r>
            <w:r>
              <w:rPr>
                <w:lang w:val="ru-MD"/>
              </w:rPr>
              <w:t xml:space="preserve">администрации пилотных муниципальных образований 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  <w:r>
              <w:rPr>
                <w:lang w:val="ru-MD"/>
              </w:rPr>
              <w:t>–</w:t>
            </w:r>
            <w:r>
              <w:rPr>
                <w:lang w:val="en-US"/>
              </w:rPr>
              <w:t xml:space="preserve">2009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.14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нхронизация административных регламентов предоставления услуг территориальных органов федеральных органов исполнительной власти, </w:t>
            </w:r>
            <w:r>
              <w:rPr>
                <w:spacing w:val="-2"/>
              </w:rPr>
              <w:t xml:space="preserve">исполнительных органов государственной и муниципальной власти </w:t>
            </w:r>
            <w:r>
              <w:rPr/>
              <w:t>на базе МФЦ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нэкономразвития Чувашии, </w:t>
            </w:r>
            <w:r>
              <w:rPr>
                <w:lang w:val="ru-MD"/>
              </w:rPr>
              <w:t>администрации пилотных муниципальных образований, территориальные органы федеральных органов исполнительной власти*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8–2013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.15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знакомление с опытом создания аналогичных МФЦ в субъектах Российской Федерации, в том числе с выездом на место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исполнительной власти, администрации пилотных муниципальных образований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8–200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.16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еречня необходимого оборудования, оргтехники и программных продуктов для деятельности МФЦ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нэкономразвития Чувашии, Госкомсвязьинформ Чувашии, администрация </w:t>
              <w:br/>
              <w:t>г. Чебоксары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  <w:r>
              <w:rPr>
                <w:lang w:val="ru-MD"/>
              </w:rPr>
              <w:t>–</w:t>
            </w:r>
            <w:r>
              <w:rPr/>
              <w:t>200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.17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межведомственного информационного взаимодействия на базе республиканского информационного центра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скомсвязьинформ Чувашии, органы исполнительной власти,  </w:t>
            </w:r>
            <w:r>
              <w:rPr>
                <w:lang w:val="ru-MD"/>
              </w:rPr>
              <w:t>администрации пилотных муниципальных образований, территориальные органы федеральных органов исполнительной власти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8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.18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стройство рабочих и присутственных мест МФЦ в соответствии с требованиями  комфортности, в том числе обеспечение информационно-коммуникационной инфраструктур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</w:t>
              <w:br/>
              <w:t>г. Чебоксары, Госкомсвязьинформ Чуваши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2008 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13733,0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4728,0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MD"/>
              </w:rPr>
              <w:t>131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42,0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MD"/>
              </w:rPr>
              <w:t>1505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670</w:t>
            </w:r>
            <w:r>
              <w:rPr>
                <w:lang w:val="ru-MD"/>
              </w:rPr>
              <w:t>,0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.19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сотрудников, осуществляющих в МФЦ функции по приему и выдаче документов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администрация</w:t>
              <w:br/>
              <w:t>г. Чебоксары, органы исполнительной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09</w:t>
            </w:r>
            <w:r>
              <w:rPr>
                <w:lang w:val="ru-MD"/>
              </w:rPr>
              <w:t>–201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.20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пунктов МФЦ в муниципальных образованиях Чувашской Республики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Минэкономразвития Чувашии, органы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650</w:t>
            </w:r>
            <w:r>
              <w:rPr/>
              <w:t>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700</w:t>
            </w:r>
            <w:r>
              <w:rPr/>
              <w:t>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750</w:t>
            </w:r>
            <w:r>
              <w:rPr/>
              <w:t>,0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65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1750</w:t>
            </w:r>
            <w:r>
              <w:rPr/>
              <w:t>,0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en-US"/>
              </w:rPr>
              <w:t>22</w:t>
            </w:r>
            <w:r>
              <w:rPr>
                <w:lang w:val="ru-MD"/>
              </w:rPr>
              <w:t>00,0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en-US"/>
              </w:rPr>
              <w:t>235</w:t>
            </w:r>
            <w:r>
              <w:rPr>
                <w:lang w:val="ru-MD"/>
              </w:rPr>
              <w:t>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ru-MD"/>
              </w:rPr>
              <w:t>500,0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.21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МФЦ по ул. Ленинградская в г.Чебоксары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  <w:t xml:space="preserve">администрация </w:t>
              <w:br/>
              <w:t>г. Чебоксары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Минэкономразвития Чуваш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1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16287,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ru-MD"/>
              </w:rPr>
              <w:t>6928,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3215,7</w:t>
            </w:r>
          </w:p>
        </w:tc>
      </w:tr>
      <w:tr>
        <w:trPr/>
        <w:tc>
          <w:tcPr>
            <w:tcW w:w="14694" w:type="dxa"/>
            <w:gridSpan w:val="8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  <w:lang w:val="ru-MD"/>
              </w:rPr>
              <w:t xml:space="preserve">. </w:t>
            </w:r>
            <w:r>
              <w:rPr>
                <w:b/>
                <w:bCs/>
              </w:rPr>
              <w:t>Управление по результатам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3.1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методических рекомендаций по подготовке Сводного доклада о результатах и основных направлениях  деятельности Кабинета Министров Чувашской Республики на трехлетний период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Минэкономразвития Чувашии, Минфин Чуваши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6</w:t>
            </w:r>
            <w:r>
              <w:rPr>
                <w:lang w:val="ru-MD"/>
              </w:rPr>
              <w:t xml:space="preserve"> </w:t>
            </w:r>
            <w:r>
              <w:rPr/>
              <w:t>г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3.2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/>
              <w:t>Подготовка Сводного доклада о результатах и основных направлениях  деятельности Кабинета Министров Чувашской Республики на трехлетний период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Минэкономразвития Чувашии, Минфин Чувашии, органы исполнительной власти 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MD"/>
              </w:rPr>
              <w:t>200</w:t>
            </w:r>
            <w:r>
              <w:rPr>
                <w:lang w:val="en-US"/>
              </w:rPr>
              <w:t>6–</w:t>
            </w:r>
            <w:r>
              <w:rPr>
                <w:lang w:val="ru-MD"/>
              </w:rPr>
              <w:t>20</w:t>
            </w:r>
            <w:r>
              <w:rPr>
                <w:lang w:val="en-US"/>
              </w:rPr>
              <w:t>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3.3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целостной многоуровневой системы стратегического планирования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Минэкономразвития Чувашии, Минфин Чувашии, органы исполнительной власти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MD"/>
              </w:rPr>
              <w:t>2007</w:t>
            </w:r>
            <w:r>
              <w:rPr>
                <w:lang w:val="en-US"/>
              </w:rPr>
              <w:t>–</w:t>
            </w:r>
            <w:r>
              <w:rPr>
                <w:lang w:val="ru-MD"/>
              </w:rPr>
              <w:t>200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u-MD"/>
              </w:rPr>
              <w:t>3.4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/>
              <w:t>Разработка и  детализация ведомственных целевых программ, увязанных со стратегическими планами и бюджетом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Минэкономразвития Чувашии, Минфин Чувашии, органы исполнительной власти 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6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3.5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/>
              <w:t>Определение целевых показателей эффективности деятельности для органов исполнительной власти, подведомственных организаций  и  обеспечение  наличия средств на реализацию планов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Минэкономразвития Чувашии, Минфин Чувашии, органы исполнительной власти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6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3.6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/>
              <w:t>Мониторинг утвержденных показателей эффективности деятельности  органов исполнительной власти, подведомственных организаций и критический анализ результатов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Минэкономразвития Чувашии, Минфин Чувашии, органы исполнительной власти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7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3.7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/>
              <w:t xml:space="preserve">Распространение методов управления по результатам как на республиканском уровне, так и на местном уровне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Минэкономразвития Чувашии, Минфин Чувашии, органы исполнительной власти, органы мест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MD"/>
              </w:rPr>
              <w:t>2007–20</w:t>
            </w:r>
            <w:r>
              <w:rPr>
                <w:lang w:val="en-US"/>
              </w:rPr>
              <w:t>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>
          <w:trHeight w:val="1625" w:hRule="atLeast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3.8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перечня бюджетных услуг, идентификация стандарта предоставляемых услуг, внедрение показателей оценки цена/качество бюджетной услуги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Минэкономразвития Чувашии, Минфин Чувашии, органы исполнительной власт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6–2010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3.9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оказателей (индикаторов) результативности деятельности органа исполнительной власти, подразделения, сотрудника в рамках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органы исполнительной власт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MD"/>
              </w:rPr>
              <w:t>2006–20</w:t>
            </w:r>
            <w:r>
              <w:rPr>
                <w:lang w:val="en-US"/>
              </w:rPr>
              <w:t>0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3.10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внедрение методики ресурсного обеспечения поставленных целей, задач, установленных показателей результативности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Минфин Чувашии, Минэкономразвития Чувашии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7–200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3.11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типовой системы планирования деятельности подведомственных организаций, обеспечивающей ее связь с целями органов исполнительной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Минэкономразвития Чувашии, органы исполнительной власти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3.12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системы результативного управления подведомственными организациями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Минэкономразвития Чувашии, органы исполнительной власти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MD"/>
              </w:rPr>
              <w:t>2007–200</w:t>
            </w:r>
            <w:r>
              <w:rPr>
                <w:lang w:val="en-US"/>
              </w:rPr>
              <w:t>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3.13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системы  прогнозирования ожидаемых результатов и регулярной оценки рисков недостижения целей при выбранном варианте развития на основе результатов мониторинг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Минэкономразвития Чуваши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7–201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3.14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механизма корректировки действий по реализации планов при существенном изменении приоритетов или возрастании рисков неисполнения намеченных программ с возможностью соответствующего перераспределения ресурс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Минэкономразвития Чувашии, Минфин Чуваши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MD"/>
              </w:rPr>
              <w:t>2007–201</w:t>
            </w:r>
            <w:r>
              <w:rPr>
                <w:lang w:val="en-US"/>
              </w:rPr>
              <w:t>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3.15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систем объективного контроля исполнения планов и программ, оценки их социально-экономической результативности, аудита эффективности деятельности исполнительных органов государственной и муниципальной власти, а также формирование банка данных оценок результатив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  <w:t xml:space="preserve">Минэкономразвития Чувашии, </w:t>
            </w:r>
            <w:r>
              <w:rPr/>
              <w:t>органы исполнительной власти, органы местного самоуправления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7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14694" w:type="dxa"/>
            <w:gridSpan w:val="8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  <w:lang w:val="ru-MD"/>
              </w:rPr>
              <w:t xml:space="preserve">. </w:t>
            </w:r>
            <w:r>
              <w:rPr>
                <w:b/>
                <w:bCs/>
              </w:rPr>
              <w:t>Модернизация системы информационного обеспечения исполнительных органов государственной и муниципальной власти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4.1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/>
              <w:t>Анализ оснащенности исполнительных органов государственной и муниципальной власти информационными технологиями в соответствии с современными требованиями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Госкомсвязьинформ Чувашии, органы исполнительной власти, органы местного самоуправления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6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4.2.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lang w:val="ru-RU"/>
              </w:rPr>
              <w:t>Подготовка предложений в отношении процедур, информационных систем и инструментов управления, которые должны функционировать на  уровне Чувашской Республики, в целях оптимизации взаимодействия между органами исполнительной власти всех уровней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Госкомсвязьинформ Чувашии, органы исполнительной  власти, территориальные органы федеральных органов исполнительной власти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MD"/>
              </w:rPr>
              <w:t>2006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4.3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/>
              <w:t>Использование возможностей передовых информационных технологий в сфере государственного управления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Госкомсвязьинформ Чувашии, органы исполнительной  власти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MD"/>
              </w:rPr>
              <w:t>2007–2013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4.4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корректировка республиканской геоинформационной системы исполнительных органов государственной и муниципальной власти на базе объединенных государственных информационных ресурсов  «Мониторинг – аналитика – прогноз» (ОГИР МАП)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 xml:space="preserve">Госкомсвязьинформ Чуваши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Минэкономразвития Чувашии, органы исполнительной  власт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7–2009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4.5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информационной открытости государственных органов,  в том числе через принятие нормативных актов,</w:t>
            </w:r>
            <w:r>
              <w:rPr>
                <w:iCs/>
              </w:rPr>
              <w:t xml:space="preserve"> закрепляющих  процедуры раскрытия информации о деятельности  исполнительных органов государственной и муниципальной власти 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u-MD"/>
              </w:rPr>
            </w:pPr>
            <w:r>
              <w:rPr>
                <w:iCs/>
                <w:lang w:val="ru-MD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Госкомсвязьинформ Чувашии, органы исполнительной власти, органы местного самоуправления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7–2013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10000,0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10000,0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4.6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Cs/>
              </w:rPr>
              <w:t>Совершенствование системы информирования потенциальных потребителей о государственных и муниципальных услугах и их предоставлении через развитие соответствующей инфраструктуры (формирование баз данных по государственным и муниципальным услугам и внедрение передовых информационно-коммуникацион</w:t>
              <w:softHyphen/>
              <w:t>ных технологий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lang w:val="ru-MD"/>
              </w:rPr>
            </w:pPr>
            <w:r>
              <w:rPr>
                <w:iCs/>
                <w:lang w:val="ru-MD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>Госкомсвязьинформ Чувашии, органы исполнительной власт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2006–201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4.7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</w:rPr>
            </w:pPr>
            <w:r>
              <w:rPr/>
              <w:t>Модернизация системы технико-информационного обеспечения де</w:t>
              <w:softHyphen/>
              <w:t>ятельности органов исполнительной власти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>Госкомсвязьинформ Чувашии, органы исполнительной власт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200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2008–201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62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62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4.8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оздание системы обучения потребителей услуг использованию соответствующих источников информаци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>Госкомсвязьинформ Чуваши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6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lang w:val="ru-MD"/>
              </w:rPr>
            </w:pPr>
            <w:r>
              <w:rPr>
                <w:lang w:val="ru-MD"/>
              </w:rPr>
              <w:tab/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60,0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4.9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/>
              <w:t>Развитие технологий электронного государства, в том числе на базовом муниципальном уровне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>Госкомсвязьинформ Чувашии, органы местного самоуправл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2007–201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4.10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/>
              <w:t>Мониторинг порталов и сайтов исполнительных органов государственной и муниципальной власти, построение рейтингов  на основе оценки индекс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Администрация Президента Чувашской Республики, Госком-связьинформ Чувашии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6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4.11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сторонний анализ сайтов, получивших высокие рейтинги, идентификация  бенчмаркинговых моделей для исполнительных органов государственной и муниципальной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Администрация Президента Чувашской Республики, Госкомсвязьинформ Чуваши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7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4.12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ирование общественности по вопросам административной реформы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/>
              <w:t>Минэкономразвития Чувашии, органы исполнительной власти, органы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6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4.13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убликование органами исполнительной власти Чувашской Республики и органами местного самоуправления информации о своей деятельности в средствах массовой информации, в сети Интерн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исполнительной власти, органы местного самоуправления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10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4.14.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widowControl w:val="false"/>
              <w:spacing w:lineRule="auto" w:line="228"/>
              <w:rPr/>
            </w:pPr>
            <w:r>
              <w:rPr>
                <w:lang w:val="ru-RU"/>
              </w:rPr>
              <w:t>Размещение органами исполнительной власти Чувашской Республики и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рганы исполнительной власти, органы местного самоуправления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2010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4.15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Разработка Концепции создания интегрированной информационной системы поддержки предоставления и учета социальных услуг гражданам с использованием унифицированных социальных карт (ИСС «Социальная карта»)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Госкомсвязьинформ Чуваши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200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4.16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Разработка и выполнение Плана мероприятий по реализации Концепции создания интегрированной информационной системы поддержки предоставления и учета социальных услуг гражданам с использованием унифицированных социальных карт (ИСС «Социальная карта»)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Госкомсвязьинформ Чувашии, органы исполнительной власт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8–200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4.17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оздание Портала государственных и муниципальных услуг Чувашской Республики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Госкомсвязьинформ Чувашии, органы исполнительной власти, органы местного самоуправления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8–200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val="ru-MD"/>
              </w:rPr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4.18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еречня государственных и муниципальных услуг для предоставления в электронном виде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Госкомсвязьинформ Чувашии,  органы исполнительной власти, органы местного само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–201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4.19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отка </w:t>
            </w:r>
            <w:r>
              <w:rPr>
                <w:spacing w:val="-2"/>
              </w:rPr>
              <w:t>механизма создания центра по обработке телефонных обращений (</w:t>
            </w:r>
            <w:r>
              <w:rPr>
                <w:spacing w:val="-2"/>
                <w:lang w:val="en-US"/>
              </w:rPr>
              <w:t>call</w:t>
            </w:r>
            <w:r>
              <w:rPr>
                <w:spacing w:val="-2"/>
              </w:rPr>
              <w:t>-центра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Госкомсвязьинформ Чуваши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4.20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Создание центров по обработке телефонных обращений (</w:t>
            </w:r>
            <w:r>
              <w:rPr>
                <w:spacing w:val="-2"/>
                <w:lang w:val="en-US"/>
              </w:rPr>
              <w:t>call</w:t>
            </w:r>
            <w:r>
              <w:rPr>
                <w:spacing w:val="-2"/>
              </w:rPr>
              <w:t>-центров) на территории Чувашской Республики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комсвязьинформ Чувашии, Минэкономразвития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495,0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495,0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4.21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республиканской целевой программы «Повышение качества исполнения государственных функ</w:t>
              <w:softHyphen/>
              <w:t xml:space="preserve">ций и предоставления государственных услуг, в том числе в электронном виде и на базе создаваемых многофункциональных центров предоставления государственных и муниципальных услуг, на 2009–2010 годы в Чувашской Республике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комсвязьинформ Чувашии, Минэкономразвития Чуваши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4.22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ониторинг качества предоставления государственных и муниципальных услуг, предоставляемых в электронном виде, в том числе качества информирования граждан и организаций о порядке и условиях предоставления государственных и муниципальных услуг с использованием информационно-коммуни</w:t>
              <w:softHyphen/>
              <w:t>ка</w:t>
              <w:softHyphen/>
              <w:t>ционных технологи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инэкономразвития Чувашии, Госкомсвязьинформ Чувашии, органы исполнительной власти, органы местного самоуправления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2010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14694" w:type="dxa"/>
            <w:gridSpan w:val="8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ru-MD"/>
              </w:rPr>
              <w:t xml:space="preserve">. </w:t>
            </w:r>
            <w:r>
              <w:rPr>
                <w:b/>
                <w:bCs/>
              </w:rPr>
              <w:t>Повышение эффективности государственной гражданской службы Чувашской Республики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5.1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>Совершенствование законодательной и нормативной правовой базы по вопросам государственной гражданской службы Чувашской Республики (далее – государственная служба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>Минюст Чувашии, Администрация Президента Чувашской Республик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2006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5.2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овершенствование системы мотивации и стимулирования труда государственных гражданских служащих Чувашской Республики (далее – государственные служащие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>Минэкономразвития Чувашии, Минфин Чувашии, Минюст Чувашии, Администрация Президента Чувашской Республик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2006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5.3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/>
              <w:t>Создание устойчивого механизма финансирования программ обучения государственных служащих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Администрация Президента Чувашской Республики, Минфин Чувашии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6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финансирование государственного заказа на профессиональную переподготовку, повышение квалификации и стажировку государственных служащих 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5.4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/>
              <w:t>Выработка унифицированных требований к компетентности и психологическим качествам государственных служащих, замещающих высшие, главные и ведущие должности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Администрация Президента Чувашской Республик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6–200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5.5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ботка унифицированных критериев оценки деятельности органов исполнительной власти и должностных лиц органов исполнительной власти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Минэкономразвития Чувашии, органы исполнительной власт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5.6.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val="ru-MD"/>
              </w:rPr>
            </w:pPr>
            <w:r>
              <w:rPr/>
              <w:t>Формирование качественного резерва на должности государственной службы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>Администрация Президента Чувашской Республики, органы исполнительной власт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2006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5.7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val="ru-MD"/>
              </w:rPr>
            </w:pPr>
            <w:r>
              <w:rPr/>
              <w:t>Использование форм общественного контроля  за случаями нарушений административной этики и злоупотребления властью со стороны государственных служащих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>Администрация Президента Чувашской Республики, органы исполнительной власт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2006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5.8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Обеспечение периодической ротации государственных служащих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>Администрация Президента Чувашской Республики, органы исполнительной власт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2007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5.9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Внедрение информационной системы работы с резервом кадров на должности государственной службы 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>Администрация Президента Чувашской Республики, Госкомсвязьинформ Чуваши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2007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5.10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пределение перечня должностей государственной службы, по которым может устанавливаться особый порядок оплаты труд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Минфин Чувашии, </w:t>
            </w:r>
            <w:r>
              <w:rPr>
                <w:lang w:val="ru-MD"/>
              </w:rPr>
              <w:t>Минэкономразвития  Чувашии, Администрация Президента Чувашской Республики, органы исполнительной власт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lang w:val="ru-MD"/>
              </w:rPr>
              <w:t>2006</w:t>
            </w:r>
            <w:r>
              <w:rPr>
                <w:lang w:val="en-US"/>
              </w:rPr>
              <w:t>–</w:t>
            </w:r>
            <w:r>
              <w:rPr>
                <w:lang w:val="ru-MD"/>
              </w:rPr>
              <w:t>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5.11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Cs/>
              </w:rPr>
              <w:t>Совершенствование взаимодействия исполнительных органов государственной и муниципальной власти со структурами гражданского обществ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 xml:space="preserve">Минюст Чувашии, Администрация Президента Чувашской Республики, администрации пилотных муниципальных образований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2006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5.12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Cs/>
              </w:rPr>
              <w:t>Проведение семинаров и круглых столов по проведению административной реформы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>Администрация Президента Чувашской Республики, Минэкономразвития Чуваши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2006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5.13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Cs/>
              </w:rPr>
              <w:t>Мониторинг результативности мероприятий административной реформы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Минэкономразвития Чувашии, </w:t>
            </w:r>
            <w:r>
              <w:rPr>
                <w:lang w:val="ru-MD"/>
              </w:rPr>
              <w:t xml:space="preserve">Администрация Президента Чувашской Республики, </w:t>
            </w:r>
            <w:r>
              <w:rPr/>
              <w:t>органы исполнительной власт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07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5.14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Допуск граждан, в том числе представителей организаций, общественных объединений, органов исполнительной власти и органов местного самоуправления, на заседания коллегиальных государственных органов и коллегиальных органов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исполнительной власти, органы местного самоуправления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10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5.15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оведение в отдельных органах исполнительной власти Чувашской Республики эксперимента по внедрению программ государственных органов Чувашской Республики по профессиональному развитию государственных служащих, основанных на индивидуальных планах профессионального развития государственных служащих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резидента Чувашской Республики, органы исполнительной власти, участвующие в эксперименте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11–20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14694" w:type="dxa"/>
            <w:gridSpan w:val="8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  <w:lang w:val="ru-MD"/>
              </w:rPr>
              <w:t>. Реализация м</w:t>
            </w:r>
            <w:r>
              <w:rPr>
                <w:b/>
                <w:bCs/>
              </w:rPr>
              <w:t>ер по эффективной антикоррупционной политик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.1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ежегодных социологических  исследований среди предпринимательских структур на предмет установления индексов восприятия коррупции и взяточничеств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>Минэкономразвития Чуваши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95,0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295,0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.2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в практику обязательного проведения экспертизы проектов нормативных правовых актов на коррупциогенность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нюст Чувашии, органы исполнительной власти, органы местного самоуправ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**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.3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оценки коррупционных рисков в органах исполнительной власти и их ранжирование по степени коррупционных рисков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юст Чувашии, органы исполнительной власт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**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.4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ключение в состав комиссий по размещению государственного и муниципального заказа (конкурсные и аукционные комиссии) представителей общественности в  качестве наблюдателей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нэкономразвития Чувашии, органы исполнительной власти, органы местного самоуправ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**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.5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процедур мониторинга цен закупаемой продукции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lang w:val="ru-RU"/>
              </w:rPr>
              <w:t xml:space="preserve">Минэкономраз-вития Чувашии, органы исполнительной власти, органы мест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**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.6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леживание эффективности бюд</w:t>
              <w:softHyphen/>
              <w:t>жетных расходов при проведении государственных и муниципальных закупок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органы исполнительной власти, органы местного само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**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.7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Разработка и осуществление комплекса оперативно-розыскных и профилактических мероприятий по выявлению фактов нецелевого использования и хищения бюджетных средств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 xml:space="preserve">МВД по Чувашской Республике*, УФСБ России по Чувашской Республике*, прокуратура Чувашской Республики*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2006**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.8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оведение мероприятий по выявлению и пресечению фактов коррупции, использования государственными служащими служебного положения в корыстных целях и участия в коммерческой деятельности с применением современных форм и методов оперативно-ро</w:t>
              <w:softHyphen/>
              <w:t>зыскной деятельност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 xml:space="preserve">МВД по Чувашской Республике, УФСБ России по Чувашской Республике, прокуратура Чувашской Республики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2006**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.9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Принятие мер по исключению административных барьеров при оформлении регистрационных документов и документов, связанных с разрешительными процедурами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 xml:space="preserve">Минэкономразвития Чувашии, органы исполнительной власти, администрации пилотных муниципальных образований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2007**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.10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инятие дополнительных мер по повышению уровня исполнительской дисциплины и законности в целях совершенствования системы реагирования на сообщения о преступлениях и иных происшествиях, исключения фактов бестактного обращения с гражданам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 xml:space="preserve">МВД по Чувашской Республике, прокуратура Чувашской Республики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2006**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ru-MD"/>
              </w:rPr>
              <w:t xml:space="preserve">в пределах </w:t>
            </w:r>
            <w:r>
              <w:rPr/>
              <w:t>бюджетных</w:t>
            </w:r>
            <w:r>
              <w:rPr>
                <w:lang w:val="ru-MD"/>
              </w:rPr>
              <w:t xml:space="preserve"> ассигнований, предусмотренных на основную деятельност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ru-MD"/>
              </w:rPr>
            </w:pPr>
            <w:r>
              <w:rPr>
                <w:lang w:val="ru-MD"/>
              </w:rPr>
              <w:t>-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</w:r>
          </w:p>
        </w:tc>
        <w:tc>
          <w:tcPr>
            <w:tcW w:w="599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 xml:space="preserve">Всего по Программе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Итого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100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99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1942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4728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16287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65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7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75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53527,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1818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3942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6928,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550</w:t>
            </w:r>
            <w:r>
              <w:rPr>
                <w:b/>
                <w:bCs/>
              </w:rPr>
              <w:t>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165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175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17638,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100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99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21240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867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2321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ru-MD"/>
              </w:rPr>
              <w:t>22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ru-MD"/>
              </w:rPr>
              <w:t>23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ru-MD"/>
              </w:rPr>
              <w:t>25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ru-MD"/>
              </w:rPr>
              <w:t>71166,0</w:t>
            </w:r>
          </w:p>
        </w:tc>
      </w:tr>
    </w:tbl>
    <w:p>
      <w:pPr>
        <w:pStyle w:val="Normal"/>
        <w:rPr>
          <w:sz w:val="20"/>
        </w:rPr>
      </w:pPr>
      <w:r>
        <w:rPr/>
        <w:t xml:space="preserve"> </w:t>
      </w:r>
      <w:r>
        <w:rPr/>
        <w:t>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* Мероприятия, предусмотренные Программой, осуществляются по согласованию с исполнителем.</w:t>
      </w:r>
    </w:p>
    <w:p>
      <w:pPr>
        <w:pStyle w:val="2"/>
        <w:rPr/>
      </w:pPr>
      <w:r>
        <w:rPr/>
        <w:t xml:space="preserve">  </w:t>
      </w:r>
      <w:r>
        <w:rPr/>
        <w:t xml:space="preserve">** </w:t>
        <w:tab/>
        <w:t>В последующие годы реализуется в рамках Республиканской целевой программы по противодействию коррупции в Чувашской Республике на 2007–2012 годы, принятой постановлением Кабинета Министров Чувашской Республики от 24 апреля 2007 г. №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247" w:right="851" w:gutter="0" w:header="1276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6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44" w:leader="none"/>
      </w:tabs>
      <w:ind w:right="33" w:hanging="0"/>
      <w:jc w:val="center"/>
      <w:outlineLvl w:val="6"/>
    </w:pPr>
    <w:rPr>
      <w:rFonts w:ascii="TimesET;Times New Roman" w:hAnsi="TimesET;Times New Roman" w:cs="TimesET;Times New Roman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10206" w:hanging="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ind w:left="374" w:hanging="37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2:00Z</dcterms:created>
  <dc:creator>Economy1</dc:creator>
  <dc:description/>
  <cp:keywords/>
  <dc:language>en-US</dc:language>
  <cp:lastModifiedBy>Администратор</cp:lastModifiedBy>
  <cp:lastPrinted>2010-05-18T19:08:00Z</cp:lastPrinted>
  <dcterms:modified xsi:type="dcterms:W3CDTF">2010-05-25T10:50:00Z</dcterms:modified>
  <cp:revision>6</cp:revision>
  <dc:subject/>
  <dc:title>                            ПРИЛОЖЕНИЕ </dc:title>
</cp:coreProperties>
</file>