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МИНИСТРОВ ЧУВАШ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сентября 2007 г. N 23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ГРА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М СУБЪЕКТАМ МАЛО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2.2008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7.2008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01.2009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2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1.03.2009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6.2009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, Республиканск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поддержки малого и среднего предпринимательства в Чувашской Республике на 2005 - 2011 годы, утвержденной постановлением Кабинета Министров Чувашской Республики от 30 декабря 2004 г. N 309, Кабинет Министров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Кабинета Министров ЧР от 22.02.2008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6.2009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грантов начинающим субъектам малого предпринимательства на создание собственного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Министерство экономического развития и торговл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АПЛИК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9.2007 N 23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РАНТОВ НАЧИНАЮЩИМ СУБЪЕКТ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 НА СОЗДАНИЕ СОБСТВЕННОГО БИЗН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7.2008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01.2009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03.2009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5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2.06.2009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целях оказания государственной поддержки начинающим субъектам малого предпринимательства в форме предоставления грантов на создание собственного бизнеса (далее - гранты) за счет средств республиканского бюджета Чувашской Республики, а также средств, поступивших в республиканский бюджет Чувашской Республики из федерального бюджета на эти цели (далее - бюджетные сред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ем предоставления гранта является софинансирование начинающим субъектом малого предпринимательства расходов на реализацию бизнес-плана по созданию собственного бизнеса (далее - бизнес-план), отобранного на конкурсной основе, в размере не менее 10 процентов от общей суммы финансирования проекта. При этом размер гранта не может быть более 30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.2 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11.03.2009 N 65)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пункта 1.3 раздела I настоящего Порядка распространяется на правоотношения возникшие через десять дней после дня официального опубликования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чинающим субъектом малого предпринимательства в целях реализации настоящего Порядка признается коммерческая организация или индивидуальный предприниматель, соответствующие условиям, определенным законодательством Российской Федерации в сфере развития малого предпринимательства, с даты регистрации которых в качестве коммерческой организации или индивидуального предпринимателя на момент обращения за поддержкой прошло не более одного календарно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нкурсный отбор бизнес-планов осуществляет конкурсная комиссия по конкурсному отбору бизнес-планов для предоставления государственной поддержки начинающим субъектам малого предпринимательства (далее - конкурсная комиссия), созданная приказом Министерства экономического развития и торговли Чувашской Республики (далее - Минэкономразвития Чувашии), в состав которой по согласованию могут включаться представители органов исполнительной власти Чувашской Республики и общественных объединений предприним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чинающий субъект малого предпринимательства (далее - начинающий предприниматель) имеет право представить на конкурсный отбор только один бизнес-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оответствии с законодательством Российской Федерации государственная поддержка не может оказываться в отношении начинающих предприним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участниками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, предусмотренная законодательством Российской Федерации, не может оказываться начинающим предпринимателям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в оказании государственной поддержки должно быть отказано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ы условия оказания под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, определенные соответствующими федеральными программами развития малого и среднего предпринимательства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1.1 пункта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ли представлены недостоверные сведения и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 участию в конкурсном отборе бизнес-планы начинающих предпринимателей, основным видом деятельности которых являются розничная торговля, предоставление недвижимости в аренду, а также осуществляющих хозяйственную деятельность за пределами Чувашской Республики и находящихся в стадии реорганизации, ликвидации или в состоянии банкрот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.6 в ред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2.06.2009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Главным распорядителем бюджетных средств, направляемых на предоставление грантов начинающим субъектам малого предпринимательства на создание собственного бизнеса, является Минэкономразвития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конкурсного отбора бизнес-пл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представления и предварительной оценки бизнес-планов для направления их в конкурсную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чинающий предприниматель, претендующий на получение государственной поддержки в форме гранта (далее - Претендент), в течение тридцати дней с момента опубликования в сети Интернет на сайте Малый и средний бизнес Чувашии информационного сообщения о начале конкурсного отбора бизнес-планов представляет в Минэкономразвития Чувашии для рассмотрения конкурсной комисси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Кабинета Министров ЧР от 03.07.2008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6.2009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изнес-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N 3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документы п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 случаях, установленных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инэкономразвития Чувашии в течение десяти рабочих дней после окончания приема заявок на конкурс письменно извещает Претендента об отклонении заявки с указанием прич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2.1.2 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2.06.2009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Для проведения комплексной экспертизы пакет документов Претендента направляется членам экспертной группы, состав которой утверждается приказом Минэкономразвития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Проведение комплексной экспертизы и составление экспертного заключения членами экспертной группы осуществляются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ов по составлению экспертного заключения на бизнес-план согласно приложению N 4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оведения комплексной экспертизы - 15 дней со дня передачи бизнес-плана на экспертиз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рассмотрения и оценки бизнес-планов членами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Конкурсная комиссия осуществляет оценку бизнес-планов по 10 критериям по 5-балльной шкале с занесением данных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ценочную ведом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5 к настоящему Порядк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На основании оценочных ведомостей членов конкурсной комиссии по каждому рассматриваемому бизнес-плану заполняется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одная матрица оцен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6 к настоящему Порядку), выводятся средний балл по каждому критерию и итоговый бал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е баллы по всем рассматриваемым бизнес-планам заносятся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одную ведом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N 7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 результатам оценки бизнес-плана членами конкурс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, набравшему в итоге от 4 до 5 баллов, принимается решение о предоставлении государственной поддер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знес-плану, набравшему в итоге менее 4 баллов, принимается решение о признании его неэффектив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превышения объемов заявок на получение государственной поддержки над лимитом бюджетных средств, предусмотренных на эти цели, конкурсная комиссия принимает решение о предоставлении государственной поддержки претендентам, бизнес-планы которых набрали большее количество баллов, подавших заявки ранее, а также направление деятельности которых соответствует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рынка качественными и доступными по цене товарами и услугами в сельской мес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в сфер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дства сельскохозяйственной продукции, продуктов питания, промышленной продукции, товаров и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новационных направлений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ратил силу. -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2.06.2009 N 18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Утратил силу. -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Заседание конкурсной комиссии проводится не позднее тридцати дней со дня окончания приема заявок. Решение конкурсной комиссии оформляется протоколом в течение пяти рабочих дней со дня проведения заседания конкурсной комиссии. Каждый Претендент должен быть проинформирован Минэкономразвития Чувашии о решении, принятом по заявке Претендента, в течение пяти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азмещается на Портале "Малый и средний бизнес Чувашии" в течение пяти рабочих дней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2.2.6 введен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2.06.2009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выплаты гра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сновании решения конкурсной комиссии в течение десяти рабочих дней со дня подписания протокола Минэкономразвития Чувашии заключает с Претендентом договор о предоставлении государственной поддерж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.1 в ред.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2.06.2009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лата гранта производится в форме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субсидии производится с лицевого счета Минэкономразвития Чувашии, открытого в Управлении казначейства Министерства финансов Чувашской Республики, на расчетный счет Претендента, открытый в кредитной организации, в пределах средств, предусмотренных на эти цели в республиканском бюджете Чувашской Республики по разделу "Национальная экономика", подразделу "Другие вопросы в области национальной экономики", на основе договора о предоставлении государственной поддержки, заключенного между Минэкономразвития Чувашии и Претенд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онирование оплаты денежных обязательств, подлежащих исполнению за счет средств республиканского бюджета Чувашской Республики, осуществляется Управлением казначейства Министерства финансов Чувашской Республики в порядке, установленном Министерством финансов Чувашской Республики, на основании платежных документов на перечисление средств получателям субсидии и копии договора о предоставлении государственной поддержки, заключенного между Минэкономразвития Чувашии и Претендентом, представленных Минэкономразвития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выплаты осуществляются с лицевого счета республиканского бюджета Чувашской Республики, открытого Министерству финансов Чувашской Республики в Управлении Федерального казначейства по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утратил силу. -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9.01.2009 N 2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зац утратил силу. -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9.01.2009 N 2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, подлежащих осуществлению за счет средств федерального бюджета, производится из республиканского бюджета Чувашской Республики в пределах средств, поступивших из федерального бюдж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29.01.2009 N 2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Мониторинг за ходом реализации бизнес-пл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тендент представляет в Минэкономразвития Чувашии информацию о ходе реализации бизнес-плана согласно договору о предоставлении государственной поддерж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1 в ред.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2.06.2009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Утратил силу. -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2.06.2009 N 18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инэкономразвития Чуваш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представленных материалов, конфиденциальность сведений, полученных из них, контроль прохождения документов на всех этапах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журнал учета бизнес-планов и договоров, заключенных с претенд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деятельности претендентов с привлечением представителей министерств или иных органов исполнительной власт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мониторинга исполнения обязательств по реализации договоров о предоставлении государственной поддержки создается рабочая группа, состав которой утверждается приказом Минэкономразвития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ходе выполнения работ по бизнес-плану в него могут вноситься изменения. Решения об изменении объемов финансирования, планируемых результатов и сроков выполнения этапов работ и бизнес-плана в целом принимает конкурсная комиссия по предложениям Минэкономразвития Чувашии, содержащим точное определение характера и причин изменений, а также обоснование их необхо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тендент обязан возвратить бюджетные средства в республиканский бюджет Чувашской Республики при выявлении факта их нецелев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бюджетных средств принимается конкурсной комиссией на основании заключения рабочей группы. Решение конкурсной комиссии оформляется протоколом в течение пяти рабочих дней со дня проведения заседания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азмещается на Портале "Малый и средний бизнес Чувашии" в течение пяти рабочих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экономразвития Чувашии в течение пяти рабочих дней со дня принятия решения конкурсной комиссией письменно уведомляет Претендента о возврате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.6 в ред.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2.06.2009 N 18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нтроль за целевым использованием бюджетных средств осуществляет Минэкономразвития Чуваши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убъекта малого предпринимательства о предоставл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ой поддержки в форме гранта на созд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бственного бизнес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- заявителя с указ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й формы) (паспортные данные, Ф.И.О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 жительства физического лица -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  на  рассмотрение  комиссии  по  конкурсному  отбор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ов   для   предоставления   государственной  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предпринимательства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ующий   на  получение  государственной  поддержки  за  сч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средств в сумме 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ем следующие све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егистрации  организации  (индивидуального предпринимателя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 государственный   регистрационный  номер, 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 выдавшего  свидетельство  о  государственной регистр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 нахождения     юридического     лица    (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субъекта малого предпринимательства: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: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редителей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оянных работников: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заявителя (индивидуальный предпринимател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телефон)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изнес-плана (контактное лицо, телефон):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пись прилагаемых документов на _____ листах (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организации-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ого предпринимателя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НАЧИНАЮЩИМ ПРЕДПРИНИМАТЕЛЕМ В МИНИСТЕР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 И ТОРГОВЛИ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ОТРЕНИЯ КОНКУРСНОЙ КОМИСС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й Кабинета Министров Ч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7.2008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6.2009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и учредительных документов и документа о государственной регистрации в качестве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государственной регистрации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изнес-план, отражающий основные производственные, экономические и социальные показатели (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вложение субъектом малого предпринимательства в реализацию бизнес-плана  собственных средств в размере не менее 10 процентов от общей суммы финансирования проекта (копии договоров, счетов-фактур, накладных, актов, заверенные субъектом малого предпринимательства, копии платежных поручений, заверенные кредитной организацией, а также другие документы, подтверждающие факт оплаты расход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2.06.2009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и бухгалтерской отчетности за последний отчетный период (формы 1, 2) с отметкой налогового органа об их принятии - для субъектов малого предпринимательства, находящихся на традиционной форме налогообложения, копии налоговой отчетности за последний отчетный период с отметкой налогового органа об их принятии - для субъектов малого предпринимательства, находящихся на специальных налоговых режим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равка налогового органа об отсутствии у субъекта малого предпринимательства просроченной задолженности по налоговым и иным обязательным платежам в бюджетную систему Российской Федерации, выданная не ранее чем за 30 дней до дня подачи зая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6 в ред.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2.06.2009 N 18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исьменные обязательства заявителя и (или) других заинтересованных лиц в реализации бизнес-плана по долевому участию в инвестировании бизнес-план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пункта 8 распространяется на правоотношения возникшие через десять дней после дня официального опубликования </w:t>
      </w:r>
      <w:hyperlink r:id="rId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8 введен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ГОСУДАРСТВЕННОЙ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Титульный 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адрес организации (индивидуального предприним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, адреса и телефоны основных учредителей с указанием доли в уставном капит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организации (индивидуального предпринимателя), телефон, фа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лица для контакта, телефон, фак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нвести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бизнес-пл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ные средства (отдельно - отечественные и иностранн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государственной поддержки, в том числе из республиканского 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государственной поддержки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разработана и утверждена проектно-сметная документация (для строительства и реконстру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заключений государственной, а также экологической экспертизы (наименование организации (индивидуального предпринимателя) и даты утвер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конфиденциа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водная часть или резюме бизнес-пл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организации (индивидуального предпринимателя) - инициатора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дукции или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отенциале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участников бизнес-плана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абзаца пятого раздела II Приложения N 3 распространяется на правоотношения возникшие через десять дней после дня официального опубликования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ые показатели организации (индивидуального предпринимателя) за последние отчетные пери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тратегии развития бизнеса, рисков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абзаца седьмого раздела II Приложения N 3 распространяется на правоотношения возникшие через десять дней после дня официального опубликования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требности в инвестициях, включая источники, объемы, сроки и конкретные направления их использования с указанием видов оборудования и материалов, а также их количества и ц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)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е абзаца восьмого раздела II Приложения N 3 распространяется на правоотношения возникшие через десять дней после дня официального опубликования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купае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олезность бизнес-плана (например, создание новых рабочих мест, прокладка дорог и коммуникаций общего пользования, расширение жилищного фонда, использование труда инвалидов,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нализ положения дел в отрас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требности и объем производства продукции в Чувашской Республике. Значимость данного производства для экономического и социального развития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доля организации (индивидуального предпринимателя) в производстве продукции в Чувашской Республ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конкуренты (наименования и адреса основных производителей товара, их сильные и слабые стороны, доли конкурентов на рын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 где появились аналоги продукта за последние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изводственный пл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а и реализации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нвестиций на объемы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ая на предприятии технология производства и влияние внедрения новых технологий на объемы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снов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альтернативные источники снабжения сырьем и материалами в случае возникновения проблем у партнеров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персоналом на предприя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учет на предприя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нвестиционный бизнес-план предусматривает строительство объектов недвижимости, в данный раздел включаются следующие пункты: стоимость строительства; структура капитальных вложений, предусмотренная в проектно-сметной документации (в том числе строительно-монтажные работы); затраты на оборудование; прочие затр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лан маркетин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фактического объема и потенциальных возможностей ры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быта продукции, характеристика компаний, привлекаемых к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ентная поли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чет и прогноз оптовых и розничных цен на производимую продук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рекламной кампании и ориентировочный объем затрат на ее прове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реализации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рганизационный пл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претенд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собственности претенд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ткрытым акционерным обществам указывается объем выпущенных акций и объем их э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вета директоров, краткие биографические спр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ладатель права подписи финансов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пределение обязанностей между членами руководящего сост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держка бизнес-плана местной администр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Финансовый пл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 финансирования бизнес-плана по источн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результаты реализации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ижение денежных средств по годам реализации бизнес-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бинета Министров ЧР от 03.07.2008 N 20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номическая эффективность бизнес-плана по показателям срока окупаемости, индекса рентабельности, внутренней нормы доходности, индекса дохо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окупа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ноз баланса и отчета о прибылях и убы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чет реализации инвестиционного бизнес-плана без финансирования и с финансир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 точки безубыточности, которая соответствует объему реализации, начиная с которого выпуск продукции должен приносить прибы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юджетный эффект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гноз движения денежных средств на основе пессимистических и оптимистических значений основных показателей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Оценка рис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р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или ресурсные р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Охрана окружающе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разрабатывается при организации или расширении вредного производства. В нем описываются мероприятия, способствующие уменьшению воздействия вредного производства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и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й к бизнес-плану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е и финансовые от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ие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анализу ры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и продукта,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кламных просп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владельцев и менедж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лицензий, разрешений, свидетельств и иных документов, подтверждающих возможности инициатора бизнес-плана реализовать бизнес-пл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протоколов о намерениях, которые в перспективе будут способствовать реализации бизнес-пл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пись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черт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ПО СОСТАВЛЕНИЮ ЭКСПЕРТНОГО ЗАКЛЮ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ИЗНЕС-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имость целей бизнес-плана на основе прогнозируемых конечных результатов и потребности в них исходя из приоритетов развития отраслей экономики Чувашской Республики, срок окупаемости затрат на реализацию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инновационной составляющей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тверждение рыночной потребности, наличие экспортных возмо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приведенных в бизнес-плане данных о его экономической, бюджетной и социальной эффективности, включая результаты маркетингов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соответствия запрашиваемого объема финансирования и его распределения по статьям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ка надежности выполнения бизнес-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воды и рекомен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экспертов с указанием Ф.И.О., места работы и должност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ЦЕНОЧНАЯ ВЕДОМ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государственной   поддержки   субъектам   ма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от _____ ______________ 20___ г. N 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  <w:br/>
              <w:t xml:space="preserve">проек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в балла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тинг, производство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      бизнес-плана</w:t>
              <w:br/>
              <w:t xml:space="preserve">(проработка рыночной потребности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бизнес-плана к внедрению (наличие</w:t>
              <w:br/>
              <w:t>производителя    на   территории   Чувашской</w:t>
              <w:br/>
              <w:t>Республики,  проработка вопроса  организации</w:t>
              <w:br/>
              <w:t>производства, уровень готовности проекта для</w:t>
              <w:br/>
              <w:t xml:space="preserve">запуска производства)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критери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эффективность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 налоговых поступлений в  бюджеты  всех</w:t>
              <w:br/>
              <w:t xml:space="preserve">уровней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эффективность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заработной платы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ополнительных рабочих   мест,   в</w:t>
              <w:br/>
              <w:t>первую  очередь  для  молодежи  и  социально</w:t>
              <w:br/>
              <w:t xml:space="preserve">незащищенных групп населения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______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Для оценки бизнес-плана по каждому критерию применяется 5-балльная шка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┬─────────────────┬─────────────┬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Неудовлетворительно│Удовлетворительно│   Хорошо    │   Отлично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┴─────────────────┴─────────────┴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- 2 балла          3 балла         4 балла       5 бал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овый балл выводится секретар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очная ведомость заполняется по каждому рассматриваемому на заседании бизнес-план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ВОДНАЯ МАТРИЦА ОЦЕН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по  конкурсному  отбору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государственной   поддержки   субъектам   ма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от ___ ____________ 20___ г. N 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675"/>
        <w:gridCol w:w="675"/>
        <w:gridCol w:w="675"/>
        <w:gridCol w:w="67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      </w:t>
              <w:br/>
              <w:t xml:space="preserve">членов комиссии  </w:t>
              <w:br/>
              <w:t xml:space="preserve">в баллах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  <w:br/>
              <w:t xml:space="preserve">балл по </w:t>
              <w:br/>
              <w:t>критер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    бизнес-плана</w:t>
              <w:br/>
              <w:t xml:space="preserve">(проработка рыночной потребности)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экспортных возможностей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бизнес-плана  к  внедрению</w:t>
              <w:br/>
              <w:t>(наличие  производителя  на территории</w:t>
              <w:br/>
              <w:t>Чувашской    Республики,    проработка</w:t>
              <w:br/>
              <w:t>вопроса    организации   производства,</w:t>
              <w:br/>
              <w:t>уровень готовности проекта для запуска</w:t>
              <w:br/>
              <w:t xml:space="preserve">производства)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-план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     эффективность     (рост</w:t>
              <w:br/>
              <w:t>налоговых поступлений  в бюджеты  всех</w:t>
              <w:br/>
              <w:t xml:space="preserve">уровней)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(повышение</w:t>
              <w:br/>
              <w:t xml:space="preserve">заработной платы)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  эффективность   (создание</w:t>
              <w:br/>
              <w:t>дополнительных рабочих мест, в  первую</w:t>
              <w:br/>
              <w:t>очередь  для   молодежи   и  социально</w:t>
              <w:br/>
              <w:t xml:space="preserve">незащищенных групп населения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членов комиссии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Секретарем комиссии заполняется сводная матрица оценки по каждому бизнес-плану и выводится его итоговый бал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ий балл по каждому критерию вы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      Сумма баллов всех членов комиссии по данному критер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   = 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критерию     Число проголосовавших по данному критерию чле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ый балл вы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й    Сумма средних баллов по критери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     = 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исло критери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начинающим субъект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предпринима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бизне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ВОДНАЯ ВЕДОМ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бизнес-плану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изнес-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комиссии  по  конкурсному  отбору  бизнес-планов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 государственной    поддержки   субъектам  ма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от ___ ____________ 20___ г. N 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345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изнес-плана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комиссии: 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8;n=33823;fld=134;dst=100328" TargetMode="External"/><Relationship Id="rId3" Type="http://schemas.openxmlformats.org/officeDocument/2006/relationships/hyperlink" Target="consultantplus://offline/main?base=RLAW098;n=33821;fld=134;dst=100112" TargetMode="External"/><Relationship Id="rId4" Type="http://schemas.openxmlformats.org/officeDocument/2006/relationships/hyperlink" Target="consultantplus://offline/main?base=RLAW098;n=33822;fld=134;dst=100057" TargetMode="External"/><Relationship Id="rId5" Type="http://schemas.openxmlformats.org/officeDocument/2006/relationships/hyperlink" Target="consultantplus://offline/main?base=RLAW098;n=35448;fld=134;dst=100136" TargetMode="External"/><Relationship Id="rId6" Type="http://schemas.openxmlformats.org/officeDocument/2006/relationships/hyperlink" Target="consultantplus://offline/main?base=RLAW098;n=31882;fld=134;dst=100055" TargetMode="External"/><Relationship Id="rId7" Type="http://schemas.openxmlformats.org/officeDocument/2006/relationships/hyperlink" Target="consultantplus://offline/main?base=LAW;n=96045;fld=134" TargetMode="External"/><Relationship Id="rId8" Type="http://schemas.openxmlformats.org/officeDocument/2006/relationships/hyperlink" Target="consultantplus://offline/main?base=RLAW098;n=30716;fld=134;dst=34" TargetMode="External"/><Relationship Id="rId9" Type="http://schemas.openxmlformats.org/officeDocument/2006/relationships/hyperlink" Target="consultantplus://offline/main?base=RLAW098;n=33823;fld=134;dst=100329" TargetMode="External"/><Relationship Id="rId10" Type="http://schemas.openxmlformats.org/officeDocument/2006/relationships/hyperlink" Target="consultantplus://offline/main?base=RLAW098;n=31882;fld=134;dst=100056" TargetMode="External"/><Relationship Id="rId11" Type="http://schemas.openxmlformats.org/officeDocument/2006/relationships/hyperlink" Target="consultantplus://offline/main?base=RLAW098;n=31918;fld=134;dst=100009" TargetMode="External"/><Relationship Id="rId12" Type="http://schemas.openxmlformats.org/officeDocument/2006/relationships/hyperlink" Target="consultantplus://offline/main?base=RLAW098;n=33821;fld=134;dst=100113" TargetMode="External"/><Relationship Id="rId13" Type="http://schemas.openxmlformats.org/officeDocument/2006/relationships/hyperlink" Target="consultantplus://offline/main?base=RLAW098;n=33822;fld=134;dst=100058" TargetMode="External"/><Relationship Id="rId14" Type="http://schemas.openxmlformats.org/officeDocument/2006/relationships/hyperlink" Target="consultantplus://offline/main?base=RLAW098;n=35448;fld=134;dst=100137" TargetMode="External"/><Relationship Id="rId15" Type="http://schemas.openxmlformats.org/officeDocument/2006/relationships/hyperlink" Target="consultantplus://offline/main?base=RLAW098;n=31882;fld=134;dst=100057" TargetMode="External"/><Relationship Id="rId16" Type="http://schemas.openxmlformats.org/officeDocument/2006/relationships/hyperlink" Target="consultantplus://offline/main?base=RLAW098;n=35448;fld=134;dst=100138" TargetMode="External"/><Relationship Id="rId17" Type="http://schemas.openxmlformats.org/officeDocument/2006/relationships/hyperlink" Target="consultantplus://offline/main?base=RLAW098;n=26846;fld=134;dst=100114" TargetMode="External"/><Relationship Id="rId18" Type="http://schemas.openxmlformats.org/officeDocument/2006/relationships/hyperlink" Target="consultantplus://offline/main?base=RLAW098;n=33821;fld=134;dst=100114" TargetMode="External"/><Relationship Id="rId19" Type="http://schemas.openxmlformats.org/officeDocument/2006/relationships/hyperlink" Target="consultantplus://offline/main?base=RLAW098;n=31918;fld=134;dst=100265" TargetMode="External"/><Relationship Id="rId20" Type="http://schemas.openxmlformats.org/officeDocument/2006/relationships/hyperlink" Target="consultantplus://offline/main?base=RLAW098;n=31882;fld=134;dst=100058" TargetMode="External"/><Relationship Id="rId21" Type="http://schemas.openxmlformats.org/officeDocument/2006/relationships/hyperlink" Target="consultantplus://offline/main?base=RLAW098;n=33821;fld=134;dst=100125" TargetMode="External"/><Relationship Id="rId22" Type="http://schemas.openxmlformats.org/officeDocument/2006/relationships/hyperlink" Target="consultantplus://offline/main?base=RLAW098;n=31882;fld=134;dst=100072" TargetMode="External"/><Relationship Id="rId23" Type="http://schemas.openxmlformats.org/officeDocument/2006/relationships/hyperlink" Target="consultantplus://offline/main?base=RLAW098;n=31918;fld=134;dst=100065" TargetMode="External"/><Relationship Id="rId24" Type="http://schemas.openxmlformats.org/officeDocument/2006/relationships/hyperlink" Target="consultantplus://offline/main?base=RLAW098;n=31918;fld=134;dst=100076" TargetMode="External"/><Relationship Id="rId25" Type="http://schemas.openxmlformats.org/officeDocument/2006/relationships/hyperlink" Target="consultantplus://offline/main?base=RLAW098;n=31918;fld=134;dst=100067" TargetMode="External"/><Relationship Id="rId26" Type="http://schemas.openxmlformats.org/officeDocument/2006/relationships/hyperlink" Target="consultantplus://offline/main?base=RLAW098;n=31918;fld=134;dst=100253" TargetMode="External"/><Relationship Id="rId27" Type="http://schemas.openxmlformats.org/officeDocument/2006/relationships/hyperlink" Target="consultantplus://offline/main?base=RLAW098;n=31882;fld=134;dst=100073" TargetMode="External"/><Relationship Id="rId28" Type="http://schemas.openxmlformats.org/officeDocument/2006/relationships/hyperlink" Target="consultantplus://offline/main?base=RLAW098;n=31918;fld=134;dst=100168" TargetMode="External"/><Relationship Id="rId29" Type="http://schemas.openxmlformats.org/officeDocument/2006/relationships/hyperlink" Target="consultantplus://offline/main?base=RLAW098;n=31918;fld=134;dst=100178" TargetMode="External"/><Relationship Id="rId30" Type="http://schemas.openxmlformats.org/officeDocument/2006/relationships/hyperlink" Target="consultantplus://offline/main?base=RLAW098;n=31918;fld=134;dst=100199" TargetMode="External"/><Relationship Id="rId31" Type="http://schemas.openxmlformats.org/officeDocument/2006/relationships/hyperlink" Target="consultantplus://offline/main?base=RLAW098;n=31918;fld=134;dst=100218" TargetMode="External"/><Relationship Id="rId32" Type="http://schemas.openxmlformats.org/officeDocument/2006/relationships/hyperlink" Target="consultantplus://offline/main?base=RLAW098;n=31882;fld=134;dst=100076" TargetMode="External"/><Relationship Id="rId33" Type="http://schemas.openxmlformats.org/officeDocument/2006/relationships/hyperlink" Target="consultantplus://offline/main?base=RLAW098;n=33821;fld=134;dst=100127" TargetMode="External"/><Relationship Id="rId34" Type="http://schemas.openxmlformats.org/officeDocument/2006/relationships/hyperlink" Target="consultantplus://offline/main?base=RLAW098;n=31882;fld=134;dst=100077" TargetMode="External"/><Relationship Id="rId35" Type="http://schemas.openxmlformats.org/officeDocument/2006/relationships/hyperlink" Target="consultantplus://offline/main?base=RLAW098;n=31882;fld=134;dst=100080" TargetMode="External"/><Relationship Id="rId36" Type="http://schemas.openxmlformats.org/officeDocument/2006/relationships/hyperlink" Target="consultantplus://offline/main?base=RLAW098;n=33822;fld=134;dst=100060" TargetMode="External"/><Relationship Id="rId37" Type="http://schemas.openxmlformats.org/officeDocument/2006/relationships/hyperlink" Target="consultantplus://offline/main?base=RLAW098;n=33822;fld=134;dst=100060" TargetMode="External"/><Relationship Id="rId38" Type="http://schemas.openxmlformats.org/officeDocument/2006/relationships/hyperlink" Target="consultantplus://offline/main?base=RLAW098;n=33822;fld=134;dst=100061" TargetMode="External"/><Relationship Id="rId39" Type="http://schemas.openxmlformats.org/officeDocument/2006/relationships/hyperlink" Target="consultantplus://offline/main?base=RLAW098;n=31882;fld=134;dst=100082" TargetMode="External"/><Relationship Id="rId40" Type="http://schemas.openxmlformats.org/officeDocument/2006/relationships/hyperlink" Target="consultantplus://offline/main?base=RLAW098;n=31882;fld=134;dst=100084" TargetMode="External"/><Relationship Id="rId41" Type="http://schemas.openxmlformats.org/officeDocument/2006/relationships/hyperlink" Target="consultantplus://offline/main?base=RLAW098;n=31882;fld=134;dst=100085" TargetMode="External"/><Relationship Id="rId42" Type="http://schemas.openxmlformats.org/officeDocument/2006/relationships/hyperlink" Target="consultantplus://offline/main?base=RLAW098;n=33821;fld=134;dst=100136" TargetMode="External"/><Relationship Id="rId43" Type="http://schemas.openxmlformats.org/officeDocument/2006/relationships/hyperlink" Target="consultantplus://offline/main?base=RLAW098;n=31918;fld=134;dst=100067" TargetMode="External"/><Relationship Id="rId44" Type="http://schemas.openxmlformats.org/officeDocument/2006/relationships/hyperlink" Target="consultantplus://offline/main?base=RLAW098;n=33821;fld=134;dst=100142" TargetMode="External"/><Relationship Id="rId45" Type="http://schemas.openxmlformats.org/officeDocument/2006/relationships/hyperlink" Target="consultantplus://offline/main?base=RLAW098;n=31882;fld=134;dst=100090" TargetMode="External"/><Relationship Id="rId46" Type="http://schemas.openxmlformats.org/officeDocument/2006/relationships/hyperlink" Target="consultantplus://offline/main?base=RLAW098;n=31918;fld=134;dst=100076" TargetMode="External"/><Relationship Id="rId47" Type="http://schemas.openxmlformats.org/officeDocument/2006/relationships/hyperlink" Target="consultantplus://offline/main?base=RLAW098;n=31882;fld=134;dst=100091" TargetMode="External"/><Relationship Id="rId48" Type="http://schemas.openxmlformats.org/officeDocument/2006/relationships/hyperlink" Target="consultantplus://offline/main?base=RLAW098;n=33821;fld=134;dst=100143" TargetMode="External"/><Relationship Id="rId49" Type="http://schemas.openxmlformats.org/officeDocument/2006/relationships/hyperlink" Target="consultantplus://offline/main?base=RLAW098;n=31882;fld=134;dst=100092" TargetMode="External"/><Relationship Id="rId50" Type="http://schemas.openxmlformats.org/officeDocument/2006/relationships/hyperlink" Target="consultantplus://offline/main?base=RLAW098;n=26846;fld=134;dst=100145" TargetMode="External"/><Relationship Id="rId51" Type="http://schemas.openxmlformats.org/officeDocument/2006/relationships/hyperlink" Target="consultantplus://offline/main?base=RLAW098;n=33821;fld=134;dst=100144" TargetMode="External"/><Relationship Id="rId52" Type="http://schemas.openxmlformats.org/officeDocument/2006/relationships/hyperlink" Target="consultantplus://offline/main?base=RLAW098;n=33821;fld=134;dst=100146" TargetMode="External"/><Relationship Id="rId53" Type="http://schemas.openxmlformats.org/officeDocument/2006/relationships/hyperlink" Target="consultantplus://offline/main?base=RLAW098;n=26846;fld=134;dst=100148" TargetMode="External"/><Relationship Id="rId54" Type="http://schemas.openxmlformats.org/officeDocument/2006/relationships/hyperlink" Target="consultantplus://offline/main?base=RLAW098;n=33821;fld=134;dst=100148" TargetMode="External"/><Relationship Id="rId55" Type="http://schemas.openxmlformats.org/officeDocument/2006/relationships/hyperlink" Target="consultantplus://offline/main?base=RLAW098;n=26846;fld=134;dst=100149" TargetMode="External"/><Relationship Id="rId56" Type="http://schemas.openxmlformats.org/officeDocument/2006/relationships/hyperlink" Target="consultantplus://offline/main?base=RLAW098;n=33821;fld=134;dst=100149" TargetMode="External"/><Relationship Id="rId57" Type="http://schemas.openxmlformats.org/officeDocument/2006/relationships/hyperlink" Target="consultantplus://offline/main?base=RLAW098;n=26846;fld=134;dst=100150" TargetMode="External"/><Relationship Id="rId58" Type="http://schemas.openxmlformats.org/officeDocument/2006/relationships/hyperlink" Target="consultantplus://offline/main?base=RLAW098;n=33821;fld=134;dst=100150" TargetMode="External"/><Relationship Id="rId59" Type="http://schemas.openxmlformats.org/officeDocument/2006/relationships/hyperlink" Target="consultantplus://offline/main?base=RLAW098;n=33821;fld=134;dst=100153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14:00Z</dcterms:created>
  <dc:creator>economy18</dc:creator>
  <dc:description/>
  <dc:language>en-US</dc:language>
  <cp:lastModifiedBy>Минэкономики 73.</cp:lastModifiedBy>
  <dcterms:modified xsi:type="dcterms:W3CDTF">2011-09-12T12:14:00Z</dcterms:modified>
  <cp:revision>2</cp:revision>
  <dc:subject/>
  <dc:title/>
</cp:coreProperties>
</file>