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8 июня 2006 г. N 926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иностранных государств, экспорту промышленной продукции в которые в 2006 году оказывается государственная гарантийная поддержка с учетом предельных объемов гаран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гарантийная поддержка экспорта промышленной продукции в иностранные государства, имеющие инвестиционный кредитный рейтинг признанных международных рейтинговых агентств "Стандард энд Пур'з" (Standard&amp;Poor's), "Муди'з" (Moody's), "Фитч" (Fitch) не ниже рейтингов инвестиционного класса, оказывается без определения предельных объемов гарантирования для кажд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распоряжение Правительства Российской Федерации от 7 октября 2004 г. N 1282-р (Собрание законодательства Российской Федерации, 2004, N 41, ст. 407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июня 2006 г. N 926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ОСТРАННЫХ ГОСУДАРСТВ, ЭКСПОРТУ</w:t>
      </w:r>
    </w:p>
    <w:p>
      <w:pPr>
        <w:pStyle w:val="ConsPlusTitle"/>
        <w:jc w:val="center"/>
        <w:rPr/>
      </w:pPr>
      <w:r>
        <w:rPr/>
        <w:t>ПРОМЫШЛЕННОЙ ПРОДУКЦИИ В КОТОРЫЕ В 2006 ГОДУ</w:t>
      </w:r>
    </w:p>
    <w:p>
      <w:pPr>
        <w:pStyle w:val="ConsPlusTitle"/>
        <w:jc w:val="center"/>
        <w:rPr/>
      </w:pPr>
      <w:r>
        <w:rPr/>
        <w:t>ОКАЗЫВАЕТСЯ ГОСУДАРСТВЕННАЯ ГАРАНТИЙНАЯ ПОДДЕРЖКА</w:t>
      </w:r>
    </w:p>
    <w:p>
      <w:pPr>
        <w:pStyle w:val="ConsPlusTitle"/>
        <w:jc w:val="center"/>
        <w:rPr/>
      </w:pPr>
      <w:r>
        <w:rPr/>
        <w:t>С УЧЕТОМ ПРЕДЕЛЬНЫХ ОБЪЕМОВ ГАРАНТ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┬───────────┬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государства │ Категория │     Предельный объем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ранового │      гарантировани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иска   │   (млн. долларов США)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зербайджанская                 2                  5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Албания              3                  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Ангола               3                  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лжирская Народная              2                 1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мократическа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ргентинская Республика         2                 10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Армения              3                  1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Белоруссия           2                  5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Боливия              2                  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осния и Герцеговина            2                  1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тивная Республика         2                 2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разил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оливарианская Республика       3                 1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енесуэл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циалистическая                2                 3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Вьетна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рузия                          2                  2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миниканская Республика        2                  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рабская Республика             2                 2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Египе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Индия                2                 3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Индонезия            3                 1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Ирак                 3                  16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сламская Республика Иран       1                 30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Йеменская Республика            3                  1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иргизская Республика           3                  2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Колумбия             1                  2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Коста-Рика           1                  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осударство Кувейт              2                  5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иванская Республика            2                  3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циалистическая Народная       3                  5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ивийская Арабска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жамахир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Македония            3                  1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Малави               3                  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ролевство Марокко             1                  7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онголия                        3                  1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Намибия              1                  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тивная Республика         3                  2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игер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сламская Республика            3                  5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акистан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Парагвай             2                  1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Перу                 1                  1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ербия и Черногория             2                  2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ирийская Арабская              1                  6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Таджикистан          3                  1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уркменистан                    2                  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урецкая Республика             3                  5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Узбекистан           2                  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раина                         2                 1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осточная Республика            2                  2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ругва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Филиппины            1                  4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Эквадор              3                  7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тивная                    3                  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мократическа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Эфиопия</w:t>
      </w:r>
    </w:p>
    <w:p>
      <w:pPr>
        <w:pStyle w:val="ConsPlusNonformat"/>
        <w:rPr/>
      </w:pPr>
      <w:r>
        <w:rPr/>
        <w:t>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9:00Z</dcterms:created>
  <dc:creator>Alex Novikov</dc:creator>
  <dc:description/>
  <cp:keywords/>
  <dc:language>en-US</dc:language>
  <cp:lastModifiedBy>Economy19</cp:lastModifiedBy>
  <dcterms:modified xsi:type="dcterms:W3CDTF">2007-07-25T07:59:00Z</dcterms:modified>
  <cp:revision>2</cp:revision>
  <dc:subject/>
  <dc:title>ПРАВИТЕЛЬСТВО РОССИЙСКОЙ ФЕДЕРАЦИИ</dc:title>
</cp:coreProperties>
</file>