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1 сентября 2004 г. N 1222-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аспоряжения Правительства РФ от 15.05.2006 N 699-р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Постановлением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02.03.2005 N 10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промышленной продукции, при осуществлении экспорта которой в 2004 году оказывается государственная гарантийная поддерж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сентября 2004 г. N 1222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ОМЫШЛЕННОЙ ПРОДУКЦИИ, ПРИ ОСУЩЕСТВЛЕНИИ ЭКСПОРТА</w:t>
      </w:r>
    </w:p>
    <w:p>
      <w:pPr>
        <w:pStyle w:val="ConsPlusTitle"/>
        <w:widowControl/>
        <w:jc w:val="center"/>
        <w:rPr/>
      </w:pPr>
      <w:r>
        <w:rPr/>
        <w:t>КОТОРОЙ В 2004 ГОДУ ОКАЗЫВАЕТСЯ ГОСУДАРСТВЕННАЯ</w:t>
      </w:r>
    </w:p>
    <w:p>
      <w:pPr>
        <w:pStyle w:val="ConsPlusTitle"/>
        <w:widowControl/>
        <w:jc w:val="center"/>
        <w:rPr/>
      </w:pPr>
      <w:r>
        <w:rPr/>
        <w:t>ГАРАНТИЙНАЯ ПОДДЕРЖ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аспоряжения Правительства РФ от 15.05.2006 N 699-р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д ТН ВЭД    │             Наименование позици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101 00      Мука пшеничная или пшенично-ржа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ведено распоряжением Правительства РФ от 15.05.2006 N 699-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601 00      Колбасы и аналогичные продукты из мяса, мя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бпродуктов   или   крови;   готовые  пище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ы, изготовленные на их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ведено распоряжением Правительства РФ от 15.05.2006 N 699-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602        Готовые или консервированные продукты из мя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ясных субпродуктов или крови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ведено распоряжением Правительства РФ от 15.05.2006 N 699-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04 90 300 0    Шоколад бел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ведено распоряжением Правительства РФ от 15.05.2006 N 699-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806        Шоколад и  прочие  готовые  пищевые  продук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ие кака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ведено распоряжением Правительства РФ от 15.05.2006 N 699-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203 00      Пиво солод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003        Лекарственные средства (кроме товаров тов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зиции 3002, 3005 или 3006),   состоящие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еси двух   или   более   компонентов,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ования    в    терапевтических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ческих целях, но не расфасованн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иде дозированных лекарственных форм   ил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аковки для розничной прода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004        Лекарственные средства (кроме товаров тов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зиции 3002, 3005 или 3006),   состоящие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ешанных или   несмешанных   продуктов,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ования    в    терапевтических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ческих целях, расфасованные в  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зированных   лекарственных   форм  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карственные средства в форме трансдерм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стем) или в упаковки для розничной прода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801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804 00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808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811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814 00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815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817 00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818 00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20 00 000 0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22 00 000 0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824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01        Полимеры этилена в первичных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02        Полимеры пропилена  или  прочих   олефинов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вичных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03        Полимеры стирола в первичных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04        Полимеры    винилхлорида       или   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логенированных олефинов, в первичных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05        Полимеры винилацетата   или   прочих   сл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иниловых эфиров, в первичных формах;  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инильные полимеры в первичных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06        Акриловые полимеры в первичных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07        Полиацетали, полиэфиры простые прочие и  см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поксидные в первичных формах;  поликарбон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олы алкидные, сложные полиаллильные эфир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чие сложные полиэфиры в первичных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08        Полиамиды в первичных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09        Амино-альдегидные смолы,    феноло-альдеги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олы и полиуретаны в первичных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11        Смолы нефтяные,   смолы    кумароно-инден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терпены, полисульфиды,   полисульфон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ы прочие, указанные в примечании  3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нной группе, в первичных формах,  в   друг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е не поименованные или не вклю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12        Целлюлоза и ее  химические   производные,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вичных формах,   в    другом    месте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именованные или не вклю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13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16        Мононить с размером поперечного сечения 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мм, прутки, стержни и профили фасонные,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анной или необработанной  поверхность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 не   подвергшиеся   иной   обработке,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ма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17        Трубы, трубки и шланги и их фитинги (напри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я, колена, фланцы), из пластма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18        Покрытия для пола из пластмасс,  самоклея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несамоклеящиеся, в рулонах или  пласти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крытия для стен или потолков из пластма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19        Плиты, листы, пленка, фольга, лента, полос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чие   плоские    формы,    из    пластмас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моклеящиеся, в рулонах или не в рулон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20        Плиты, листы, пленка и   полосы   или   лен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чие,   из    пластмасс,    непористые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армированные, неслоистые, без подложки и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ные аналогичным способом   с  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21        Плиты, листы, пленка и полосы или   ленты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масс,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22        Ванны, души, раковины для стока воды, раков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умывания, биде, унитазы, сиденья и  крыш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них,   бачки   сливные    и 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нитарно-технические изделия, из пластма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23        Изделия для   транспортировки   или   упак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ов, из пластмасс; пробки, крышки, колпа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ругие изделия для закупорки, из пластма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24        Посуда столовая, кухонная, предметы  домаш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ихода  прочие   и   предметы   туалета,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ма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25        Детали строительные из пластмасс,   в   друг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е не поименованные или не вклю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926        Изделия прочие из пластмасс   и   изделия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чих материалов товарных позиций 3901 - 39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02        Каучук синтетический и фактис, полученны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ел, в первичных формах или в виде  пласт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стов или полос, или лент;   смеси     люб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а товарной   позиции   4001   с   люб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м данной товарной позиции, в перв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ах или в виде пластин, листов или   поло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л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05        Невулканизованная резиновая смесь, в перв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ах или в виде пластин, листов или   поло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л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06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07 00 000 0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08        Пластины, листы, полосы или ленты,  прут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и фасонные из  вулканизованной   рез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оме твердой рез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09        Трубы, трубки и  шланги   из   вулканиз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ы, кроме твердой резины, без фитингов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  фитингами    (например,      соедин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трубками, фланц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10        Ленты конвейерные или ремни приводные,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льтинг, из вулканизованной рез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11        Шины и покрышки пневматические резиновые н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12        Шины и  покрышки   пневматические   резин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сстановленные или бывшие   в   употребл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ины    и    покрышки      сплошные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пневматические,   шинные   протектор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дные ленты, резин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13        Камеры резин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15        Одежда и принадлежности к   одежде   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чатки,   рукавицы    и    митенки)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улканизованной резины, кроме твердой  рез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различных ц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016        Изделия из  вулканизованной   резины,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вердой резины,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408        Листы для   облицовки   (включая    получ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делением слоистой древесины), для   клее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неры или для другой   аналогичной   слоис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евесины и прочие лесоматериалы,  распи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доль, разделенные  на   слои   или   луще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ганые или нестроганые,   шлифованные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шлифованные, имеющие или не имеющие торце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я, толщиной не более 6 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409        Пиломатериалы (включая планки   и   фриз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ркетного покрытия пола, несобранные) в 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ированного погонажа (с гребнями, паз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пунтованные,   со   стесанными   краями,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ем  в   виде   полукруглой   кале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сонные, закругленные или   аналогичные)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юбой из кромок,   торцов   или    плоскос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ганые или нестроганые,   шлифованные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шлифованные,  имеющие   или    не 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цевые соеди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410        Плиты древесно-стружечные и аналогичные  пл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пример, плиты с ориентированной стружк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фельные плиты) из   древесины   или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древесневших материалов, пропитанные или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питанные смолами или другими  орган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язующими ве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411        Плиты древесно-волокнистые из  древесины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х одревесневших материалов с  доба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 без   добавления    смол    или 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чески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412        Фанера   клееная,   панели   фанерованные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 материалы из слоистой древес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13 00 000 0    Древесина прессованная в виде блоков,    пли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русьев или профилированных фор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02 00 000 0    Целлюлоза древесная, растворимые с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703        Целлюлоза древесная, натронная или сульфат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оме растворимых сор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704        Целлюлоза   древесная,    сульфитная,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воримых сор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01 00 000 0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02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4803 00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04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05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06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4807 00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08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09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10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11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12 00 000 0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13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14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15 00 000 0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16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22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4823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111        Ткани из шерстяной пряжи аппаратного  пря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пряжи аппаратного  прядения   из   тон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лоса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112        Ткани из шерстяной пряжи гребенного   пря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пряжи гребенного   прядения   из   тон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лоса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205        Пряжа хлопчатобумажная (кроме швейных  ниток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ая хлопковых волокон  85   мас.%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, не расфасованная для розничной прода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206        Пряжа хлопчатобумажная (кроме швейных  ниток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ржащая менее 85 мас.% хлопковых   волок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расфасованная для розничной прода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208        Ткани хлопчатобумажные, содержащие  85   мас.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более хлопковых волокон, с   поверхно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отностью не более 200 г/м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210        Ткани хлопчатобумажные, содержащие  менее   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.% хлопковых волокон, смешанные в  осно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исключительно с химическими волокнами,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ерхностной плотностью не более 200 г/м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306        Пряжа льня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5309        Ткани льняные, содержащие 85 мас.% или  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ьняных волок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6901 00      Кирпичи, блоки, плитки и другие   керам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  из   кремнеземистой   каменной   м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пример, из кизельгура,    триполита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атомита) или из аналогичных   кремнезем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902        Кирпичи   огнеупорные,   блоки,    плитк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     огнеупорные       керам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ные материалы,   кроме   издел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емнеземистой каменной муки или  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емнеземистых п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903        Прочие   огнеупорные   керамические    изде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пример, реторты, тигли,  муфели,   насад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глушки, подпорки, пробирные  чашки,   тру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ки,  кожухи,   прутки,   стержни),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 из кремнеземистой каменной  мук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х кремнеземистых пор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904        Кирпич строительный, блоки для полов,  пли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сущие или облицовочные,    и  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 из кера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905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906 00 000 0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907        Плиты для мощения, плитки   облицовочные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ов, печей, каминов или  стен   керам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глазурованные;     кубики       керам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глазурованные  для   мозаичных    работ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 изделия, на основе или без н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908        Плиты для мощения, плитки   облицовочные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ов, печей, каминов или  стен   керам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зурованные;      кубики        керам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зурованные   для    мозаичных    работ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 изделия, на основе или без н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909        Изделия   керамические    для    лаборато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ческих или   других   технических   ц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ерамические желоба,  чаны    и 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ервуары, используемые в сельском хозяйст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ерамические горшки,  сосуды   и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, используемые для транспортировк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аковки тов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6910        Раковины, умывальники, консоли раковин, ван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иде, унитазы,  сливные бачки,   писсуар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 санитарно-технические изделия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ера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01        Конструкции шпунтовые  из   черных 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рленые или несверленые, перфорированн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перфорированные,      монолитные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ные из сборных элементов;    угол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сонные и специальные профили сварные,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02        Изделия из черных металлов, используемые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елезнодорожных или трамвайных путей:  рельс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рельсы и  зубчатые   рельсы,   перев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льсы,   крестовины   глухого    пересе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водные  штанги   и    прочие    попере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я,   шпалы,   стыковые   наклад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кладки, клинья, опорные   плиты,   крюк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льсовые болты, подушки и растяжки,  стан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перечины и прочие детали,    предназнач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соединения или крепления рель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04        Трубы, трубки и профили полые, бесшовные,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ерных металлов (кроме чугунного лить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05        Трубы и трубки  прочие   (например,   свар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епаные    или    соединенные     аналоги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ом), с круглым сечением, внешний диаме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торых более 406,4 мм,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06        Трубы, трубки   и   профили    полые   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пример, с  открытым   швом   или   свар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епаные   или    соединенные      аналоги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собом),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07        Фитинги для   труб   или   трубок   (напри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я, колена, сгоны),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08        Металлоконструкции из черных металлов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борных  строительных   конструкций   тов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зиции 9406) и их части (например, мосты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кции, ворота   шлюзов,   башни,   решетча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чты, перекрытия   для   крыш,   стро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рмы, двери и окна и их рамы,   пороги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ерей, жалюзи, балюстрады, опоры и  колонны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сты, прутки, уголки, фасонные профили, тру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налогичные изделия, из   черных 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назначенные    для    использования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конструк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7309 00      Резервуары, цистерны,   баки   и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емкости, из черных металлов, для люб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роме   сжатого   или    сжиженного     газ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местимостью более 300 л, с   облицовкой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плоизоляцией   или   без   них,    но  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ческого     или        тепл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10        Цистерны, бочки, барабаны, канистры, ящ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 емкости, из черных металлов,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юбых веществ (кроме сжатого  или   сжи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а) вместимостью  не   более   300   л,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лицовкой или теплоизоляцией или без них,  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з   механического   или    тепл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7311 00      Емкости для сжатого или сжиженного газа,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12        Скрученная проволока, тросы, канаты,  плете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нуры, стропы и аналогичные изделия, из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, без электрической изоля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313 00 000 0    Проволока   колючая   из   черных    метал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крученная обручная   сталь   или    один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оская проволока,  колючая   или   неколюч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ободно скрученная двойная   проволока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граждений,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14        Металлическая  ткань   (включая    бесконе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нты), решетки,   сетки   и   ограждения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волоки, из  черных   металлов;    просе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тяжной лист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15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316 00 000 0    Якоря, кошки и их части,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7317 00      Гвозди, кнопки, чертежные   кнопки,   рифле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возди, скобы (кроме включенных   в   товар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зицию 8305) и аналогичные изделия, из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, с головками или   без   головок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х материалов, кроме изделий   с   ме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ло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18        Винты, болты, гайки, глухари, ввертные  крю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лепки, шпонки,  шплинты,   шайбы  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ужинные) и аналогичные изделия,  из  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20        Пружины, рессоры и листы для них,  из  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21        Печи отопительные, печи отопительно-вароч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чи для приготовления пищи (включая  печ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спомогательными    котлами       цент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опления), фритюрницы, жаровни, горелки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ит, подогреватели для   разогрева   пищ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      бытовые           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электрические, и их   части,    из   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22        Радиаторы   для   центрального   отопления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электрическим нагревом и их части, из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;       воздухонагреватели  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ределительные   устройства   для    по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го воздуха   (включая   устройства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ачи также свежего или   кондицион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духа)    с    неэлектрическим     нагре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ные  встроенным   вентилятором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духодувкой с приводом от двигателя   и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асти,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23        Изделия столовые, кухонные или прочие  изде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бытовых нужд и   их   части,   из  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; "шерсть" из черных металлов; мочал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чистки кухонной посуды,   подушечки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тки или полировки, перчатки и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,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24        Оборудование санитарно-техническое    и 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асти,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25        Изделия литые прочие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326        Изделия прочие из чер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203        Напильники, надфили, рашпили, клещи  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сачки), плоскогубцы,   пассатижи,   пинце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щипчики, ножницы для резки металла,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боотрезные, ножницы болторезные, пробой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аналогичные ручные инстр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204        Ключи гаечные ручные (включая гаечные ключ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сиометрами, но исключая воротки);   см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ловки для гаечных ключей, с ручками или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205        Инструменты    ручные    (включая     алмаз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орезы), в другом месте не   поимен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не включенные;  лампы   паяльные;   тис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жимы   и    аналогичные    изделия,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надлежностей и частей станков;  наковальн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ны переносные;   шлифовальные    круг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орными конструкциями, с ручным  или   нож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в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206 00 000 0    Инструменты из двух или более товарных пози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202 - 8205, в наборах,  предназначенны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озничной прода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207        Сменные  рабочие   инструменты   для    р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струментов, с механическим приводом или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го  или   для   станков    (например,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ссования, штамповки,   вырубки,   нарез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ьбы, сверления, растачивания, протяг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резерования,    токарной    обработки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винчивания), включая фильеры для   воло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экструдирования металла, инструмент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рения скальных пород или гру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208        Ножи и  режущие   лезвия   для    машин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ческих приспособ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209 00      Пластины, бруски, наконечники  и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я для инструментов, не установленны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х, из металлокера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210 00 000 0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303 00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311        Проволока, прутки, трубы, пластины,  электр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аналогичные   изделия,   из   не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 или из карбидов металлов, с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с сердечником  из   флюсовых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уемые для   низкотемпературной   пай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сокотемпературной    пайки,    сварки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аждения металлов  или   карбидов   метал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волока и прутки   из   спеченного   порош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драгоценных металлов,    используемые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изации распыл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01        Реакторы ядерные;   тепловыделяющие   элеме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твэлы), не облученные для ядерных  реакто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е и   устройства   для   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отоп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02        Котлы паровые  или   другие   паропроизводя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тлы (кроме   водяных   котлов   цент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опления, способных также   производить  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зкого    давления);    водяные    котлы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роперегревате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03        Котлы центрального отопления,   кроме   кот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ной позиции 84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04        Вспомогательное оборудование для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котлами товарной позиции   8402   или   84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пример,  экономайзеры,   пароперегрева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жеудалители,     газовые      рекуператоры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денсаторы для   пароводяных   или 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ровых силовых устано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05        Газогенераторы или генераторы водяного газа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чистительными  установками   или   без   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генераторы  ацетиленовые   и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генераторы с  очистительными   устано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бе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06        Турбины на водяном паре  и   турбины   пар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07        Двигатели внутреннего  сгорания   с   искр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жиганием, с   вращающимся   или   возвра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тупательным движением порш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08        Двигатели внутреннего сгорания   поршневые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спламенением  от    сжатия    (дизели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диз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09        Части,  предназначенные   исключительно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ым образом   для   двигателей    тов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зиции 8407 или 84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10        Гидротурбины, колеса водяные и  регуляторы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11        Двигатели турбореактивные   и   турбовинт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вые турбины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12        Двигатели и силовые установки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13        Насосы жидкостные с расходомерами или без 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ъемники жидк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14        Насосы воздушные или вакуумные, воздушные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вые     компрессоры     и     вентилято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нтиляционные или рециркуляционные   вытя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лпаки или шкафы с вентилятором, с 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без филь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15        Установки   для   кондиционирования   возду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ные вентилятором  с   двигателем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ами  для   изменения    температур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лажности воздуха, включая   кондиционеры,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торых влажность  не   может   регулирова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ь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16        Горелки   топочные   для   жидкого   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ыленного твердого топлива или  для   газ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ки механические, включая  их   меха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лосниковые      решетки,        меха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олоудалители и аналогич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17        Горны и печи промышленные  или   лаборатор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ключая       мусоросжигательные         пе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18        Холодильники,    морозильники    и      проч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олодильное   или   морозильное  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ическое или  других   типов;    тепл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сосы, кроме установок для  кондицио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духа товарной позиции 8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19        Машины,   оборудование    промышленное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бораторное     с     электрическим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электрическим   нагревом   (исключая   печ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еры и другое оборудование товарной  поз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514) для обработки материалов в  процессе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нением температуры,  таком   как   нагр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рка, жарение,   дистилляция,   ректифика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рилизация,   пастеризация,    пропар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шка,   выпаривание,   конденсирование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хлаждение,    за    исключением    машин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, используемых в  бытовых   цел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донагреватели безынерционные  или   тепл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дяные аккумуляторы, не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20        Каландры или другие валковые   машины,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 для обработки металла  или   стекла,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лки для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21        Центрифуги,  включая   центробежные   сушил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е и устройства для фильтрова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чистки жидкостей или га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22        Машины посудомоечные; оборудование для   мой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сушки   бутылок   или   других   емкос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е   для    заполнения,    закупо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тылок, банок, закрывания ящиков, мешков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х емкостей, для  опечатывания   и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тикетирования; оборудование для   гермет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упорки колпачками  или   крышками   бутыл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нок,    туб    и    аналогичных    емкос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е для упаковки или обертки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е,    обертывающее     товар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усадкой упаковочного материала)   проче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е для газирования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23        Оборудование для взвешивания   (кроме    ве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ствительностью 0,05 г или выше),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четные или контрольные машины, приводимы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йствие силой тяжести  взвешиваемого   груз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новесы для весов всех тип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24        Механические устройства (с ручным  упра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без него) для метания, разбрызгивания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ыления    жидкостей     или      порош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гнетушители  заряженные   или   незаряже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льверизаторы   и   аналогичные   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роструйные или пескоструйные и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тель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25        Тали подъемные и подъемники,  кроме   скип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ъемников; лебедки и кабестаны; домкр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26        Судовые деррик-краны; краны подъемные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ель-краны;   фермы   подъемные   подвиж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чики портальные и тележки,    оснащ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ъемным кр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27        Автопогрузчики с вилочным   захватом;  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чики,    оснащенные    подъемным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очно-разгрузочным оборудова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28        Машины и устройства для подъема,  перемещ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ки или   разгрузки   (например,   лиф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скалаторы, конвейеры, канатные дороги)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29        Бульдозеры  с   неповоротным   и    поворо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валом, грейдеры,   планировщики,   скрепе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ческие лопаты, экскаваторы, одноковш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зчики, трамбовочные машины   и   доро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тки, самоход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30        Машины и механизмы прочие   для   перемещ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нировки,    профилирования,     разрабо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мбования, уплотнения, выемки  или   бу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нта,   полезных   ископаемых    или    ру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е для забивки и  извлечения   сва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егоочистители плужные и рото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31        Части, предназначенные исключительно   ил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ом для оборудования   товарных   пози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425 - 84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32        Машины сельскохозяйственные,    садовые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сохозяйственные для подготовки и  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чвы; катки для газонов или спортплощад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33        Машины или механизмы для уборки или   обмол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льскохозяйственных культур, включая   прес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борщики, прессы для упаковки в кипы  соло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сена;   сенокосилки   или   газонокосил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ы для очистки, сортировки или  калиб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яиц, плодов или  других  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, кроме машин товарной позиции 84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34        Установки и аппараты доильные,   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обработки и переработки моло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35        Прессы, дробилки и аналогичное   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виноделия, производства сидра,   фрук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ков или аналогичных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36        Оборудование    для    сельского    хозя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доводства, лесного хозяйства,   птице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пчеловодства, включая   оборудование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ращивания   семян   с   механически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гревательными    устройствами,       проче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кубаторы для птицеводства и бруд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37        Машины для очистки, сортировки или  калиб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мян, зерна или   сухих   бобовых    культу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е для  мукомольной  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для обработки зерновых или сухих   боб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льтур, кроме оборудования, используемого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льскохозяйственных фе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38        Оборудование для промышленного  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  производства   пищевых   продуктов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итков, в другом месте  данной   группы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именованное  или   не   включенное,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    для    экстрагирования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готовления    животных    или     нелету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ительных жиров или мас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39        Оборудование  для   производства   массы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локнистых целлюлозных материалов   или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я или отделки бумаги или карт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40        Оборудование переплетное, включая машин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шивания книжных бло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41        Оборудование для  производства   изделий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мажной массы, бумаги или  картона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ательные машины всех типов, проч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42        Машины, аппаратура и оснастка (кроме   с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ных   позиций   8456    -    8465)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рифтоотливки   или   набора    шрифта,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готовки или изготовления печатных   бло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ин, цилиндров или   других   типограф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ов;   типографские    шрифты,    бло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ины, цилиндры   и   другие   типограф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ы;  блоки,   пластины,    цилиндр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тографские   камни,    подготовленные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чатных    целей    (например,    обточен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ифованные или полирован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43        Машины печатные,   используемые   для  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редством  типографских   шрифтов,   бло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ин, цилиндров   и   других   типограф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ов     товарной      позиции      8442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скоструйные печатные машины, кроме входя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товарную  позицию   8471;    вспомог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ы, используемые в процессе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444 00      Машины  для   экструдирования,    вытяг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кстурирования  или   резания   искус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кстиль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45        Машины для подготовки   текстильных   волок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ядильные, тростильные или крутильные  ма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другое   оборудование    для  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кстильной   пряжи;   кокономотальные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тальные    (включая         уточномоталь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кстильные машины и машины,  подготавли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кстильную пряжу для  использования   ее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ах товарной позиции 8446 или 844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46        Станки ткац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47        Машины трикотажные, вязально-прошивные,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чения позументной  нити,   тюля,   круж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шивания, плетения   тесьмы   или   сет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фтингов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48        Оборудование вспомогательное для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машинами товарной позиции 8444, 8445,   84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8447 (например, ремизоподъемные   каре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аккардовые машины, автоматические   механиз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танова, механизмы смены челноков); част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надлежности, предназначенные  исключ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в основном для   машин   данной   тов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зиции или товарной позиции 8444, 8445,  84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8447 (например,   веретена   и   рогуль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гольчатая   гарнитура,    гребни,    филье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елноки, ремизки и ремизные рамы,  трикот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г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449 00 000 0    Оборудование для  производства   или   отдел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йлока или фетра или нетканых  материалов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ске или в крое, включая   оборудование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изводства  фетровых   шляп;   болван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ия шля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50        Машины стиральные, бытовые или для  прачеч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ключая    машины,    оснащенные      отжим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рой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51        Оборудование (кроме машин   товарной   поз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450) для промывки, чистки,   отжима,   суш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жения, прессования  (включая   пресс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фиксации материалов), беления,  краш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ретирования, отделки,  нанесения   покры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пропитки  пряжи,   тканей   или    го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кстильных изделий и машины   для   нанес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сты   на   тканую   или    другую    основ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уемые    в    производстве    нап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крытий, таких как   линолеум;   машин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матывания, разматывания, складывания,  ре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прокалывания текстиль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52        Машины швейные, кроме   машин   для   сш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нижных блоков товарной позиции 8440;  меб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ания   и    футляры,      предназнач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иально для швейных машин; иглы для шв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53        Оборудование для подготовки,   дубления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шкур или кож или  для 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ремонта обуви или прочих изделий из   шк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кож, кроме швейных маш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54        Конвертеры, литейные ковши, изложницы и ма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тейные, используемые   в   металлурги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тейном производ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55        Станы металлопрокатные и валки для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56        Станки для обработки любых  материалов  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даления материала с помощью   лазерного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ого   светового   или   фотонного    луч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льтразвуковых,              электроразряд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химических, электронно-лучевых,  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учевых или плазменно-дуговых процес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57        Центры  обрабатывающие,   станки    агрега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днопозиционные   и   многопозиционные,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58        Станки токарные   (включая   станки   тока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ногоцелевые) металлорежу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59        Станки  металлорежущие   (включая   агрега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ки линейного построения)  для   свер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тачивания, фрезерования, нарезания нару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внутренней резьбы путем удаления  метал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оме  токарных   станков   (включая    ста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карные многоцелевые) товарной позиции 845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60        Станки   обдирочно-шлифовальные,     заточ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ифовальные,   хонинговальные,   притироч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ровальные и для выполнения других опер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товой      обработки      металлов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керамики   при   помощи    шлифов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ней, абразивов  или   полирующих 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оме   зуборезных,    зубошлифоваль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убоотделочных станков товарной позиции 846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61        Станки    продольно-строгальные,    попере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гальные, долбежные, протяжные, зуборез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убошлифовальные или зубоотделочные,  пиль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резные и  другие   станки   для   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  или   металлокерамики    посред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даления материала,   в   других   местах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именованные или не вклю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62        Станки (включая прессы) для обработки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ъемной штамповкой, ковкой  или   штампов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нки для обработки металлов (включая пре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бочные,     кромкогибочные,      правиль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резные, пробивные или вырубные; пресс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металлов или карбидов металлов,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именованные выш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63        Станки    для    обработки    металлов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керамики без удаления материала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64        Станки для обработки камня, керамики,  бет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сбоцемента   или   аналогичных    мин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 или для холодной обработки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65        Станки (включая машины для сборки  с   помощ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воздей, скоб, клея или другими способами)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ки дерева,  пробки,   кости,   эбон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вердых пластмасс  или   аналогичных   тверд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66        Части и   принадлежности,      предназнач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лючительно или в основном для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ных  позиций   8456   -   8465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способления для крепления инструмента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алей,   самораскрывающиеся   резьбонарез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ловки,   делительные   головки   и 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ециальные    приспособления    к    станк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способления    для    крепления    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струментов    для    всех    типов    р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67        Инструменты      ручные        пневматиче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дравлические или со встроенным электр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неэлектрическим двигате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68        Оборудование и аппараты для низкотемперату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йки, высокотемпературной пайки или   свар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годные или не пригодные для резки,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 и аппаратов   товарной   позиции   851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ы   и    аппараты    для    поверхно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обработки, работающие на газ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69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70        Машины счетные и карманные машины для  запис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спроизведения и  визуального   пред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нных    с    вычислительными      функц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хгалтерские машины, почтовые   маркирово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ы, аппараты билетные и другие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ы со счетными   устройствами;    ап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сс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71        Вычислительные машины и их блоки;    магн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оптические считывающие устройства,  ма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переноса данных на носители информаци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дированной форме и  машины   для  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обной информации,  в   другом   месте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именованные или не вклю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72        Оборудование      конторское        (напри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ктографические или трафаретные  множ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ы, машины адресовальные, автома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ройства для выдачи банкнот,   машины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ртировки, подсчета   или   упаковки   мон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ки для заточки карандашей, перфор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ы или машины  для   скрепления   скоба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ч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73        Части и принадлежности (кроме футляров, чех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транспортировки и  аналогичных   издели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назначенные исключительно или в   осно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машин товарных позиций 8469 - 84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74        Оборудование  для   сортировки,    грохо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парации,      промывки,         измель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малывания, смешивания   или   перемеш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нта, камня, руд  или   других   мин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копаемых   в   твердом    (в    том 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рошкообразном или пастообразном)  состоя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е для агломерации,   формовк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ливки   твердого   минерального    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ерамических    составов,      незатверде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емента,  гипсовых   материалов   или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еральных продуктов в  порошкообразном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стообразном состоянии;  машины   формово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изготовления литейных форм из пе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75        Машины   для    сборки    электрически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нных ламп,  трубок   или    электр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учевых трубок  или   газоразрядных   ламп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еклянных колбах; машины для изготовле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ячей обработки стекла или изделий из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76        Автоматы торговые (например,    для    прода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чтовых марок,   сигарет,   продоволь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ов или напитков), включая  автомат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мена банкнот и мо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77        Оборудование   для   обработки   резины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масс или для производства продукции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тих материалов, в другом месте данной  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 поименованное или не включен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78        Оборудование для подготовки или 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абака, в другом  месте   данной   группы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именованное или не включен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79        Машины и  механические   устройства,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дивидуальные функции, в другом месте  д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ппы не поименованные или не вклю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80        Опоки  для   металлолитейного    произ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тейные поддоны; модели литейные; форм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тья металлов  (кроме   изложниц),   карб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ов,  стекла,   минеральных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ины или пластма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81        Краны, клапаны, вентили и аналогичная арма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  трубопроводов,   котлов,    резерву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истерн, баков   или   аналогичных   емкос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ключая  редукционные   и    терморегулиру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лапа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82        Подшипники шариковые или ролик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83        Валы трансмиссионные (включая   кулачковы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ленчатые) и кривошипы; корпуса подшипни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шипники скольжения для валов;  шестерн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убчатые передачи; шариковые   или   ролик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интовые передачи; коробки передач  и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риаторы        скорости,        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дротрансформаторы; маховики и шкивы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локи шкивов;   муфты   и    устройства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я   валов   (включая    универс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рнир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84        Прокладки   и    аналогичные    соедин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ы из листового металла в  сочетан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м материалом или состоящие из  двух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 слоев металла;  наборы   или   компле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кладок   и    аналогичных    соеди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ов, различных по составу, упакованн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кеты, конверты или   аналогичную   упаковк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ческие уплот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485        Части оборудования, не имеющие  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ений, изоляторов, контактов, катушек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х электрических деталей, в другом   ме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нной  группы   не   поименованные   или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клю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01        Двигатели и генераторы  электрические  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генераторных установ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02        Электрогенераторные установки  и   вращаю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ические преобразова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503 00      Части, предназначенные исключительно   ил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ом для машин товарной позиции 8501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5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04        Трансформаторы   электрические,    ста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ические   преобразователи     (напри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рямители), катушки индуктивности и дросс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05        Электромагниты; постоянные магниты и  изде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назначенные для превращения в   постоя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гниты после намагничивания; электромагн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с постоянными магнитами зажимные  пат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хваты и аналогичные фиксирующие  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магнитные сцепления, муфты и   тормоз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магнитные подъемные гол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06        Первичные элементы и первичные батаре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07        Аккумуляторы электрические, включая сепара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  них,   прямоугольной   (в   том 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адратной) или иной фор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09        Машины    электромеханические    бытовые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строенными электродвигат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10        Электробритвы, машинки для стрижки   волос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способления   для   удаления   волос    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строенным электродвигате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11        Электрооборудование для зажигания  или   пу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игателей    внутреннего      сгорания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спламенением от искры или от сжатия  горю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еси (например, магнето, катушки   зажиг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чи зажигания, свечи накаливания, стартеры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нераторы    (например,    постоянного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менного тока)    и    прерыватели,    ти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уемых вместе с такими двигат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12        Оборудование     электроосветительное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гнализационное   (кроме   изделий   тов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зиции 8539),               стеклоочисти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тиобледенители    и     противозапотева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уемые на   велосипедах   или   мо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ных сред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13        Фонари портативные электрические,   работ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собственного источника энергии   (напри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тарей   сухих   элементов,    аккумуля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гнето), кроме  осветительного 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ной позиции 85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14        Печи и камеры промышленные  или   лаборато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ические (включая действующие на  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явления индукции или диэлектрических  потерь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е или лабораторное оборудован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ической обработки материалов   с   помощ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явления индукции или диэлектрических поте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15        Машины и аппараты для электрической   (в 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 с электрическим нагревом газа), лазе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  другой    световой     или     фото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льтразвуковой, электронно-лучевой,  магни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пульсной      или          плазменно-ду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зкотемпературной пайки,  высокотемперату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йки или сварки независимо от того, могут  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ни выполнять операции резания или нет; ма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аппараты   электрические    для   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ыления металлов или металлокерам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16        Электрические водонагреватели   безынер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   аккумулирующие,      электронагрев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гружные;    электрооборудование     обогр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странства      и      обогрева      гру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термические аппараты   для   ухода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лосами (например, сушилки для волос, бигуд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щипцы для горячей завивки) и сушилки для  ру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утюги;        прочие            бы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нагревательные приборы;   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гревательные сопротивления, кроме  ука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товарной позиции 854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17        Аппараты    электрические    телефонные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леграфные для  проводной   связи,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лефонные аппараты с беспроводной трубк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ы для систем проводной связи на несу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астоте или для  цифровых   проводных  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язи; видеоф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18        Микрофоны   и     подставки      для      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омкоговорители,   смонтированные   или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монтированные в корпусах; наушники и телеф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ловные, объединенные или не объединенные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крофоном, и    комплекты,    состоящие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крофона    и     одного      или      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омкоговорителей;   электрические   усил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вуковой      частоты;           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вукоусилительные комплек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19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20        Магнитофоны   и    прочая    звукозаписываю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ура, включающая   или   не   включающ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вуковоспроизводящи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21        Аппаратура      видеозаписывающая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идеовоспроизводящая,   совмещенная   или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мещенная с видеотюнер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22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23        Носители готовые, незаписанные,   для   за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вука или аналогичной записи других   яв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оме изделий группы 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25        Аппаратура передающая   для   радиотелефо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телеграфной связи,    радиовещания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левидения, включающая или не  включающа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бя    приемную,    звукозаписывающую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спроизводящую   аппаратуру;    телевиз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еры; видеокамеры покадрового изображе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писывающие видеокамеры   прочие;    цифр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м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26        Аппаратура                   радиолокацион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навигационная    и        радиоаппара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станцио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27        Аппаратура   приемная   для   радиотелефо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телеграфной   связи   или   радиовещ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мещенная или не совмещенная в одном корпу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 звукозаписывающей или  звуковоспроизвод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урой или час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28        Аппаратура приемная для телевизионной   связ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мещенная    или    не    совмещенная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вещательным приемником или   аппаратур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писывающей или  воспроизводящей   звук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ображение; видеомониторы и видеопроек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29        Части, предназначенные исключительно   ил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ом для аппаратуры товарных позиций  85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852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30        Электрические    устройства      сигнал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ечения  безопасности   и/или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ижением для   железных   дорог,   трамв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тей, автомобильных дорог, внутренних 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тей,  площадок   для   парковки,    пор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оружений или аэродромов (кроме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ной позиции 860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31        Электрооборудование звуковое  или   визу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гнализационное (например,  звонки,   сире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дикаторные       панели,         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гнализационные охранные или устройства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ачи пожарного сигнала), кроме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ной позиции 8512 или 85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32        Конденсаторы    электрические      постоян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менные или подстрое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33        Резисторы электрические (включая реостат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тенциометры), кроме нагревательных эле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534 00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35        Аппаратура электрическая для коммутации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щиты    электрических    цепей    или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соединений к электрическим  цепям   ил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ических цепях (например,    выключа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ключатели,      прерыватели,       плав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охранители,   молниеотводы,   огранич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ряжения,   гасители   скачков   напря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единительные    коробки,      токоприем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косъемники) на напряжение более 1000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36        Аппаратура электрическая для  коммутаци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щиты    электрических    цепей    или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соединений к электрическим  цепям   ил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ических цепях (например,    выключа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ключатели,  прерыватели,   реле,   плав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охранители,      гасители       колеб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тепсельные вилки и розетки,    патроны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ламп,   соединительные   коробки)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ряжение не более 1000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37        Пульты,      панели,      консоли,      сто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ределительные  щиты   и   основания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ической аппаратуры прочие, оборуд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умя или более устройствами товарной  поз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535 или 8536 для управления или распре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ического тока, в том числе включающи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бя приборы или  устройства   группы   90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цифровые   аппараты     управления, 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мутационных устройств товарной позиции 85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38        Части, предназначенные исключительно   ил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ном для аппаратуры товарной позиции 853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536 или 853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39        Лампы    накаливания    электрические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оразрядные,   включая   лампы   гермет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равленного света, а также  ультрафиоле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инфракрасные лампы; дуговые ламп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40        Лампы и трубки электронные   с   термокатод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олодным катодом или  фотокатодом   (напри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куумные или паро- или газонаполненные  лам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трубки, ртутные дуговые выпрямительные лам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трубки   и    электронно-лучевые    труб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левизионные трубки передающ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41        Диоды,    транзисторы      и    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проводниковые приборы;  фоточувств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проводниковые      приборы,   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тогальванические элементы, собранные или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бранные в модули,  вмонтированные   или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монтированные  в   панели;    светоизлуч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оды; пьезоэлектрические кристаллы в сбо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42        Схемы электронные интегральные и микросбор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43        Машины электрические и   аппаратура, 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дивидуальные функции, в другом месте  д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ппы не поименованные или не вклю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44        Провода изолированные (включая   эмал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   анодированные),    кабели     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аксиальные)    и    другие     изол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ические проводники   с   соедин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способлениями или без них; кабели волоко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оптические,  составленные   из   волокон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дивидуальными оболочками,   независимо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го, находятся они или   нет   в   сборе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ктропроводниками   или      соедин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способлен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45        Электроды угольные, угольные щетки, угли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мп или батареек и изделия из   графита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х видов углерода с   металлом   или 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, прочие, применяемые в электротехн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46        Изоляторы электрические из люб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547        Арматура изолирующая для электрических 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ройств  или   оборудования,   изготов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ностью из   изоляционных   материалов,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читая некоторых   металлических   компон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пример, резьбовых патронов), вмонт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 формовке исключительно с   целью   сбор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оме изоляторов товарной позиции 8546; труб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электропроводки и  соединительные   дета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  них,    из    недрагоценных  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лицованные изоляционным материал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601        Железнодорожные локомотивы,  с   питанием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ешнего    источника    электроэнергии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кумулято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602        Железнодорожные     локомотивы         проч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окомотивные тенд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603        Моторные железнодорожные или трамвайные ваг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ссажирские, товарные или багажные,  от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тформы, кроме входящих в товарную   пози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6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604 00 000 0    Транспортные    средства    самоходные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самоходные, предназначенные для ремонта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хнического обслуживания железнодорожных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мвайных путей (например, вагоны-мастер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аны,      шпалоподбивочные           маш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терихтовочные     машины,        контро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рительные вагоны и транспортные  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осмотра пу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605 00 000 0    Вагоны   железнодорожные    или    трамвай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ссажирские несамоходные;  вагоны   багаж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чтовые и прочие специальные  железнодоро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трамвайные, несамоходные (кроме входящи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ную позицию 860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606        Вагоны   железнодорожные    или    трамвай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зовые несамоход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607        Части железнодорожных локомотивов или мо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гонов трамвая или подвижного соста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608 00      Путевое  оборудование   и    устройства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елезнодорожных    или    трамвайных    пу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аническое   (включая   электромеханическ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гнальное   оборудование,   устройства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ечения   безопасности   или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вижением на  железных   дорогах,   трамв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тях, дорогах,   внутренних   водных   пут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рковочных    сооружениях,    портах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эродромах; части   упомянутых   устройст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609 00      Контейнеры (включая  емкости   для  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дкостей    или      газов),       специ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назначенные и оборудованные для 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дним или несколькими видами тран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01        Тракторы (кроме тракторов   товарной   поз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70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02        Моторные       транспортные         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назначенные для перевозки 10 человек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олее, включая вод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03        Автомобили  легковые   и    прочие    мото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ные средства, предназначенные гла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ом для перевозки людей  (кроме   мо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ных средств товарной позиции   8702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ключая грузопассажирские автомобили-фурго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ночные автомоб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04        Моторные транспортные средства для  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05        Моторные транспортные  средства  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значения, кроме используемых для  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ссажиров или грузов  (например,   автомоб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зовые   аварийные,   автокраны,    пожа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ные   средства,    автобетономешал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обили для уборки дорог,     поливомое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обили,  автомастерские,   автомобил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нтгеновскими установк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706 00      Шасси  с   установленными   двигателями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торных транспортных средств товарных пози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701 - 87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07        Кузова  (включая    кабины)    для    мо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портных средств товарных позиций 8701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7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08        Части и принадлежности моторных  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товарных позиций 8701 - 87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09        Транспортные     средства       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значения, самоходные,    не    оборуд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ъемными  или   погрузочными   устройст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уемые на заводах, складах, в порт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эропортах для перевозки грузов  на   корот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стояния;    тракторы,    используем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тформах  железнодорожных   станций;  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шеназванных транспор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11        Мотоциклы (включая мопеды)  и   велосипеды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ленным вспомогательным двигателем,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лясками или без них; коляс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712 00      Велосипеды двухколесные и  прочие   велосип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ключая трехколесные велосипеды для  до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зов) без двиг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13        Коляски для людей, не способных передвигатьс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ащенные или не оснащенные  двигателем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ми   механическими    устройствами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дви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14        Части  и   принадлежности    к    транспор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ам товарных позиций 8711 - 87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715 00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716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801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802        Летательные   аппараты    прочие    (напри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ртолеты, самолеты);   космические   ап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ключая спутники)    и    суборбитальные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смические ракеты-нос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803        Части летательных аппаратов товарной   поз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801 или 88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804 00 000 0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805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901        Суда круизные, экскурсионные, паромы, гру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уда, баржи и аналогичные  плавучие  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перевозки пассажиров или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902 00      Суда рыболовные; плавучие базы и прочие  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переработки   и   консервирования   ры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903        Яхты и прочие плавучие средства для отдых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рта; гребные лодки и каноэ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8904 00      Буксиры и суда-толкач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905        Плавучие маяки, пожарные   суда,   земснаря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вучие краны и прочие плавучие средства,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торых    судоходные    качества     я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торостепенными по сравнению с   их   осно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ункцией;  доки   плавучие;    плавучие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ающие   под   водой      буровые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сплуатационные платфор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906        Суда прочие,  включая   военные   корабл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асательные суда, кроме гребных лод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8907        Плавучие конструкции прочие (например,  пл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вучие баки, кессоны, дебаркадеры,   бу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аке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908 00 000 0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01        Волокна  оптические   и    жгуты    волок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тические; кабели волоконно-оптические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азанных в товарной позиции 8544;   лист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стины из поляризационного материала;  лин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ключая контактные), призмы, зеркала и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тические элементы,  из   любого   матери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оправленные,  кроме   таких   элементов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тически не обработанного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02        Линзы, призмы, зеркала и   прочие   оп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ы, из любого материала,    в     сбор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являющиеся частями инструментов и приборов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способлениями  для   них,    кроме    та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лементов из оптически не обработанного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03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04        Очки, защитные очки и аналогичные   оп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ы, корректирующие, защитные или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05        Бинокли, монокуляры, прочие зрительные труб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арматура; прочие астрономические прибор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рматура для них, кроме   радиоастроно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06        Фотокамеры (кроме кинокамер);  фотовспыш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мпы-вспышки,   кроме   газоразрядных    ла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ной позиции 85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07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08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09        Фотокопировальные    машины    с    встро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тической системой или контактного   тип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копироваль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10        Аппаратура и оборудование для  фотолабора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ключая кинолаборатории) (включая  аппарату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проецирования или нанесения рисунка  м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   сенсибилизированные    полупроводник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ы), в другом месте данной  группы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именованные или не включенные;  негатоскоп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раны проекци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11        Микроскопы   оптические    сложные,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кроскопы     для            микрофотосъем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крокиносъемки или микропроецир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12        Микроскопы,   кроме    оптических;    ап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фракци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13        Устройства  на   жидких   кристаллах,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делий, более  точно   описанных   в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варных позициях; лазеры,   кроме    лаз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иодов; приборы  и   инструменты    оп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чие, в другом месте   данной   группы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именованные или не вклю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14        Компасы    для    определения     на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вигационные приборы и инструменты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15        Приборы и   инструменты   геодезические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ографические (включая фотограмметрически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дрографические,           океанографиче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дрологические,    метеорологические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офизические, кроме компасов; дальном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9016 00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18        Приборы и устройства, применяемые в  медицин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рургии,   стоматологии   или    ветеринар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ключая    сцинтиграфическую       аппаратур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ура электромедицинская прочая и при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исследования з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19        Устройства   для    механотерапии;    ап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сажные;  аппаратура   для   псих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стов   для    определения      способнос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ура для   озоновой,    кислородно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эрозольной терапии,  искусственного  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  прочая    терапевтическая    дыха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у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9020 00      Оборудование дыхательное  прочее   и   га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ки, кроме защитных масок без 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алей и сменных филь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21        Приспособления    ортопедические, 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стыли, хирургические ремни и бандажи; ш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чие приспособления для лечения   перелом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асти тела искусственные; аппараты слухов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чие приспособления,  которые   носятся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бе, с собой или имплантируются в  тело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пенсации   дефекта   органа     или  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работоспособ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22        Аппаратура,   основанная   на   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нтгеновского, альфа-,   бета-   или   гамм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лучений,    предназначенная      или  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назначенная      для         медицин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рургического,    стоматологического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теринарного     использования,  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уру      рентгенографическую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терапевтическую, рентгеновские труб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чие генераторы  рентгеновского   излу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енераторы высокого напряжения, щиты и  пуль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я,   экраны,    столы,    кресла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 изделия   для   обследования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9023 00      Приборы, аппаратура и модели,  предназнач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демонстрационных  целей   (например,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учении или экспонировании), не пригодны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ого исполь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24        Машины и   устройства   для    испытани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вердость, прочность, сжатие,  упругость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ругие  механические    свойства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пример, металлов, древесины,   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ериалов, бумаги, пластмас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25        Ареометры и аналогичные приборы,   действ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  погружении   в   жидкость,    термомет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ирометры,    барометры,     гигрометры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сихрометры, с записывающим  устройством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з  записывающего   устройства,    и    люб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бинации этих при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26        Приборы и  аппаратура   для   измерения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я расхода, уровня, давления ил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еменных характеристик жидкостей или   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пример,  расходомеры,   указатели   уров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нометры, тепломеры),   кроме   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уры товарной позиции 9014, 9015,   90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90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27        Приборы и аппаратура  для   физического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имического анализа  (например,   поляримет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фрактометры,   спектрометры,    газо-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ымоанализаторы); приборы и   аппаратура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рения или контроля вязкости,   порист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ширения,   поверхностного   натяжения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; приборы и аппараты для  изме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контроля количества тепла, звука или с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ключая экспонометры); микрото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28        Счетчики  подачи   или   производства   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дкости    или    электроэнергии,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либрую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29        Счетчики числа оборотов, счетчики  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и, таксометры, счетчики    прой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стояния в милях, шагомеры   и   аналог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ы;  спидометры   и   тахометры,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ов и инструментов товарной позиции  90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9015; стробоскоп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30        Осциллоскопы,  анализаторы   спектра,  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ы и  аппаратура   для   измерения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троля    электрических    величин,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рительных приборов товарной позиции  9028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боры и аппаратура   для   обнаружения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мерения     альфа-,      бета-,      гамма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нтгеновского,   космического   или 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онизирующих излуч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31        Измерительные   или    контрольные    приб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ройства и машины, в другом   месте   д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ппы не поименованные или   не   включе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екторы профи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032        Приборы и  устройства   для    авто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улирования или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033 00 000 0    Части и принадлежности (в другом месте  д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ппы не поименованные или не включенные)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шинам, приборам, инструментам или аппара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руппы 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01        Часы наручные,    карманные     и      проч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назначенные для ношения на  себе   ил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бой, включая секундомеры,    с     корпус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зготовленным из драгоценного металла или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талла, плакированного драгоценным металл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02        Часы наручные,    карманные     и      проч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назначенные для ношения на  себе   ил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бой, включая секундомеры,  кроме   час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кундомеров товарной позиции 91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03        Часы, не предназначенные для ношения на   себ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с собой, с часовыми механизмами для ча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назначенных для ношения на  себе   ил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бой, кроме часов товарной позиции 91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9104 00      Часы, устанавливаемые на приборных досках,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 часы для  наземных   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, летательных аппаратов,    кос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ппаратов или су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05        Часы, не предназначенные для ношения на   себ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с собой,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06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107 00 000 0    Временные переключатели с часовым   механиз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юбого вида или с синхронным двигате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08        Механизмы часовые для часов,  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ношения   на    себе    или    с    соб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омплектованные и собр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09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10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11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12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114        Исключен.  -  Распоряжение   Правительства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5.05.2006 N 699-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401        Мебель для сидения (кроме указанной в тов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зиции 9402),   трансформируемая    или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нсформируемая в кровати, и ее ч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403        Мебель прочая и ее ч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404        Основы матрацные; принадлежности постельн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налогичные  изделия   меблировки   (напри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трацы, стеганые одеяла,   стеганые    одея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уховые, диванные подушки, пуфы и подушки)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ужинами или набитые любыми материала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стоящие из пористой резины или пластмассы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крытием или без покры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405        Лампы и осветительное оборудование,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жекторы, лампы   узконаправленного   св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ары и их части,    в    другом    месте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именованные или  не   включенные;   све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вески, световые таблички   с   именем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званием, или адресом и аналогичные  изде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еющие встроенный источник света, и их ч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другом месте  не   поименованные   или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клю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9406 00      Сборные строительные конструкции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16:00Z</dcterms:created>
  <dc:creator>Alex Novikov</dc:creator>
  <dc:description/>
  <cp:keywords/>
  <dc:language>en-US</dc:language>
  <cp:lastModifiedBy>Economy19</cp:lastModifiedBy>
  <dcterms:modified xsi:type="dcterms:W3CDTF">2007-07-25T08:16:00Z</dcterms:modified>
  <cp:revision>2</cp:revision>
  <dc:subject/>
  <dc:title>ПРАВИТЕЛЬСТВО РОССИЙСКОЙ ФЕДЕРАЦИИ</dc:title>
</cp:coreProperties>
</file>