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сентября 2006 г. N 5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ЕДОСТАВЛЕНИЯ В 2006 ГОДУ ГОСУДАРСТВЕННЫХ ГАРАНТИЙ</w:t>
      </w:r>
    </w:p>
    <w:p>
      <w:pPr>
        <w:pStyle w:val="ConsPlusTitle"/>
        <w:jc w:val="center"/>
        <w:rPr/>
      </w:pPr>
      <w:r>
        <w:rPr/>
        <w:t>РОССИЙСКОЙ ФЕДЕРАЦИИ ДЛЯ ОКАЗАНИЯ ГОСУДАРСТВЕННОЙ</w:t>
      </w:r>
    </w:p>
    <w:p>
      <w:pPr>
        <w:pStyle w:val="ConsPlusTitle"/>
        <w:jc w:val="center"/>
        <w:rPr/>
      </w:pPr>
      <w:r>
        <w:rPr/>
        <w:t>ПОДДЕРЖКИ ЭКСПОРТА ПРОМЫШЛЕНН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95 и 96 Федерального закона "О федеральном бюджете на 2006 год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едоставления в 2006 году государственных гарантий Российской Федерации для оказания государственной поддержки экспорта промышл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Министерство финансов Российской Федерации имеет право предоставлять в 2006 году государственные гарантии Российской Федерации в размере, не превышающем суммы, эквивалентной 50 млн. долларов США (по каждой государственной гарантии):</w:t>
      </w:r>
    </w:p>
    <w:p>
      <w:pPr>
        <w:pStyle w:val="Normal"/>
        <w:autoSpaceDE w:val="false"/>
        <w:ind w:firstLine="540"/>
        <w:jc w:val="both"/>
        <w:rPr/>
      </w:pPr>
      <w:r>
        <w:rPr/>
        <w:t>а) российскому экспортеру промышленной продукции (товаров, работ, услуг), российскому банку-кредитору или иностранному банку-кредитору (только при условии предоставления кредитов на 8 и более лет), осуществляющему кредитование российских экспортеров, иностранных импортеров, банков-нерезидентов и иностранных государств при экспорте российской промышленной продукции (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б) по заимствованиям закрытого акционерного общества "Росэксимбанк";</w:t>
      </w:r>
    </w:p>
    <w:p>
      <w:pPr>
        <w:pStyle w:val="Normal"/>
        <w:autoSpaceDE w:val="false"/>
        <w:ind w:firstLine="540"/>
        <w:jc w:val="both"/>
        <w:rPr/>
      </w:pPr>
      <w:r>
        <w:rPr/>
        <w:t>в) по выставленным закрытым акционерным обществом "Росэксимбанк" банковским гарантиям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финансов Российской Федерации при разработке проекта федерального закона о федеральном бюджете на соответствующий год предусматривать средства на исполнение обязательств по государственным гарантиям Российской Федерации, предоставленным в 2006 году для оказания государственной поддержки экспорта промышл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сентября 2006 г. N 57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В 2006 ГОДУ ГОСУДАРСТВЕННЫХ ГАРАНТИЙ</w:t>
      </w:r>
    </w:p>
    <w:p>
      <w:pPr>
        <w:pStyle w:val="ConsPlusTitle"/>
        <w:jc w:val="center"/>
        <w:rPr/>
      </w:pPr>
      <w:r>
        <w:rPr/>
        <w:t>РОССИЙСКОЙ ФЕДЕРАЦИИ ДЛЯ ОКАЗАНИЯ ГОСУДАРСТВЕННОЙ</w:t>
      </w:r>
    </w:p>
    <w:p>
      <w:pPr>
        <w:pStyle w:val="ConsPlusTitle"/>
        <w:jc w:val="center"/>
        <w:rPr/>
      </w:pPr>
      <w:r>
        <w:rPr/>
        <w:t>ПОДДЕРЖКИ ЭКСПОРТА ПРОМЫШЛЕННОЙ ПРОДУ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редоставления в 2006 году государственных гарантий Российской Федерации в иностранной валюте (далее - государственные гарантии):</w:t>
      </w:r>
    </w:p>
    <w:p>
      <w:pPr>
        <w:pStyle w:val="Normal"/>
        <w:autoSpaceDE w:val="false"/>
        <w:ind w:firstLine="540"/>
        <w:jc w:val="both"/>
        <w:rPr/>
      </w:pPr>
      <w:r>
        <w:rPr/>
        <w:t>а) российскому экспортеру промышленной продукции (товаров, работ, услуг) (далее - российский экспортер), российскому банку-кредитору или иностранному банку-кредитору (только при условии предоставления кредитов на 8 и более лет), осуществляющему кредитование российских экспортеров, иностранных импортеров, банков-нерезидентов и иностранных государств (далее - банк-кредитор) при экспорте российской промышленной продукции (товаров, работ, услуг) (далее - промышленная продукция);</w:t>
      </w:r>
    </w:p>
    <w:p>
      <w:pPr>
        <w:pStyle w:val="Normal"/>
        <w:autoSpaceDE w:val="false"/>
        <w:ind w:firstLine="540"/>
        <w:jc w:val="both"/>
        <w:rPr/>
      </w:pPr>
      <w:r>
        <w:rPr/>
        <w:t>б) по заимствованиям закрытого акционерного общества "Росэксимбанк" (далее - банк-агент), осуществляемым для кредитования российских экспортеров, иностранных импортеров, банков-нерезидентов и иностранных государств в целях поддержки экспорта промышл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 выставленным банком-агентом банковским гарантиям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едоставлении государственных гарантий Министерство финансов Российской Федерации заключает от имени Правительства Российской Федерации соответствующие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гарантии предоставляются при экспорте:</w:t>
      </w:r>
    </w:p>
    <w:p>
      <w:pPr>
        <w:pStyle w:val="Normal"/>
        <w:autoSpaceDE w:val="false"/>
        <w:ind w:firstLine="540"/>
        <w:jc w:val="both"/>
        <w:rPr/>
      </w:pPr>
      <w:r>
        <w:rPr/>
        <w:t>а) товаров, произведенных на территории Российской Федерации, согласно утвержденному Правительством Российской Федерации перечню промышленной продукции, при осуществлении экспорта которой оказывается государственная гарантийная поддержка;</w:t>
      </w:r>
    </w:p>
    <w:p>
      <w:pPr>
        <w:pStyle w:val="Normal"/>
        <w:autoSpaceDE w:val="false"/>
        <w:ind w:firstLine="540"/>
        <w:jc w:val="both"/>
        <w:rPr/>
      </w:pPr>
      <w:r>
        <w:rPr/>
        <w:t>б) работ и услуг, выполняемых и оказываемых резидентами Российской Федерации и являющихся частью контрактных обязательств российских экспортеров при условии, что конечными потребителями указанных работ и услуг являются иностранные импортеры и иностранные государства по экспортному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4. Российское происхождение промышленной продукции определяетс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гарантии предоставляются в пределах средств, предусмотренных на эти цели Федеральным законом "О федеральном бюджете на 2006 год"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обязательств по государственным гарантиям осуществляется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6. Срок государственной гарантии определяется сроком исполнения обязательств, которые обеспечиваются государственной гарант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редоставление государственных гарантий</w:t>
      </w:r>
    </w:p>
    <w:p>
      <w:pPr>
        <w:pStyle w:val="Normal"/>
        <w:autoSpaceDE w:val="false"/>
        <w:jc w:val="center"/>
        <w:rPr/>
      </w:pPr>
      <w:r>
        <w:rPr/>
        <w:t>российскому экспортеру или банку-кредит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Государственные гарантии предоставляются российскому экспортеру или банку-кредитору, осуществляющему кредитование российских экспортеров, иностранных импортеров, банков-нерезидентов и иностранных государств при экспорте из Российской Федерации промышленной продукции в иностранные государства. В случае предоставления банками-кредиторами российскому экспортеру, иностранному импортеру, банку-нерезиденту или иностранному государству при экспорте из Российской Федерации промышленной продукции в иностранные государства синдицированного кредита государственная гарантия выдается банку, являющемуся членом этого синдиката и имеющему полномочия на получение и хранение государственной гарантии, предъявление платежного требования по государственной гарантии и получение денежных средств по его исполнению, предусмотренные соглашением, заключенным между банками-кредиторами - участниками синдицированного кредита (далее - уполномоченный банк синдиката банков-кредиторов)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ностранных государств, экспорту промышленной продукции в которые оказывается государственная гарантийная поддержка, утвержд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государственной гарантии иностранного государства определяю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иностранное государство, резидентами которого являются импортеры или банки-нерезиденты, имеет инвестиционный кредитный рейтинг, наличие у российского экспортера или банка-кредитора государственных гарантий иностранного государства для получения государственных гарантий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9. Государственные гарантии предоставляются в обеспечение исполнения обязательств в иностранной валюте:</w:t>
      </w:r>
    </w:p>
    <w:p>
      <w:pPr>
        <w:pStyle w:val="Normal"/>
        <w:autoSpaceDE w:val="false"/>
        <w:ind w:firstLine="540"/>
        <w:jc w:val="both"/>
        <w:rPr/>
      </w:pPr>
      <w:r>
        <w:rPr/>
        <w:t>а) иностранного государства по предоставленной им государственной гарантии в обеспечение исполнения обязательств иностранного импортера или банка-нерезидента, являющегося резидентом этого иностранного государства, перед российским экспортером по экспортному контракту (по оплате промышленной продукции) или перед банком-кредитором по кредитному договору (в части возврата основного долга и уплаты процентов за пользование кредитом);</w:t>
      </w:r>
    </w:p>
    <w:p>
      <w:pPr>
        <w:pStyle w:val="Normal"/>
        <w:autoSpaceDE w:val="false"/>
        <w:ind w:firstLine="540"/>
        <w:jc w:val="both"/>
        <w:rPr/>
      </w:pPr>
      <w:r>
        <w:rPr/>
        <w:t>б) иностранного государства перед российским экспортером по экспортному контракту (по оплате промышленной продукции) или перед банком-кредитором по кредитному договору (в части возврата основного долга и уплаты процентов за пользование кредитом);</w:t>
      </w:r>
    </w:p>
    <w:p>
      <w:pPr>
        <w:pStyle w:val="Normal"/>
        <w:autoSpaceDE w:val="false"/>
        <w:ind w:firstLine="540"/>
        <w:jc w:val="both"/>
        <w:rPr/>
      </w:pPr>
      <w:r>
        <w:rPr/>
        <w:t>в) иностранного импортера, являющегося резидентом иностранного государства, имеющего инвестиционный кредитный рейтинг, перед российским экспортером по экспортному контракту (по оплате промышленной продукции) или перед банком-кредитором по кредитному договору (в части возврата основного долга и уплаты процентов за пользование кредитом) при наличии положительного заключения банка-агента о возможности исполнения иностранным импортером обязательств по экспортному контракту (кредитному договору), финансовом положении иностранного импортера и достаточности обеспечения исполнения обязательств иностранного импортера по экспортному контракту (кредитному договору);</w:t>
      </w:r>
    </w:p>
    <w:p>
      <w:pPr>
        <w:pStyle w:val="Normal"/>
        <w:autoSpaceDE w:val="false"/>
        <w:ind w:firstLine="540"/>
        <w:jc w:val="both"/>
        <w:rPr/>
      </w:pPr>
      <w:r>
        <w:rPr/>
        <w:t>г) банка-нерезидента, являющегося резидентом иностранного государства, имеющего инвестиционный кредитный рейтинг, перед банком-кредитором по кредитному договору при наличии положительного заключения банка-агента о достаточности обеспечения, предоставленного банком-нерезидентом (за исключением банка-нерезидента, имеющего инвестиционный кредитный рейтинг), а также о возможности исполнения обязательств по кредитному договору и финансовом положении банка-нерезидента;</w:t>
      </w:r>
    </w:p>
    <w:p>
      <w:pPr>
        <w:pStyle w:val="Normal"/>
        <w:autoSpaceDE w:val="false"/>
        <w:ind w:firstLine="540"/>
        <w:jc w:val="both"/>
        <w:rPr/>
      </w:pPr>
      <w:r>
        <w:rPr/>
        <w:t>д) российского экспортера перед банком-кредитором по кредитному договору (в части возврата основного долга и уплаты процентов за пользование кредитом) при наличии положительного заключения банка-агента о возможности исполнения российским экспортером обязательств по кредитному договору, финансовом положении российского экспортера и достаточности обеспечения исполнения обязательств российского экспортера по кредит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10. Министерство финансов Российской Федерации определяет требования по обеспечению указанных в подпунктах "в", "г" и "д" пункта 9 настоящих Правил обязательств иностранного импортера или банка-нерезидента, являющегося резидентом иностранного государства, имеющего инвестиционный кредитный рейтинг, и российского экспортера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ельный размер государственной гарантии, предоставляемой при наличии государственной гарантии иностранного государства, устанавливается в зависимости от категории странового риска иностранного государства в процентах от объема его обязательств, обеспечиваемых государственной гарантией:</w:t>
      </w:r>
    </w:p>
    <w:p>
      <w:pPr>
        <w:pStyle w:val="Normal"/>
        <w:autoSpaceDE w:val="false"/>
        <w:ind w:firstLine="540"/>
        <w:jc w:val="both"/>
        <w:rPr/>
      </w:pPr>
      <w:r>
        <w:rPr/>
        <w:t>а) для 1-й категории - до 9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для 2-й категории - до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для 3-й категории - до 8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государственная гарантия иностранного государства по обязательствам иностранного импортера или банка-нерезидента не предоставляется, предельный размер государственной гарантии, предоставляемой по обязательствам российского экспортера, иностранного импортера или банка-нерезидента, определяется исходя из предоставляемого ими обеспечения, но не более 90 процентов суммы 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3. Максимальные сроки заимствований, по которым предоставляются государственные гарантии, устанавливаются в зависимости от следующих групп экспортируемых товар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требительские товары - до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машины, механизмы, оборудование и транспортные средства - до 7 лет;</w:t>
      </w:r>
    </w:p>
    <w:p>
      <w:pPr>
        <w:pStyle w:val="Normal"/>
        <w:autoSpaceDE w:val="false"/>
        <w:ind w:firstLine="540"/>
        <w:jc w:val="both"/>
        <w:rPr/>
      </w:pPr>
      <w:r>
        <w:rPr/>
        <w:t>в) промышленное (комплектное) оборудование - до 11 лет;</w:t>
      </w:r>
    </w:p>
    <w:p>
      <w:pPr>
        <w:pStyle w:val="Normal"/>
        <w:autoSpaceDE w:val="false"/>
        <w:ind w:firstLine="540"/>
        <w:jc w:val="both"/>
        <w:rPr/>
      </w:pPr>
      <w:r>
        <w:rPr/>
        <w:t>г) летательные и космические аппараты, морские и речные суда - до 14 лет;</w:t>
      </w:r>
    </w:p>
    <w:p>
      <w:pPr>
        <w:pStyle w:val="Normal"/>
        <w:autoSpaceDE w:val="false"/>
        <w:ind w:firstLine="540"/>
        <w:jc w:val="both"/>
        <w:rPr/>
      </w:pPr>
      <w:r>
        <w:rPr/>
        <w:t>д) инвестиционные проекты "под ключ", реализуемые в иностранных государствах, - до 14 лет;</w:t>
      </w:r>
    </w:p>
    <w:p>
      <w:pPr>
        <w:pStyle w:val="Normal"/>
        <w:autoSpaceDE w:val="false"/>
        <w:ind w:firstLine="540"/>
        <w:jc w:val="both"/>
        <w:rPr/>
      </w:pPr>
      <w:r>
        <w:rPr/>
        <w:t>е) атомные электростанции и оборудование для них - до 20 лет.</w:t>
      </w:r>
    </w:p>
    <w:p>
      <w:pPr>
        <w:pStyle w:val="Normal"/>
        <w:autoSpaceDE w:val="false"/>
        <w:ind w:firstLine="540"/>
        <w:jc w:val="both"/>
        <w:rPr/>
      </w:pPr>
      <w:r>
        <w:rPr/>
        <w:t>14. Для получения государственной гарантии российский экспортер или банк-кредитор направляет в банк-агент документы, перечень которых определяется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Банк-агент осуществляет регистрацию заявлений о предоставлении государственной гарантии и на основании полученных документов, предусмотренных пунктом 14 настоящих Правил, в предварительном порядке рассматривает вопрос о возможности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Вопрос о возможности предоставления государственной гарантии должен быть рассмотрен советом директоров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советом директоров банка-агента единогласного решения (при условии обязательного участия в голосовании входящих в совет директоров банка-агента представителей федеральных органов исполнительной власти) о возможности предоставления государственной гарантии банк-агент не позднее 60 дней с даты получения предусмотренных пунктом 14 настоящих Правил документов, которые были представлены российским экспортером или банком-кредитором и на основании которых было принято решение совета директоров банка-агента, направляет в Министерство финансов Российской Федерации копию заключения совета директоров банка-агента, заверенные банком-агентом копии указанных документов и заключение банка-агента о возможности исполнения обязательств лицами, указанными в подпунктах "в", "г" и "д" пункта 9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7. Банк-агент вправе обратиться в Министерство финансов Российской Федерации с заявлением о предоставлении государственной гарантии в случае, если он является банком-кредитором и осуществляет кредитование российских экспортеров, иностранных импортеров, банков-нерезидентов или иностранных государств при экспорте промышл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18. Министерство финансов Российской Федерации не позднее 30 дней с даты получения представленных банком-агентом документов, предусмотренных пунктом 14 настоящих Правил, рассматривает их и при принятии положительного решения представляет в 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решения Правительства Российской Федерации о предоставлении государственной гарантии с указанием вида и объема обязательств, обеспечиваемых государственной гарантией, срока, на который предоставляется государственная гарантия, и наименования лица, которому она предоставля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документа (проекта документа), на основании которого возникает обязательство, обеспеченное государственной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ые в установленном порядке копии учредительных документов организации, которой предоставляется государственная гарантия.</w:t>
      </w:r>
    </w:p>
    <w:p>
      <w:pPr>
        <w:pStyle w:val="Normal"/>
        <w:autoSpaceDE w:val="false"/>
        <w:ind w:firstLine="540"/>
        <w:jc w:val="both"/>
        <w:rPr/>
      </w:pPr>
      <w:r>
        <w:rPr/>
        <w:t>19. Министерство финансов Российской Федерации не позднее 30 дней с даты принятия решения о предоставлении государственной гарантии направляет в банк-агент обязательство о предоставлении государственной гарантии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Банк-агент передает указанное обязательство российскому экспортеру или в банк-кредитор не позднее 3 дней с даты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Для получения государственной гарантии российский экспортер или банк-кредитор в течение указанного в обязательстве о предоставлении государственной гарантии срока должен направить в банк-агент оригинал государственной гарантии иностранного государства или заверенную в установленном порядке копию экспортного контракта (кредитного договора), включая документы, подтверждающие наличие обеспечения по экспортному контракту или кредит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1. Банк-агент принимает на хранение документы, указанные в пункте 20 настоящих Правил, и не позднее 15 дней с даты их получения направляет в Министерство финансов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соглашения между Министерством финансов Российской Федерации, российским экспортером или банком-кредитором и банком-агентом о предоставлении государственной гарантии по форме, устанавливаемой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банком-агентом копию государственной гарантии иностранного государства или копию экспортного контракта (кредитного договора), включая документы, подтверждающие наличие обеспечения по экспортному контракту или кредитн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2. Министерство финансов Российской Федерации не позднее 30 дней с даты получения документов, указанных в подпунктах "а" и "б" пункта 21 настоящих Правил, заключает от имени Правительства Российской Федерации с российским экспортером или банком-кредитором и банком-агентом соглашение о предоставлении государственной гарантии и оформляет государственную гарантию. Обязательным условием указанного соглашения должно быть обязательство российского экспортера или банка-кредитора об уступке Российской Федерации в лице Министерства финансов Российской Федерации до исполнения обязательств по государственной гарантии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я государственной гарантии по обязательствам иностранного государства - права требования по государственной гарантии иностранного государства, экспортному контракту с российским экспортером или кредитному договору с банком-кредитором, обеспечению, предоставленному иностранным импортером российскому экспортеру по экспортному контракту или банку-кредитору по кредитному договору, в том числе по документам, оформленным в отношении так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оставления государственной гарантии по обязательствам иностранного импортера - права требования по кредитному договору с банком-кредитором, экспортному контракту с российским экспортером, обеспечению, предоставленному иностранным импортером российскому экспортеру по экспортному контракту или банку-кредитору по кредитному договору, а также по документам, оформленным в отношении так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оставления государственной гарантии по обязательствам банка-нерезидента - права требования по кредитному договору с банком-кредитором, обеспечению, предоставленному банку-кредитору по кредитному договору, а также по документам, оформленным в отношении так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я государственной гарантии по обязательствам российского экспортера - права требования по кредитному договору с банком-кредитором, обеспечению, предоставленному российским экспортером банку-кредитору по кредитному договору, а также по документам, оформленным в отношении так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3. Договор об уступке Российской Федерации в лице Министерства финансов Российской Федерации прав требований, указанных в пункте 22 настоящих Правил, заключается между российским экспортером или банком-кредитором и Министерством финансов Российской Федерации до начала исполнения обязательств по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24. Контроль за исполнением обязательств, обеспеченных государственной гарантией, осуществляет банк-агент.</w:t>
      </w:r>
    </w:p>
    <w:p>
      <w:pPr>
        <w:pStyle w:val="Normal"/>
        <w:autoSpaceDE w:val="false"/>
        <w:ind w:firstLine="540"/>
        <w:jc w:val="both"/>
        <w:rPr/>
      </w:pPr>
      <w:r>
        <w:rPr/>
        <w:t>25. Банк-агент ежеквартально, не позднее 20 числа месяца, следующего за отчетным кварталом, представляет в Министерство финансов Российской Федерации отчет о ходе исполнения обязательств, обеспеченных государственной гарантией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Срок государственной гарантии определяется путем прибавления 150 календарных дней к сроку исполнения обязательств иностранного государства, иностранного импортера, банка-нерезидента, российского экспортера, установленному соответственно государственной гарантией иностранного государства, экспортным контрактом или кредит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7. Гарантийный случай по государственной гарантии считается наступившим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иностранное государство не удовлетворило требование российского экспортера или банка-кредитора (уполномоченного банка синдиката банков-кредиторов) об исполнении обязательств по государственной гарантии этого государства, или экспортному контракту, или кредитному договору в течение 90 календарных дней с даты предъявления указанного треб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ностранным импортером или банком-нерезидентом не исполнено требование российского экспортера или банка-кредитора (уполномоченного банка синдиката банков-кредиторов) об исполнении их обязательств по экспортному контракту или кредитному договору не позднее 60 дней с даты предъявления указанного треб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российским экспортером не исполнено требование банка-кредитора (уполномоченного банка синдиката банков-кредиторов) об исполнении обязательств по кредитному договору не позднее 60 дней с даты предъявления указанно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8. Требование об исполнении обязательств по государственной гарантии должно быть предъявлено не позднее 150 дней с даты наступления гарантийного случая.</w:t>
      </w:r>
    </w:p>
    <w:p>
      <w:pPr>
        <w:pStyle w:val="Normal"/>
        <w:autoSpaceDE w:val="false"/>
        <w:ind w:firstLine="540"/>
        <w:jc w:val="both"/>
        <w:rPr/>
      </w:pPr>
      <w:r>
        <w:rPr/>
        <w:t>29. Датой предъявления требования об исполнении обязательств по государственной гарантии считается дата его поступления в банк-агент. В случае если банк-агент выступает в качестве банка-кредитора, датой предъявления указанного требования считается дата его поступления в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0. При наступлении гарантийного случая по государственной гарантии российский экспортер или банк-кредитор (уполномоченный банк синдиката банков-кредиторов) направляет в банк-агент требование об исполнении обязательств по государственной гарантии, содержащее сведения, состав которых определяется соглашением о предоставлении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Банк-агент не позднее 5 дней с даты получения указанного требования направляет в Министерство финансов Российской Федерации его копию с приложением копий документов, полученных от российского экспортера или банка-кредитора (уполномоченного банка синдиката банков-кредиторов) вместе с треб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31. Банк-агент не позднее 30 дней с даты получения им требования об исполнении обязательств по государственной гарантии направляет в Министерство финансов Российской Федерации заключение о соответствии либо несоответствии предъявленного требования условиям государственной гарантии с приложением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соответствия требования об исполнении обязательств по государственной гарантии условиям государственной гарантии Министерство финансов Российской Федерации не позднее 90 дней с даты его получения должно исполнить обязательства по государственной гарантии, но не ранее заключения договора, указанного в пункте 2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ий экспортер или банк-кредитор обязан немедленно уведомить банк-агент и Министерство финансов Российской Федерации об исполнении обязательств, обеспеченных государственной гарантией, в период рассмотрения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обязательств по государственной гарантии не может осуществляться ранее предусмотренных экспортным контрактом или кредитным договором сроков (графиков) исполнения обязательств, действовавших на момент вступления в силу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принятии Министерством финансов Российской Федерации решения об отказе в удовлетворении требования об исполнении обязательств по государственной гарантии Министерство направляет соответствующее мотивированное уведомление российскому экспортеру или в банк-кредитор и в банк-аг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Предоставление государственных гарантий</w:t>
      </w:r>
    </w:p>
    <w:p>
      <w:pPr>
        <w:pStyle w:val="Normal"/>
        <w:autoSpaceDE w:val="false"/>
        <w:jc w:val="center"/>
        <w:rPr/>
      </w:pPr>
      <w:r>
        <w:rPr/>
        <w:t>по заимствованиям банка-аг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Государственная гарантия обеспечивает исполнение обязательств банка-агента, возникающих в результате его заимствований путем размещения облигаций этого банка и привлечения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влечения банком-агентом кредита от синдиката кредиторов государственная гарантия выдается банку-агенту в обеспечение его обязательств перед синдикатом кредиторов для ее дальнейшего хранения кредитором, являющимся членом этого синдиката и имеющим полномочия на хранение государственной гарантии, предъявление платежного требования по государственной гарантии и получение денежных средств по его исполнению, предусмотренные соглашением, заключенным между кредиторами - участниками синдиката (далее - уполномоченный кредитор синдиката кредиторов).</w:t>
      </w:r>
    </w:p>
    <w:p>
      <w:pPr>
        <w:pStyle w:val="Normal"/>
        <w:autoSpaceDE w:val="false"/>
        <w:ind w:firstLine="540"/>
        <w:jc w:val="both"/>
        <w:rPr/>
      </w:pPr>
      <w:r>
        <w:rPr/>
        <w:t>35. Средства, привлекаемые банком-агентом под государственные гарантии, должны направляться исключ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а) на кредитование российских экспортеров;</w:t>
      </w:r>
    </w:p>
    <w:p>
      <w:pPr>
        <w:pStyle w:val="Normal"/>
        <w:autoSpaceDE w:val="false"/>
        <w:ind w:firstLine="540"/>
        <w:jc w:val="both"/>
        <w:rPr/>
      </w:pPr>
      <w:r>
        <w:rPr/>
        <w:t>б) на кредитование иностранных импортеров, банков-нерезидентов и иностранных государств в целях поддержки экспорта промышл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36. При принятии советом директоров банка-агента единогласного решения (при условии обязательного участия в голосовании входящих в совет директоров банка-агента представителей федеральных органов исполнительной власти) о возможности привлечения государственной гарантии банк-агент направляет в Министерство финансов Российской Федерации копию заключения совета директоров банка-агента, а такж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размещения банком-агентом облигаций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уске облигаций и проект проспекта эмиссии ценных бумаг, утвержденные банком-агентом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с депозитарием (регистратором), имеющим лицензию на осуществление профессиональной деятельности на рынке ценных бумаг (в случае выпуска именных облигаций);</w:t>
      </w:r>
    </w:p>
    <w:p>
      <w:pPr>
        <w:pStyle w:val="Normal"/>
        <w:autoSpaceDE w:val="false"/>
        <w:ind w:firstLine="540"/>
        <w:jc w:val="both"/>
        <w:rPr/>
      </w:pPr>
      <w:r>
        <w:rPr/>
        <w:t>б) в случае привлечения банком-агентом кредитов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кредит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редиторе.</w:t>
      </w:r>
    </w:p>
    <w:p>
      <w:pPr>
        <w:pStyle w:val="Normal"/>
        <w:autoSpaceDE w:val="false"/>
        <w:ind w:firstLine="540"/>
        <w:jc w:val="both"/>
        <w:rPr/>
      </w:pPr>
      <w:r>
        <w:rPr/>
        <w:t>37. Министерство финансов Российской Федерации не позднее 30 дней с даты получения представленных банком-агентом документов, указанных в пункте 36 настоящих Правил, рассматривает их и при принятии положительного решения представляет в Правительство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оект решения о предоставлении государственной гарантии по обязательствам банка-агента с указанием вида заимствования банка-агента, размера и срока обязательств, обеспечиваемых государственной гарантией, и срока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документа или проекта документа (кредитного договора, проспекта эмиссии ценных бумаг), на основании которого возникают обязательства банка-агента;</w:t>
      </w:r>
    </w:p>
    <w:p>
      <w:pPr>
        <w:pStyle w:val="Normal"/>
        <w:autoSpaceDE w:val="false"/>
        <w:ind w:firstLine="540"/>
        <w:jc w:val="both"/>
        <w:rPr/>
      </w:pPr>
      <w:r>
        <w:rPr/>
        <w:t>в) нотариально заверенные копии учредительных документов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38. Министерство финансов Российской Федерации не позднее 30 дней с даты принятия решения о предоставлении государственной гарантии заключает соглашение о предоставлении государственной гарантии и оформляет государственную гарантию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вершения размещения облигаций банка-агента (заключения кредитного соглашения), по которым исполнение обязательств гарантировано Российской Федерацией, банк-агент направляет в Министерство финансов Российской Федерации зарегистрированный в установленном порядке отчет об итогах выпуска облигаций (заверенную банком копию кредитного 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>39. Контроль за целевым использованием заимствований банка-агента, обеспеченных государственными гарантиями, осуществляет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0. Ежеквартальный отчет об использовании и обслуживании заимствований банка-агента, обеспеченных государственными гарантиями, представляется банком-агентом в Министерство финансов Российской Федерации по форме, устанавливаемой Министерством, не позднее 20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  <w:t>41. Банк-агент имеет право размещать на срок, не превышающий 90 дней, временно свободные денежные средства, привлеченные им под государственные гарантии, в доходные инструменты финансового рынка, определяемые советом директоров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42. Срок государственной гарантии определяется путем прибавления 150 дней к сроку обязательств по заимствованиям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43. Гарантийный случай по государственной гарантии считается наступившим, если банк-агент не исполняет свои обяз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д держателями облигаций по оплате их номинальной стоимости и процентного дохода по ним, предусмотренных условиями эмиссии этих облиг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 кредиторами по погашению задолженности по заимствованию и процентного дохода по нему, предусмотренных договором, на основании которого осуществляется заимств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4. Государственные гарантии не обеспечивают исполнение банком-агентом обязательств по уплате неустоек (пеней, штрафов) перед кредитором (уполномоченным кредитором синдиката кредиторов, держателем облигаций).</w:t>
      </w:r>
    </w:p>
    <w:p>
      <w:pPr>
        <w:pStyle w:val="Normal"/>
        <w:autoSpaceDE w:val="false"/>
        <w:ind w:firstLine="540"/>
        <w:jc w:val="both"/>
        <w:rPr/>
      </w:pPr>
      <w:r>
        <w:rPr/>
        <w:t>45. Требования по выполнению обязательств по государственной гарантии должны быть предъявлены не позднее 150 дней с даты наступления гарантийного случая.</w:t>
      </w:r>
    </w:p>
    <w:p>
      <w:pPr>
        <w:pStyle w:val="Normal"/>
        <w:autoSpaceDE w:val="false"/>
        <w:ind w:firstLine="540"/>
        <w:jc w:val="both"/>
        <w:rPr/>
      </w:pPr>
      <w:r>
        <w:rPr/>
        <w:t>46. При наступлении гарантийного случая кредитор (уполномоченный кредитор синдиката кредиторов, держатель облигаций) до предъявления к Российской Федерации в лице Министерства финансов Российской Федерации требования по выполнению обязательств по государственной гарантии должен предъявить до истечения срока действия государственной гарантии требование об исполнении обязательств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течение 30 дней с даты предъявления указанного требования банк-агент не удовлетворил его, кредитор (уполномоченный кредитор синдиката кредиторов, держатель облигаций) вправе до истечения 150 дней с даты неисполнения банком-агентом своих обязательств предъявить требование об исполнении обязательств по государственной гарантии к Российской Федерации в лице Министерства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редъявления требования об исполнении обязательств по государственной гарантии к Российской Федерации считается дата его поступления в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7. Министерство финансов Российской Федерации при получении требования об исполнении обязательств по государственной гарантии, предъявленного кредитором (уполномоченным кредитором синдиката кредиторов, держателем облигаций) к Российской Федерации, не позднее 7 дней уведомляет банк-агент о предъявлении это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8. Министерство финансов Российской Федерации в случае соответствия требования об исполнении обязательств по государственной гарантии кредитора (уполномоченного кредитора синдиката кредиторов, держателя облигаций) и прилагаемых к нему документов условиям государственной гарантии обязано не позднее 60 дней с даты его предъявления исполнить обязательства по государственной гарантии. Исполнение обязательств по государственной гарантии не может осуществляться ранее предусмотренных договором с кредитором (условиями эмиссии облигаций) сроков (графиков) исполнения обязательств банка-агента, действовавших на момент вступления в силу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9. В случае несоответствия требования об исполнении обязательств по государственной гарантии кредитора (уполномоченного кредитора синдиката кредиторов, держателя облигаций) банка-агента условиям государственной гарантии Министерство финансов Российской Федерации направляет кредитору (уполномоченному кредитору синдиката кредиторов, держателю облигаций) мотивированное уведомление об отказе в удовлетворении это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Предоставление государственных гарантий</w:t>
      </w:r>
    </w:p>
    <w:p>
      <w:pPr>
        <w:pStyle w:val="Normal"/>
        <w:autoSpaceDE w:val="false"/>
        <w:jc w:val="center"/>
        <w:rPr/>
      </w:pPr>
      <w:r>
        <w:rPr/>
        <w:t>по выставленным банком-агентом банковским гарант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0. Государственные гарантии предоставляются банку-агенту по выставленным им банковским гарантиям, обеспечивающим обязательства российских экспортеров (принципалов) перед иностранными контрагентами (бенефициарами) по экспортным сделкам (далее - гарантия банка-агента).</w:t>
      </w:r>
    </w:p>
    <w:p>
      <w:pPr>
        <w:pStyle w:val="Normal"/>
        <w:autoSpaceDE w:val="false"/>
        <w:ind w:firstLine="540"/>
        <w:jc w:val="both"/>
        <w:rPr/>
      </w:pPr>
      <w:r>
        <w:rPr/>
        <w:t>51. При предоставлении государственной гарантии не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российского экспортера государственных гарантий иностранных государств, резидентами которых являются иностранные импортер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иностранного государства инвестиционного кредитного рейтинга.</w:t>
      </w:r>
    </w:p>
    <w:p>
      <w:pPr>
        <w:pStyle w:val="Normal"/>
        <w:autoSpaceDE w:val="false"/>
        <w:ind w:firstLine="540"/>
        <w:jc w:val="both"/>
        <w:rPr/>
      </w:pPr>
      <w:r>
        <w:rPr/>
        <w:t>52. Государственная гарантия предоставляется в размере, равном размеру обязательств банка-агента по гарантии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53. Для получения гарантии банка-агента при условии предоставления государственной гарантии российский экспортер направляет в банк-агент документы по перечню, определяемому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4. Вопрос о возможности предоставления государственной гарантии должен быть рассмотрен советом директоров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55. При принятии советом директоров банка-агента единогласного положительного решения (при условии обязательного участия в голосовании входящих в совет директоров банка-агента представителей федеральных органов исполнительной власти) о возможности предоставления государственной гарантии банк-агент не позднее 60 дней с даты получения документов от российского экспортера направляет в Министерство финансов Российской Федерац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предоставлении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б) решение совета директоров банка-агента о возможности предоставления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в) проект (копию) гарантии банка-аг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заверенных банком-агентом документов, на основании которых принято решение о предоставлении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56. Министерство финансов Российской Федерации не позднее 30 дней с даты получения представленных банком-агентом документов, указанных в пункте 55 настоящих Правил, рассматривает их и представляет в Правительство Российской Федерации проект решения Правительства Российской Федерации с указанием основных услов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размера обязательств по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а государственн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я российского экспортера (принципала), по обязательствам которого банк-агент выставляет гарантию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57. В случае принятия решения о предоставлении государственной гарантии Министерство финансов Российской Федерации не позднее 30 дней с даты его принятия заключает с банком-агентом соглашение о предоставлении государственной гарантии и оформляет государственную гарантию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условием указанного соглашения должно быть обязательство банка-агента об уступке Российской Федерации в лице Министерства финансов Российской Федерации права требования по обязательствам российского экспортера (принципала) по договору о выставлении гарантии банка-агента до исполнения обязательств по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58. Банк-агент направляет в Министерство финансов Российской Федерации заверенную в установленном порядке копию выставленной им гарантии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59. Банк-агент в период действия государственной гарантии осуществляет мониторинг обязательств российских экспортеров, по которым предоставлена гарантия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60. Контроль за исполнением обязательств, обеспеченных государственной гарантией, осуществляет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1. Банк-агент ежеквартально, не позднее 20 числа месяца, следующего за отчетным кварталом, представляет в Министерство финансов Российской Федерации отчет об объеме и сроках действия обязательств, обеспеченных государственной гарантией, по форме, устанавливаемой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2. Срок государственной гарантии определяется путем прибавления 90 календарных дней к сроку обязательств банка-агента по гарантии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63. Гарантийный случай по государственной гарантии наступает, если российским экспортером (принципалом) не исполнено требование банка-агента об оплате суммы, эквивалентной сумме требования иностранного агента (бенефициара), предъявленного к банку-агенту по гарантии банка-агента и соответствующего условиям эт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  <w:t>64. Требование об исполнении обязательств, обеспеченных государственной гарантией, должно быть предъявлено не позднее 90 дней с даты наступления гарантийного случая.</w:t>
      </w:r>
    </w:p>
    <w:p>
      <w:pPr>
        <w:pStyle w:val="Normal"/>
        <w:autoSpaceDE w:val="false"/>
        <w:ind w:firstLine="540"/>
        <w:jc w:val="both"/>
        <w:rPr/>
      </w:pPr>
      <w:r>
        <w:rPr/>
        <w:t>65. При поступлении в банк-агент требования об исполнении обязательств по выставленной гарантии банка-агента банк-агент направляет российскому экспортеру (принципалу) и в Министерство финансов Российской Федерации уведомление о поступлении такого требования с приложением его копии.</w:t>
      </w:r>
    </w:p>
    <w:p>
      <w:pPr>
        <w:pStyle w:val="Normal"/>
        <w:autoSpaceDE w:val="false"/>
        <w:ind w:firstLine="540"/>
        <w:jc w:val="both"/>
        <w:rPr/>
      </w:pPr>
      <w:r>
        <w:rPr/>
        <w:t>66. Банк-агент проводит проверку соответствия требования, указанного в пункте 65 настоящих Правил, условиям выставленной гарантии банка-агента. При несоответствии требования условиям выставленной гарантии банка-агента банк-агент направляет мотивированный отказ в его удовлетворении иностранному контрагенту (бенефициару), российскому экспортеру (принципалу) и в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ответствии требования условиям выставленной гарантии банка-агента банк-агент в течение 3 дней направляет российскому экспортеру (принципалу) требование оплатить банку-агенту сумму, эквивалентную сумме требования иностранного контрагента, и информирует об этом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7. Российский экспортер (принципал) обязан исполнить требование банка-агента не позднее 5 дней с даты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8. При наступлении гарантийного случая банк-агент направляет в Министерство финансов Российской Федерации требование к Российской Федерации об исполнении обязательств по государственной гарантии с приложением соответствующих документов. Датой предъявления указанного требования считается дата его поступления в Министерство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9. Министерство финансов Российской Федерации проверяет соответствие предъявленного банком-агентом требования условиям государственной гарантии и не позднее 15 дней с даты его предъявления направляет в банк-агент уведомление о признании требования соответствующим условиям государственной гарантии либо мотивированное уведомление об отказе в его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70. В случае соответствия требования банка-агента, указанного в пункте 68 настоящих Правил, условиям государственной гарантии Министерство финансов Российской Федерации исполняет обязательства по государственной гарантии в срок не позднее 20 дней с даты получения указанного требования при условии заключения Министерством финансов Российской Федерации и банком-агентом договора об уступке Российской Федерации в лице Министерства финансов Российской Федерации права требования по обязательствам российского экспортера по договору о выставлении гарантии банка-агента.</w:t>
      </w:r>
    </w:p>
    <w:p>
      <w:pPr>
        <w:pStyle w:val="Normal"/>
        <w:autoSpaceDE w:val="false"/>
        <w:ind w:firstLine="540"/>
        <w:jc w:val="both"/>
        <w:rPr/>
      </w:pPr>
      <w:r>
        <w:rPr/>
        <w:t>71. Банк-агент передает в Министерство финансов Российской Федерации документы, относящиеся к договору об уступке, указанному в пункте 70 настоящих Правил, не позднее 3 дней с даты исполнения Министерством финансов Российской Федерации обязательств по государственной гарант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1:00Z</dcterms:created>
  <dc:creator>Alex Novikov</dc:creator>
  <dc:description/>
  <cp:keywords/>
  <dc:language>en-US</dc:language>
  <cp:lastModifiedBy>Economy19</cp:lastModifiedBy>
  <dcterms:modified xsi:type="dcterms:W3CDTF">2007-07-25T10:51:00Z</dcterms:modified>
  <cp:revision>2</cp:revision>
  <dc:subject/>
  <dc:title>ПРАВИТЕЛЬСТВО РОССИЙСКОЙ ФЕДЕРАЦИИ</dc:title>
</cp:coreProperties>
</file>