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трудничестве Чувашской Республики Российской Федерации и Дани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на январь 2006 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Дания является одним из торгово-экономических партнеров Чувашской Республики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 </w:t>
      </w:r>
      <w:r>
        <w:rPr/>
        <w:t>Доля Дании в общем объеме внешнеторгового оборота Чувашии в 2005 году составила 0,2%. По данным Территориального органа Федеральной службы государственной статистики по Чувашской Республике и Чувашской таможни внешнеторговый оборот между Чувашией и Данией уменьшился в 2005 году по сравнению с прошлым годам на 19,3%. Уменьшение внешнеторгового оборота произошло в результате снижения импорта из Дании на 69,1%. Экспорт в Данию вырос на 88,7%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 </w:t>
      </w:r>
      <w:r>
        <w:rPr/>
        <w:t>Уменьшение импорта в 2005 году произошло за счет уменьшения поставок продукции машиностроения и химической промышленности.  Рост экспорта в 2005 году произошел за счет поставок продукции из древесин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Внешнеторговый оборот между Чувашской Республикой Российской Федерации и Данией за период 2000-2005 г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долл. СШ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16"/>
        <w:gridCol w:w="1237"/>
        <w:gridCol w:w="1237"/>
        <w:gridCol w:w="1237"/>
        <w:gridCol w:w="1237"/>
        <w:gridCol w:w="1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ш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ый обор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% к пред. год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% к пред. год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% к пред. го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ль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1345</w:t>
            </w:r>
            <w:r>
              <w:rPr>
                <w:rFonts w:cs="Arial" w:ascii="Arial" w:hAnsi="Arial"/>
                <w:szCs w:val="20"/>
              </w:rPr>
              <w:t>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7,1 ра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8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1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а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а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9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а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,9 ра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07pt" filled="f" o:ole="">
            <v:imagedata r:id="rId3" o:title=""/>
          </v:shape>
          <o:OLEObject Type="Embed" ProgID="Excel.Sheet.12" ShapeID="ole_rId2" DrawAspect="Content" ObjectID="_1554395229" r:id="rId2"/>
        </w:objec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/>
        <w:t>Предприятия-импортеры в 2005 году – ОАО «Акконд» и ОАО «Вурнарский завод смесевых препаратов». Товарную номенклатуру импорта составила  продукции машиностроения и химической промышленност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   </w:t>
      </w:r>
      <w:r>
        <w:rPr/>
        <w:t>Предприятие-экспортер в Данию в 2005 году - ООО «ОК Паркет». Экспортировалась продукция из древесины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6:00Z</dcterms:created>
  <dc:creator>Aleksander Grigoryev</dc:creator>
  <dc:description/>
  <dc:language>en-US</dc:language>
  <cp:lastModifiedBy>Economy21</cp:lastModifiedBy>
  <cp:lastPrinted>2006-03-10T10:35:00Z</cp:lastPrinted>
  <dcterms:modified xsi:type="dcterms:W3CDTF">2006-03-24T08:36:00Z</dcterms:modified>
  <cp:revision>2</cp:revision>
  <dc:subject/>
  <dc:title>СПРАВКА</dc:title>
</cp:coreProperties>
</file>