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32"/>
        <w:ind w:left="792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ЛОЖЕНИЕ 1</w:t>
      </w:r>
    </w:p>
    <w:p>
      <w:pPr>
        <w:pStyle w:val="Style16"/>
        <w:spacing w:lineRule="auto" w:line="232"/>
        <w:ind w:left="7920" w:hanging="0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к Соглашению </w:t>
      </w:r>
      <w:r>
        <w:rPr>
          <w:rFonts w:cs="Times New Roman" w:ascii="Times New Roman" w:hAnsi="Times New Roman"/>
          <w:sz w:val="24"/>
        </w:rPr>
        <w:t>о взаимодействии</w:t>
      </w:r>
    </w:p>
    <w:p>
      <w:pPr>
        <w:pStyle w:val="Style16"/>
        <w:spacing w:lineRule="auto" w:line="232"/>
        <w:ind w:left="7920"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и социально-экономическом</w:t>
      </w:r>
    </w:p>
    <w:p>
      <w:pPr>
        <w:pStyle w:val="Normal"/>
        <w:ind w:left="7920" w:hanging="0"/>
        <w:jc w:val="center"/>
        <w:rPr/>
      </w:pPr>
      <w:r>
        <w:rPr/>
        <w:t>сотрудничестве между Кабинетом Министров</w:t>
      </w:r>
    </w:p>
    <w:p>
      <w:pPr>
        <w:pStyle w:val="Normal"/>
        <w:ind w:left="7920" w:hanging="0"/>
        <w:jc w:val="center"/>
        <w:rPr/>
      </w:pPr>
      <w:r>
        <w:rPr/>
        <w:t>Чувашской Республики и администрацией</w:t>
      </w:r>
    </w:p>
    <w:p>
      <w:pPr>
        <w:pStyle w:val="Normal"/>
        <w:ind w:left="7920" w:hanging="0"/>
        <w:jc w:val="center"/>
        <w:rPr>
          <w:rFonts w:eastAsia="MS Mincho;ＭＳ 明朝"/>
        </w:rPr>
      </w:pPr>
      <w:r>
        <w:rPr/>
        <w:t>Яльчикского района</w:t>
      </w:r>
    </w:p>
    <w:p>
      <w:pPr>
        <w:pStyle w:val="Style16"/>
        <w:spacing w:lineRule="auto" w:line="232"/>
        <w:ind w:left="792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spacing w:lineRule="auto" w:line="23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spacing w:lineRule="auto" w:line="23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</w:p>
    <w:p>
      <w:pPr>
        <w:pStyle w:val="Style16"/>
        <w:spacing w:lineRule="auto" w:line="232"/>
        <w:ind w:firstLine="126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1. Обязательства администрации Яльчикского района:</w:t>
      </w:r>
    </w:p>
    <w:p>
      <w:pPr>
        <w:pStyle w:val="Style16"/>
        <w:spacing w:lineRule="auto" w:line="232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tbl>
      <w:tblPr>
        <w:tblW w:w="1166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89"/>
        <w:gridCol w:w="1289"/>
        <w:gridCol w:w="1289"/>
        <w:gridCol w:w="1289"/>
        <w:gridCol w:w="1289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жидаемое значение в 2004 году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 соглашению  на 2005 год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январь-мар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январь-июн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январь-сентяб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январь-декабрь</w:t>
            </w:r>
          </w:p>
        </w:tc>
      </w:tr>
    </w:tbl>
    <w:p>
      <w:pPr>
        <w:pStyle w:val="Style16"/>
        <w:spacing w:lineRule="auto" w:line="232"/>
        <w:rPr>
          <w:rFonts w:ascii="Times New Roman" w:hAnsi="Times New Roman" w:eastAsia="MS Mincho;ＭＳ 明朝" w:cs="Times New Roman"/>
          <w:sz w:val="2"/>
        </w:rPr>
      </w:pPr>
      <w:r>
        <w:rPr>
          <w:rFonts w:eastAsia="MS Mincho;ＭＳ 明朝" w:cs="Times New Roman" w:ascii="Times New Roman" w:hAnsi="Times New Roman"/>
          <w:sz w:val="2"/>
        </w:rPr>
      </w:r>
    </w:p>
    <w:tbl>
      <w:tblPr>
        <w:tblW w:w="1166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89"/>
        <w:gridCol w:w="1289"/>
        <w:gridCol w:w="1289"/>
        <w:gridCol w:w="1289"/>
        <w:gridCol w:w="1289"/>
      </w:tblGrid>
      <w:tr>
        <w:trPr>
          <w:tblHeader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I. 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Фонд начисленной заработной платы (по крупным и средним организациям), (млн. 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реднемесячная начисленная заработная плата (по крупным и средним организациям), (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6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Задолженность по заработной плате на крупных и средних организациях (млн. рублей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долженность по заработной плате (в % от фонда заработной платы организаций, имеющих задолженность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Уровень безработицы 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2,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Создание дополнительных  рабочих мест, всего (единиц)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в том числе по видам экономической деятельности: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 xml:space="preserve">сельское хозяйство, охота и лесное  хозяйство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троительств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птовая и розничная торговля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иницы и рестора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том числе деятельность предприятий </w:t>
            </w:r>
          </w:p>
          <w:p>
            <w:pPr>
              <w:pStyle w:val="Normal"/>
              <w:ind w:firstLine="79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ественного пи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ранспорт и связь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 xml:space="preserve">здравоохранение и предоставление социальных услуг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очие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MS Mincho;ＭＳ 明朝"/>
              </w:rPr>
              <w:t>Число жителей, направленных на выполнение общественных работ (человек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MS Mincho;ＭＳ 明朝"/>
              </w:rPr>
              <w:t>Численность безработных граждан, направленных на профобучение (человек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lang w:val="en-US"/>
              </w:rPr>
              <w:t>I</w:t>
            </w:r>
            <w:r>
              <w:rPr>
                <w:rFonts w:eastAsia="MS Mincho;ＭＳ 明朝"/>
                <w:b/>
              </w:rPr>
              <w:t>I. Развитие экономического потенциала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Добыча полезных ископаемых; обрабатывающие производства; производство и распределение электроэнергии, газа и воды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Объем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 (млн. рублей) *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Индекс физического объема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 (в % к соответствующему периоду предыдущего года) 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изводство важнейших видов продукции в натуральном выражении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сыры жирные (включая брынзу), тон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сливочное масло, тон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хлебобулочные изделия, тон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роизводство подакцизных  товаров  в натуральном выражении (алкогольная продукция, тыс. декалитров)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пирт этиловый из пищевого сырья и техниче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водка  и  ликероводочные  изделия с объемной    долей   этилового   спирта свыше 28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кероводочные изделия  с объемной долей этилового спирта до 25 % включитель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питки винные, вина плодов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напитки слабоалкогольные с содержанием этилового спирта не более 9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и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Агропромышленный комплекс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производства сельскохозяйственной продукции во всех категориях хозяйств (млн.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сельскохозяйственной продукции во всех категориях хозяйств 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8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производства сельскохозяйственной продукции  сельскохозяйственными организациями (млн. 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сельскохозяйственной продукции в сельскохозяйственных организациях 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ловой сбор (тыс. тонн)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зерна, все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2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него: продовольственного зер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 xml:space="preserve">в том числе в сельскохозяйственных </w:t>
            </w:r>
            <w:r>
              <w:rPr/>
              <w:t>организац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20,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него: продовольственного зер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 xml:space="preserve">картофеля, всего: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MS Mincho;ＭＳ 明朝"/>
              </w:rPr>
              <w:t xml:space="preserve">в том числе в сельскохозяйственных </w:t>
            </w:r>
            <w:r>
              <w:rPr/>
              <w:t>организац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вощей, все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 xml:space="preserve">в том числе в сельскохозяйственных </w:t>
            </w:r>
            <w:r>
              <w:rPr/>
              <w:t>организац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хмеля,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 xml:space="preserve">в том числе в сельскохозяйственных </w:t>
            </w:r>
            <w:r>
              <w:rPr/>
              <w:t>организац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сахарной свеклы</w:t>
            </w:r>
            <w:r>
              <w:rPr>
                <w:rFonts w:eastAsia="MS Mincho;ＭＳ 明朝"/>
              </w:rPr>
              <w:t>,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том числе  в сельскохозяйственных </w:t>
            </w:r>
            <w:r>
              <w:rPr/>
              <w:t>организац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Производство продукции животноводств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мяса (скот и птица на убой в живом весе) (тонн), все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5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7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том числе в сельскохозяйственных </w:t>
            </w:r>
            <w:r>
              <w:rPr/>
              <w:t>организац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23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молока (тонн),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29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MS Mincho;ＭＳ 明朝"/>
              </w:rPr>
              <w:t xml:space="preserve">в том числе в сельскохозяйственных </w:t>
            </w:r>
            <w:r>
              <w:rPr/>
              <w:t>организац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1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яиц (тыс. штук),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1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 xml:space="preserve">в том числе в сельскохозяйственных </w:t>
            </w:r>
            <w:r>
              <w:rPr/>
              <w:t>организац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головье (голов)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крупного рогатого скота,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13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13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том числе в сельскохозяйственных </w:t>
            </w:r>
            <w:r>
              <w:rPr/>
              <w:t>организац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88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88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виней,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5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5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том числе в сельскохозяйственных </w:t>
            </w:r>
            <w:r>
              <w:rPr/>
              <w:t>организац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7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троительство и инвести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Объем инвестиций  в  основной  капитал за счет всех источников финансирования  (млн. рублей)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S Mincho;ＭＳ 明朝"/>
              </w:rPr>
              <w:t>в том числе за счет средств местного бюджета (без финансовой помощи из республиканского бюджета Чувашской Республики) (млн. 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,0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4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Темп  роста инвестиций  в основной капитал в сопоставимых ценах 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Объем  выполненных работ и услуг по виду деятельности «Строительство» в действующих ценах (млн. рублей)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Индекс физического объема выполненных работ и услуг по виду деятельности «Строительство» (% 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Потребительский рын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рот розничной торговли (млн. 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Индекс физического объема оборота розничной торговли (в % к соответствующему периоду предыдущего год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м платных услуг населению (млн. 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Индекс физического объема платных услуг населению (в % к соответствующему периоду предыдущего год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Внешнеэкономическ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роизводство товаров (услуг) на экспорт (тыс.долларов СШ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Темп роста экспорта продукции 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lang w:val="en-US"/>
              </w:rPr>
              <w:t>III</w:t>
            </w:r>
            <w:r>
              <w:rPr>
                <w:rFonts w:eastAsia="MS Mincho;ＭＳ 明朝"/>
                <w:b/>
              </w:rPr>
              <w:t>. Подготовка кадров для экономики (человек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в том числе по видам экономической деятельности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>сельское хозяйство, охота и лесное  хозяй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троительств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птовая и розничная торговля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иницы и рестора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деятельность предприятий</w:t>
            </w:r>
          </w:p>
          <w:p>
            <w:pPr>
              <w:pStyle w:val="Normal"/>
              <w:ind w:firstLine="79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ественного пи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анспорт и связ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>здравоохранение и предоставление социальных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ч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о федеральной Программе подготовки управленческих кадров для организаций народного хозяйства Российской Федерации (заявок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Число жителей, получивших профориентационные услуги (человек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I</w:t>
            </w:r>
            <w:r>
              <w:rPr>
                <w:rFonts w:eastAsia="MS Mincho;ＭＳ 明朝"/>
                <w:b/>
                <w:lang w:val="en-US"/>
              </w:rPr>
              <w:t>V</w:t>
            </w:r>
            <w:r>
              <w:rPr>
                <w:rFonts w:eastAsia="MS Mincho;ＭＳ 明朝"/>
                <w:b/>
              </w:rPr>
              <w:t>. Развитие налогового потенци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льдированный финансовый результат (прибыль минус убытки)</w:t>
            </w:r>
            <w:r>
              <w:rPr/>
              <w:t xml:space="preserve">  во   всех   отраслях экономики по крупным и средним предприятиям (млн. 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умма налоговых поступлений в бюджеты всех уровней, всего (млн. 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>в 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>в республиканский бюджет Чувашской Республ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 xml:space="preserve">в местный бюдж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Темп снижения (роста) задолженности по налоговым платежам в бюджеты всех уровней (по состоянию на 1 января), всего 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оэффициент собираемости налоговых платежей в бюджеты всех уровней 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Налоговые поступления от субъектов малого предпринимательства по платежам в местный бюджет (млн. 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V. Бюджет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доходов (млн. 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13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6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в том числе  собственные доходы местного бюджет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14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Всего расходов (млн. 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13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8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ефицит (профицит) местного бюджета  (млн. рублей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Источник покрытия дефицита (кредиты банков), млн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</w:rPr>
              <w:t>V</w:t>
            </w:r>
            <w:r>
              <w:rPr>
                <w:rFonts w:eastAsia="MS Mincho;ＭＳ 明朝"/>
                <w:b/>
                <w:lang w:val="en-US"/>
              </w:rPr>
              <w:t>I</w:t>
            </w:r>
            <w:r>
              <w:rPr>
                <w:rFonts w:eastAsia="MS Mincho;ＭＳ 明朝"/>
                <w:b/>
              </w:rPr>
              <w:t>. Развитие малого предприниматель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Число малых предприятий (единиц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>в том числе крестьянско-фермерские хозяйства, зарегистрированные в качестве юридических лиц (единиц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Численность  работающих в сфере малого предпринимательства (тыс. человек)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0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,0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,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,0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 малых предприятиях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5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5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5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5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/>
            </w:pPr>
            <w:r>
              <w:rPr>
                <w:rFonts w:eastAsia="MS Mincho;ＭＳ 明朝"/>
              </w:rPr>
              <w:t>в том числе в крестьянско-фермерских хозяйствах (тыс. человек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>индивидуальных предпринимателей без образования юридического лица (тыс. человек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5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5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5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5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5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/>
            </w:pPr>
            <w:r>
              <w:rPr>
                <w:rFonts w:eastAsia="MS Mincho;ＭＳ 明朝"/>
              </w:rPr>
              <w:t>в том числе в крестьянско-фермерских хозяйствах (тыс. человек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Объем отгруженных товаров собственного производства, выполненных работ и услуг собственными силами малыми предприятиями (млн. рублей) 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Создание дополнительных рабочих мест в малом предпринимательстве, всего (единиц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eastAsia="MS Mincho;ＭＳ 明朝"/>
              </w:rPr>
              <w:t>в том числе по видам экономической деятельности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>сельское хозяйство, охота и лесное  хозяй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>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троительств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товая и розничная торгов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иницы и рестора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том числе деятельность предприятий </w:t>
            </w:r>
          </w:p>
          <w:p>
            <w:pPr>
              <w:pStyle w:val="Normal"/>
              <w:ind w:firstLine="79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ественного пи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анспорт и связ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>здравоохранение и предоставление социальных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ч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оличество проектов субъектов малого бизнеса, направленных  для участия в конкурсах на получение государственной поддержки  за счет средств республиканского бюджета Чувашской Республики (заявок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lang w:val="en-US"/>
              </w:rPr>
              <w:t>VII</w:t>
            </w:r>
            <w:r>
              <w:rPr>
                <w:rFonts w:eastAsia="MS Mincho;ＭＳ 明朝"/>
                <w:b/>
              </w:rPr>
              <w:t xml:space="preserve">. Эффективность использования топливно-энергетических ресурсо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Экономия  бюджетных средств на оплату электроэнергии  для бюджетных организаций, финансируемых за счет местного бюджета (тыс.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Экономия  бюджетных средств на оплату теплоснабжения для бюджетных организаций, финансируемых за счет местного бюджета (тыс.рублей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Экономия  бюджетных средств на оплату природного газа, потребляемого бюджетными организациями, финансируемыми за счет местного бюджета (тыс.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Реализация энергоэффективных проектов и программ (единиц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Финансирование энергоэффективных проектов и программ за счет средств местного бюджета и других источников (тыс.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Организация учета потребления энергоресурсов (установка счетчиков) (единиц)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>электро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>тепло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аз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lang w:val="en-US"/>
              </w:rPr>
              <w:t>VIII</w:t>
            </w:r>
            <w:r>
              <w:rPr>
                <w:rFonts w:eastAsia="MS Mincho;ＭＳ 明朝"/>
                <w:b/>
              </w:rPr>
              <w:t>. Развитие общественной  инфраструк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Объем ввода жилья за счет всех источников финансирования (тыс.кв.метро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том числ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циальн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4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 xml:space="preserve">финансирование строительства социального жилья </w:t>
            </w:r>
            <w:r>
              <w:rPr/>
              <w:t>за счет местного бюджета</w:t>
            </w:r>
            <w:r>
              <w:rPr>
                <w:rFonts w:eastAsia="MS Mincho;ＭＳ 明朝"/>
              </w:rPr>
              <w:t xml:space="preserve"> (млн. 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8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ереселение семей из ветхого и аварийного жилого фонда (количество сем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Ввод распределительных газовых сетей (к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Газификация домов/квартир (единиц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7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Газификация котельных (единиц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Ввод в действие автомобильных дорог местного значения с твердым покрытием (к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Ремонт автомобильных дорог местного значения (к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Объекты благоустройства, ландшафтного или садово-паркового искусства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/>
              <w:t>закладка новых парков, скверов, садов  (единиц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/>
              <w:t>реконструкция существующих парков, скверов, садов (единиц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rPr/>
            </w:pPr>
            <w:r>
              <w:rPr/>
              <w:t>устройство клумб  (кв. 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ства местного бюджета на благоустройство и озеленение территории района (тыс. 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50</w:t>
            </w:r>
            <w:r>
              <w:rPr/>
              <w:t>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Ввод в действие объектов (единиц)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К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>здравоохранения (медицинских учреждений и офисов врача общей практик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>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льтуры (включая модельные библиотек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</w:rPr>
              <w:t>физической культуры и спор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многоотраслевых комплексных приемных пунктов по оказанию бытовых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Удельный вес взрослого населения, охваченного обслуживанием по принципу общей врачебной (семейной) практики 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етей тепловодоснабжения и водоотведения (к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тельных (Гкал/час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одоочистных сооружений (куб.м/сутк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инансирование за счет средств местного бюджета (тыс. рублей)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модернизации сетей тепловодоснабжения и водоотве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7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модернизации котельных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27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97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модернизации водоочистных сооруж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Реформирование жилищно-коммунального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Уровень платежей населения за жилищно-коммунальные услуги 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ищного фонда, обслуживаемая на договорной основе (тыс.кв.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в том числе на конкурсной основе (тыс. кв.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а на выполнение работ по управлению жилищным фондом с управляющей компани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нимателей жилых помещений в муниципальном жилищном фонде (лицевых счетов, ед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5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из них заключено договоров найма (ед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обственников жилья в домах муниципального жилищного фонда (с учетом приватизированного жилья) (лицевых счетов, ед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из них заключено договоров по техническому обслуживанию жилья (ед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товариществ собственников жилья, (ед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. Охрана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еспечение долевого финансирования природоохранных мероприятий (тыс. 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8,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5,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1,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77,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03,5</w:t>
            </w:r>
          </w:p>
        </w:tc>
      </w:tr>
    </w:tbl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ind w:left="1260" w:hanging="0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* 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- В связи с переходом с 1 января 2005 г. на учет по видам экономической деятельности оценка 2004 г. </w:t>
      </w:r>
    </w:p>
    <w:p>
      <w:pPr>
        <w:pStyle w:val="Style16"/>
        <w:ind w:left="1260" w:hanging="0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и плановые показатели на 2005 г. не устанавливаются. Ежеквартально осуществляется мониторинг</w:t>
      </w:r>
    </w:p>
    <w:p>
      <w:pPr>
        <w:pStyle w:val="Style16"/>
        <w:ind w:left="1260" w:hanging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данных показателей.</w:t>
      </w:r>
    </w:p>
    <w:p>
      <w:pPr>
        <w:pStyle w:val="Style16"/>
        <w:ind w:firstLine="1260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6"/>
        <w:ind w:left="1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4"/>
        </w:rPr>
        <w:t>2. Обязательства Кабинета Министров Чувашской Республики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Style16"/>
        <w:ind w:left="12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3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именование направлений финансирования и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финансирования на 2005 год (млн. рублей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0,16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в рамках республиканской адресной инвестиционной программ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убсидии на строительство и приобретение жилья молодым семь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02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газифик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,9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9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в рамках республиканских целевых програм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одержание, ремонт, реконструкция и строительство местных автомобильных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,75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потечное жилищное кредит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79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2,07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Субвенции и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5,60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3</w:t>
            </w:r>
          </w:p>
        </w:tc>
      </w:tr>
    </w:tbl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134" w:gutter="0" w:header="720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color w:val="FF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Личный стиль сообщения"/>
    <w:basedOn w:val="Style13"/>
    <w:qFormat/>
    <w:rPr>
      <w:rFonts w:ascii="Arial" w:hAnsi="Arial" w:cs="Arial"/>
      <w:color w:val="000000"/>
      <w:sz w:val="20"/>
    </w:rPr>
  </w:style>
  <w:style w:type="character" w:styleId="Style15">
    <w:name w:val="Личный стиль ответа"/>
    <w:basedOn w:val="Style13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48:00Z</dcterms:created>
  <dc:creator>Иванова С.А.</dc:creator>
  <dc:description/>
  <dc:language>en-US</dc:language>
  <cp:lastModifiedBy>Aleksander Grigoryev</cp:lastModifiedBy>
  <cp:lastPrinted>2004-11-29T17:00:00Z</cp:lastPrinted>
  <dcterms:modified xsi:type="dcterms:W3CDTF">2005-02-02T09:02:00Z</dcterms:modified>
  <cp:revision>73</cp:revision>
  <dc:subject/>
  <dc:title>                                   ПРИЛОЖЕНИЕ</dc:title>
</cp:coreProperties>
</file>