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12 г. № </w:t>
      </w:r>
      <w:r>
        <w:rPr>
          <w:rFonts w:cs="Times New Roman" w:ascii="Times New Roman" w:hAnsi="Times New Roman"/>
          <w:sz w:val="26"/>
          <w:szCs w:val="26"/>
          <w:u w:val="single"/>
        </w:rPr>
        <w:t>21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среди средств массовой информации в Чувашской Республике на лучшее освещение </w:t>
        <w:br/>
        <w:t xml:space="preserve">темы развития инновационных </w:t>
        <w:br/>
        <w:t>технологий в Чувашской Республике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Республиканской комплексной программы инновационного развития промышленности Чувашской Республики на 2010-2015 годы и на период до 2020 года, утвержденной постановлением Кабинета Министров Чувашской Республики от 29 мая 2009 г. № 178, и в целях объективного информирования жителей республики о внедрении инноваций во все сферы жизнедеятельности </w:t>
        <w:br/>
        <w:t>Чувашской Республики, освещения важных и значимых проблем в области развития инновац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0"/>
          <w:sz w:val="26"/>
          <w:szCs w:val="26"/>
        </w:rPr>
        <w:t>приказываю: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Утвердить: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оведен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конкурса среди средств массовой информации в </w:t>
        <w:br/>
        <w:t xml:space="preserve">Чувашской Республике на лучшее освещение темы развития инновационных </w:t>
        <w:br/>
        <w:t>технологий в Чувашской Республике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в 2012 году (приложение № 1); 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членов конкурсной комиссии по подведению итогов конкурса среди средств массовой информации в Чувашской Республике на лучшее освещение </w:t>
        <w:br/>
        <w:t>темы развития инновационных технологий в Чувашской Республике (приложение № 2).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 Отделу промышленной политики и инновационного развития экономики подвести итоги конкурса не позднее 5 ноября 2012 года. </w:t>
      </w:r>
    </w:p>
    <w:p>
      <w:pPr>
        <w:pStyle w:val="21"/>
        <w:tabs>
          <w:tab w:val="clear" w:pos="720"/>
          <w:tab w:val="righ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Контроль за исполнением настоящего приказа оставляю за собой.</w:t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9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TextBodyIndent"/>
              <w:ind w:right="-2"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 Табаков</w:t>
            </w:r>
          </w:p>
        </w:tc>
      </w:tr>
    </w:tbl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  <w:tab w:val="right" w:pos="9360" w:leader="none"/>
        </w:tabs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ind w:left="482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экономразвития Чувашии</w:t>
      </w:r>
    </w:p>
    <w:p>
      <w:pPr>
        <w:pStyle w:val="Normal"/>
        <w:tabs>
          <w:tab w:val="clear" w:pos="720"/>
          <w:tab w:val="left" w:pos="4820" w:leader="none"/>
        </w:tabs>
        <w:ind w:left="482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12 г. № </w:t>
      </w:r>
      <w:r>
        <w:rPr>
          <w:rFonts w:cs="Times New Roman" w:ascii="Times New Roman" w:hAnsi="Times New Roman"/>
          <w:sz w:val="26"/>
          <w:szCs w:val="26"/>
          <w:u w:val="single"/>
        </w:rPr>
        <w:t>21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конкурса среди средств массовой информации в Чувашской Республике на лучшее освещение темы развития инновационных технологий в Чувашской Республике в 2012 году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Con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Nonformat"/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1.  Настоящее Положение определяет порядок проведения конкурса среди средств массовой информации в Чувашской Республике на лучшее освещение </w:t>
        <w:br/>
        <w:t xml:space="preserve">темы развития инновационных технологий в Чувашской Республике (далее – </w:t>
        <w:br/>
        <w:t xml:space="preserve">Конкурс).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  Целью Конкурса является мотивация средств массовой информации </w:t>
        <w:br/>
        <w:t xml:space="preserve">республики к опубликованию статей, подготовке теле- и радиопередач о внедрении инноваций во все сферы жизнедеятельности Чувашской Республики; содействование объективному освещению важных и значимых проблем в области развития </w:t>
        <w:br/>
        <w:t>инноваций, формирования в Чувашской Республике инновационной среды; выявление наиболее интересных и профессиональных информационных материалов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  Итоги Конкурса подводятся по следующим номинациям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Лучший журналист, освещающий тему развития инновационных технологий в Чувашской Республике», в том числе по группам:</w:t>
      </w:r>
    </w:p>
    <w:p>
      <w:pPr>
        <w:pStyle w:val="ConsTitle"/>
        <w:ind w:right="0" w:firstLine="1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Лучший радиожурналист»;</w:t>
      </w:r>
    </w:p>
    <w:p>
      <w:pPr>
        <w:pStyle w:val="ConsTitle"/>
        <w:ind w:right="0" w:firstLine="1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Лучший тележурналист»;</w:t>
      </w:r>
    </w:p>
    <w:p>
      <w:pPr>
        <w:pStyle w:val="ConsTitle"/>
        <w:ind w:right="0" w:firstLine="1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Лучший журналист печатного издания»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Лучшее средство массовой информации, освещающее тему развития инновационных технологий в Чувашской Республике», в том числе по группам:</w:t>
      </w:r>
    </w:p>
    <w:p>
      <w:pPr>
        <w:pStyle w:val="ConsTitle"/>
        <w:ind w:right="0" w:firstLine="1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Лучшее республиканское средство массовой информации»;</w:t>
      </w:r>
    </w:p>
    <w:p>
      <w:pPr>
        <w:pStyle w:val="ConsTitle"/>
        <w:ind w:right="0" w:firstLine="1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Лучшее городское (районное) средство массовой информации»;</w:t>
      </w:r>
    </w:p>
    <w:p>
      <w:pPr>
        <w:pStyle w:val="ConsTitle"/>
        <w:ind w:right="0" w:firstLine="1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Лучшее печатное издание организации Чувашской Республики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атор Конкурса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тором Конкурса является Министерство экономического развития, промышленности и торговли Чувашской Республики (далее – Организатор), которое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ует работу Конкурсной комисси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ждает Положение о проведении Конкурса и формирует состав Конкурсной комисси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яет консультирование, методическое и информационное обеспечение участников Конкурса;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мещает информацию о проведении Конкурса на официальном сайте Организатора и публикует ее в средствах массовой информации Чувашской Республик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ет прием конкурсной документации от участников Конкурса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товит документы участников Конкурса для рассмотрения Конкурсной </w:t>
        <w:br/>
        <w:t>комиссией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Конкурсная комиссия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.  В состав конкурсной комиссии могут входить представители органов </w:t>
        <w:br/>
        <w:t>исполнительной власти, организаций и общественных объединений Чувашской Республик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3.  Конкурсная комиссия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атривает и оценивает документы участников Конкурса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ает вопрос о допуске участников к участию в Конкурсе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водит итоги Конкурса.</w:t>
      </w:r>
    </w:p>
    <w:p>
      <w:pPr>
        <w:pStyle w:val="Normal"/>
        <w:shd w:fill="FFFFFF" w:val="clear"/>
        <w:ind w:right="-2"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Условия участия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1.  В Конкурсе могут принять участие как официально зарегистрированные средства массовой информации (далее – СМИ), так и отдельные журналисты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2.  Участниками номинации «Лучшее средство массовой информации, </w:t>
        <w:br/>
        <w:t xml:space="preserve">освещающее тему развития инновационных технологий в Чувашской Республике», могут быть СМ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федерального закона «О средствах массовой информации»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3.  Участниками номинации «Лучший журналист, освещающий тему развития инновационных технологий в Чувашской Республике», могут быть следующие категории граждан, представляющие СМ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федерального закона «О средствах массовой информации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урналисты СМИ Чувашской Республики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ециалисты пресс-служб организаций Чувашской Республик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4.  Выдвижение участников на Конкурс по номинациям «Лучшее средство массовой информации, освещающее тему развития инновационных технологий в Чувашской Республике» и «Лучший журналист, освещающий тему развития инновационных технологий в Чувашской Республике», может проходить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редством самовыдвижения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представлению администраций муниципальных районов и городских округов Чувашской Республики, при этом комплект документов готовит СМИ (журналист)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юбым лицом, группой лиц или организацией, непосредственно знакомых с  деятельностью участника Конкурса и его результатами посредством мониторинга и анализа материалов СМ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5.  Не допускаются к участию в Конкурсе участники, не представившие полный пакет документов, определенных пунктом 5.3 настоящего Положения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6.  Конкурс по номинации, в которой принял участие только один участник, считается несостоявшимся. </w:t>
      </w:r>
    </w:p>
    <w:p>
      <w:pPr>
        <w:pStyle w:val="Iauiue"/>
        <w:ind w:right="-2"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/>
          <w:b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. Порядок проведения Конкурса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1.  Информация о проведении Конкурса размещается на официальном сайте Организатора и публикуется в средствах массовой информации Чувашской </w:t>
        <w:br/>
        <w:t>Республики не позднее 1 марта 2012 года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2.  Конкурсная документация принимается в сроки, указанные в извещении о проведении Конкурса по адресу: 428004, г.Чебоксары, Президентский бульвар, д.10, 2 этаж, каб. 11, Министерство экономического развития, промышленности и торговли Чувашской Республики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ассмотрению принимаются материалы, опубликованные или вышедшие в эфир в 2012 году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3.  В составе конкурсной документации должны быть представлены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  заявка на участие в Конкурсе с указанием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минации, на которую претендует конкурсант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вания телепередач, радиопередач, публикаций, выдвигаемых на конкурс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ы опубликования материалов, выходов в эфир и их периодичность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вторского состава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  статьи, видео- и радиоролики, записи радио- и телепрограмм по конкурсной тематике (с тезисами материалов телепередач, радиопередач, публикаций – не более одной страницы на каждую)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  отзывы о телепередачах, радиопередачах, публикациях (в случае их наличия)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  свидетельство о регистрации СМ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)  лицензия на осуществление теле- и радиовещания (для СМИ в области </w:t>
        <w:br/>
        <w:t>теле- и радиовещания)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) копия трудовой книжки или иные документы, подтверждающие трудовую деятельность в СМИ для журналистов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4.  Организация и проведение Конкурса, а также формирование призового фонда производятся за счет средств республиканского бюджета Чувашской </w:t>
        <w:br/>
        <w:t xml:space="preserve">Республики на реализацию Республиканской комплексной программы инновационного развития промышленности Чувашской Республики на 2010–2015 годы и на период до 2020 года. </w:t>
      </w:r>
    </w:p>
    <w:p>
      <w:pPr>
        <w:pStyle w:val="2"/>
        <w:tabs>
          <w:tab w:val="clear" w:pos="720"/>
          <w:tab w:val="left" w:pos="0" w:leader="none"/>
        </w:tabs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Критерии и порядок конкурсного отбора</w:t>
      </w:r>
    </w:p>
    <w:p>
      <w:pPr>
        <w:pStyle w:val="2"/>
        <w:ind w:right="-2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1. Приоритетные темы для информационного освещения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дрение новых технологий, освоение новых видов продукции и услуг организациями Чувашской Республики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ое стимулирование инновационных процессов в Чувашской Республике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новационные проекты во всех сферах экономики Чувашской Республики и их реализация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е инновационной инфраструктуры, в том числе в муниципальных образованиях, проведение республиканского конкурса на получение гранта для создания и развития инновационной инфраструктуры в муниципальном образовании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спективные технологии, в том числе нанотехнологии и биотехнологии в Чувашской Республике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зобретательская и рационализаторская деятельность в организациях Чувашской Республик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курсы профессионального мастерства «Лучший изобретатель и рационализатор Чувашии», «Молодой изобретатель»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дровое обеспечение инновационных процессов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теллектуальный потенциал Чувашской Республики, в том числе молодые кадры в науке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спубликанские мероприятия, направление на привлечение внимания государства, бизнеса, науки, образования и общества к проблемам инновационного </w:t>
        <w:br/>
        <w:t xml:space="preserve">развития;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храна объектов  интеллектуальной собственности;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варные знаки и бренды Чуваши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е на территории республики новой идеологии – идеологии инновационной культуры, обеспечивающей инновационное развитие во всех сферах ее жизнедеятельност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овлечение научно-технического и интеллектуального потенциала Чувашской Республики в процесс инноваций; коммерциализация научных и исследовательских работ в Чувашской Республике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заимодействие бизнеса, научных и образовательных учреждений по реализации государственной инновационной политик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2.  Предоставленные на Конкурс материалы оцениваются членами Конкурсной комисси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3.  Победители Конкурса определяются Конкурсной комиссией на основании представленных материалов по следующим критериям: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ктуальность раскрытия проблем в области инноваций (внедрение новых технологий и разработка новых видов продукции, охрана объектов интеллектуальной собственности, создание инновационной инфраструктуры)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еративное информирование населения Чувашской Республики о мерах </w:t>
        <w:br/>
        <w:t>государственной поддержки инновационной деятельности в Чувашской Республике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истематичность работы по информированию населения об инновационном развитии Чувашской Республик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ивность и профессиональный подход к теме, доступность изложения, оригинальность подачи материала, аналитический подход, глубина раскрытия </w:t>
        <w:br/>
        <w:t>темы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ественная значимость работы, в том числе для формирования общественного мнения об инновационном развитии Чувашской Республики, формирования инновационной культуры населения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4.  Конкурсная комиссия имеет право запросить от заявителя дополнительную информацию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  Конкурсный отбор проводится в следующем порядке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каждой представленной заявке члены Конкурсной комиссии заполняют оценочные ведомости, проставляя баллы от 1 до 5 по каждому критерию оценки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заполненных оценочных ведомостей по каждой конкурсной </w:t>
        <w:br/>
        <w:t>заявке заполняется сводная матрица оценки, выводятся средний балл по каждому критерию и итоговый бал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6.  Победителем признается заявка, набравшая по итогам оценки максимальное количество баллов. Если несколько участников получило равное количество баллов, то победителем признается участник, подавший заявку ранее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7.  Результаты Конкурса публикуются Организатором в средствах массовой информации и на официальном сайте Организатора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7.  Окончательное подведение итогов Конкурса и награждение победителей производит Организатор не позднее 5 ноября 2012 года.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8. Победители Конкурса награждаются ценными призами и дипломами победителей.</w:t>
      </w:r>
    </w:p>
    <w:p>
      <w:pPr>
        <w:pStyle w:val="Default"/>
        <w:ind w:right="-2" w:firstLine="567"/>
        <w:rPr>
          <w:sz w:val="26"/>
          <w:szCs w:val="26"/>
        </w:rPr>
      </w:pPr>
      <w:r>
        <w:rPr/>
        <w:t xml:space="preserve"> </w:t>
      </w:r>
      <w:r>
        <w:br w:type="page"/>
      </w:r>
    </w:p>
    <w:p>
      <w:pPr>
        <w:pStyle w:val="TextBody"/>
        <w:ind w:left="482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TextBody"/>
        <w:ind w:left="4820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конкурса среди средств массовой информации в Чувашской Республике на лучшее освещение темы развития инновационных технологий в Чувашской Республик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х заявок, представленных на республиканский конкур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массовой информации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лучшее освещение темы развития инновационных технолог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5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минация:</w:t>
            </w:r>
          </w:p>
        </w:tc>
        <w:tc>
          <w:tcPr>
            <w:tcW w:w="81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уппа:</w:t>
            </w:r>
          </w:p>
        </w:tc>
        <w:tc>
          <w:tcPr>
            <w:tcW w:w="81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стник:</w:t>
            </w:r>
          </w:p>
        </w:tc>
        <w:tc>
          <w:tcPr>
            <w:tcW w:w="81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0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е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раскрытия проблем в области инноваций (внедрения </w:t>
              <w:br/>
              <w:t>новых технологий и продукции, патентования и охране прав интеллектуальной собственности, создания инновационной инфраструктур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ирование населения Чувашской Республики о мерах государственной поддержки инновационной деятельности в Чувашской Республ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и профессиональный подход к теме, доступность изложения, оригинальность подачи материала, аналитический подход, глубина раскрытия т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работы по информированию населения об инновационном развитии Чувашской Республ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начимость работы, в том числе для формирования общественного мнения об инновационном развитии Чувашской Республики, формирования инновационной культуры на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542" w:hanging="1542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Примечание. Для оценки работ по каждому критерию применяется 5-балль</w:t>
        <w:softHyphen/>
        <w:t>ная шкала</w:t>
      </w:r>
    </w:p>
    <w:p>
      <w:pPr>
        <w:pStyle w:val="Normal"/>
        <w:ind w:left="1542" w:hanging="1542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4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нкурсной комиссии</w:t>
      </w:r>
    </w:p>
    <w:p>
      <w:pPr>
        <w:pStyle w:val="Normal"/>
        <w:ind w:left="4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  (________________________)</w:t>
      </w:r>
    </w:p>
    <w:p>
      <w:pPr>
        <w:pStyle w:val="2"/>
        <w:ind w:left="43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2"/>
        <w:ind w:left="4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42" w:hanging="15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2012 г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b/>
      <w:bCs/>
      <w:color w:val="000000"/>
      <w:spacing w:val="4"/>
      <w:sz w:val="23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ET" w:hAnsi="TimesET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ET" w:hAnsi="TimesET" w:cs="Times New Roman"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ET" w:hAnsi="TimesET" w:cs="Times New Roman"/>
      <w:sz w:val="24"/>
      <w:szCs w:val="24"/>
    </w:rPr>
  </w:style>
  <w:style w:type="paragraph" w:styleId="Style18">
    <w:name w:val="обычный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bCs/>
      <w:strike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1:00Z</dcterms:created>
  <dc:creator>`</dc:creator>
  <dc:description/>
  <cp:keywords/>
  <dc:language>en-US</dc:language>
  <cp:lastModifiedBy>Администратор</cp:lastModifiedBy>
  <cp:lastPrinted>2012-01-26T11:49:00Z</cp:lastPrinted>
  <dcterms:modified xsi:type="dcterms:W3CDTF">2012-02-07T11:21:00Z</dcterms:modified>
  <cp:revision>2</cp:revision>
  <dc:subject/>
  <dc:title>ПОЛОЖЕНИЕ</dc:title>
</cp:coreProperties>
</file>