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51129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60" w:leader="none"/>
          <w:tab w:val="right" w:pos="9360" w:leader="none"/>
        </w:tabs>
        <w:ind w:left="4820"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right"/>
        <w:rPr/>
      </w:pPr>
      <w:r>
        <w:rPr>
          <w:sz w:val="26"/>
          <w:szCs w:val="26"/>
        </w:rPr>
        <w:t xml:space="preserve">к приказу Минэкономразвития Чувашии </w:t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2012 г. № </w:t>
      </w:r>
      <w:r>
        <w:rPr>
          <w:sz w:val="26"/>
          <w:szCs w:val="26"/>
          <w:u w:val="single"/>
        </w:rPr>
        <w:t>8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проведении республиканского конкурса среди молодеж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Лучший бизнес-план инновационного проекта по созд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дуктов биоиндустрии» 2012 го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numPr>
          <w:ilvl w:val="1"/>
          <w:numId w:val="4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ложение определяет порядок проведения республиканского конкурса среди молодежи «Лучший бизнес-план инновационного проекта по созданию продуктов биоиндустрии» 2012 года (далее - Конкурс). </w:t>
      </w:r>
    </w:p>
    <w:p>
      <w:pPr>
        <w:pStyle w:val="ConsTitle"/>
        <w:numPr>
          <w:ilvl w:val="1"/>
          <w:numId w:val="4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 проводится в рамках реализации</w:t>
      </w:r>
      <w:r>
        <w:rPr>
          <w:rFonts w:cs="Times New Roman" w:ascii="TimesET;Times New Roman" w:hAnsi="TimesET;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публиканской целевой программы «Развитие биоэкономики в Чувашской Республике до 2020 года», утвержденной постановлением Кабинета Министров Чувашской Республики от 22 ноября 2010 года № 385.</w:t>
      </w:r>
    </w:p>
    <w:p>
      <w:pPr>
        <w:pStyle w:val="ConsTitle"/>
        <w:numPr>
          <w:ilvl w:val="1"/>
          <w:numId w:val="4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ь Конкурса - стимулирование научно-исследовательской и творческой деятельности молодежи Чувашской Республики по проведению исследований, созданию и внедрению инновационных продуктов биоиндустрии. </w:t>
      </w:r>
    </w:p>
    <w:p>
      <w:pPr>
        <w:pStyle w:val="ConsTitle"/>
        <w:tabs>
          <w:tab w:val="clear" w:pos="708"/>
          <w:tab w:val="left" w:pos="1260" w:leader="none"/>
        </w:tabs>
        <w:ind w:right="0" w:firstLine="720"/>
        <w:jc w:val="both"/>
        <w:rPr/>
      </w:pPr>
      <w:bookmarkStart w:id="0" w:name="sub_1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1.4. В Конкурсе могут принимать участие граждане Российской Федерации в возрасте от 14 до 30 лет и представившие все документы в соответствии с требованиями к конкурсной документации.</w:t>
      </w:r>
    </w:p>
    <w:p>
      <w:pPr>
        <w:pStyle w:val="Normal"/>
        <w:ind w:firstLine="720"/>
        <w:jc w:val="both"/>
        <w:rPr/>
      </w:pPr>
      <w:bookmarkStart w:id="1" w:name="sub_14"/>
      <w:bookmarkEnd w:id="1"/>
      <w:r>
        <w:rPr>
          <w:sz w:val="26"/>
          <w:szCs w:val="26"/>
        </w:rPr>
        <w:t>1.5. Организатор Конкурса - Министерство экономического развития, промышленности и торговли Чувашской Республики (далее – Минэкономразвития Чувашии)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6"/>
          <w:szCs w:val="26"/>
        </w:rPr>
      </w:r>
    </w:p>
    <w:p>
      <w:pPr>
        <w:pStyle w:val="Heading1"/>
        <w:jc w:val="center"/>
        <w:rPr/>
      </w:pPr>
      <w:bookmarkStart w:id="2" w:name="sub_1002"/>
      <w:bookmarkEnd w:id="2"/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02"/>
      <w:bookmarkEnd w:id="3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уровня знаний, научно-исследовательского творчества и потенциала молодежи Чувашской Республики в области развития биотехнолог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держка молодежных проектных инициатив с последующим практическим применением их результатов, создание продуктов биоиндуст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явление в молодежной среде наиболее талантливых, творческих и энергичных личностей, поддержка и развитие их творческих идей со специализацией на развитие биоиндустрии, вовлечение их в науку и инновационный бизнес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действие овладению молодежью навыками саморазвития и самообеспеч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процесса формирования нового поколения менеджеров республики, нацеленных на коммерческий результат своих разработок по приоритетным направлениям научных исследований;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>формирование действенной системы взаимоотношений между органами государственной власти Чувашской Республики и творческой молодежью, направленной на совместную реализацию задач Республиканской целевой программы «Развитие биоэкономики в Чувашской Республике до 2020 года».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sub_1003"/>
      <w:bookmarkStart w:id="5" w:name="sub_1003"/>
      <w:bookmarkEnd w:id="5"/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конкурсной документации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003"/>
      <w:bookmarkEnd w:id="6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31"/>
      <w:bookmarkEnd w:id="7"/>
      <w:r>
        <w:rPr>
          <w:sz w:val="26"/>
          <w:szCs w:val="26"/>
        </w:rPr>
        <w:t>3.1. Конкурсная документация включает:</w:t>
      </w:r>
    </w:p>
    <w:p>
      <w:pPr>
        <w:pStyle w:val="Normal"/>
        <w:ind w:firstLine="720"/>
        <w:jc w:val="both"/>
        <w:rPr/>
      </w:pPr>
      <w:bookmarkStart w:id="8" w:name="sub_31"/>
      <w:bookmarkEnd w:id="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у, оформленную претендентом по форме согласно приложению №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знес-план инновационного проекта (далее – бизнес-план), подготовленный в соответствии с требованиями пунктов 3.2-3.4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ую аннотацию на бизнес-план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ую статью-презентацию бизнес-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32"/>
      <w:r>
        <w:rPr>
          <w:sz w:val="26"/>
          <w:szCs w:val="26"/>
        </w:rPr>
        <w:t>3.2. Конкурсная документация должна быть оформлена и представлена в соответствии с требованиями, установленными настоящим Положением,</w:t>
      </w:r>
      <w:bookmarkEnd w:id="9"/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электронном</w:t>
      </w:r>
      <w:r>
        <w:rPr>
          <w:sz w:val="26"/>
          <w:szCs w:val="26"/>
        </w:rPr>
        <w:t xml:space="preserve"> (диск с полным комплектом конкурсной документации)</w:t>
      </w:r>
      <w:r>
        <w:rPr>
          <w:b/>
          <w:sz w:val="26"/>
          <w:szCs w:val="26"/>
        </w:rPr>
        <w:t xml:space="preserve"> и бумажном носителях</w:t>
      </w:r>
      <w:r>
        <w:rPr>
          <w:sz w:val="26"/>
          <w:szCs w:val="26"/>
        </w:rPr>
        <w:t xml:space="preserve">. Заявка должна быть дополнительно выслана на адрес электронной почты </w:t>
      </w:r>
      <w:r>
        <w:rPr>
          <w:b/>
          <w:sz w:val="26"/>
          <w:szCs w:val="26"/>
          <w:lang w:val="en-US"/>
        </w:rPr>
        <w:t>indust</w:t>
      </w:r>
      <w:r>
        <w:rPr>
          <w:b/>
          <w:sz w:val="26"/>
          <w:szCs w:val="26"/>
        </w:rPr>
        <w:t>12@</w:t>
      </w:r>
      <w:r>
        <w:rPr>
          <w:b/>
          <w:sz w:val="26"/>
          <w:szCs w:val="26"/>
          <w:lang w:val="en-US"/>
        </w:rPr>
        <w:t>ca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Бизнес-план на бумажном носителе представляется в сброшюрованном виде на стандартных листах бумаги формата А4 (210 x 297 мм). При его оформлении следует соблюдать следующие треб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рифт Times ET или Times New Roman, размер № 12 или 13, текстовый редактор Word for Windows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чать текста на одной стороне листа через 1,5 интервала с выравниванием по левой и правой границам текстового поля, первая строка абзаца начинается на расстоянии 1,25 см от левой границы текстового по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головки частей или разделов бизнес-плана - полужирным шрифтом через 1 межстрочный интервал от основного текста с выравниванием по цент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полей: левого - 3 см, правого - 1,5 см, верхнего - 2 см, нижнего - 2,5 с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умерация страниц начинается с титульного листа, которому присваивается номер 1, но на страницу он не ставится, далее весь последующий объем работы, включая библиографический список и приложения, нумеруется по порядку до последней страниц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изнес-план должен содержать все разделы, согласно Приложению №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агаемые к работе графики, схемы и другие иллюстрационные материалы подшиваются к бизнес-плану в сложенном виде в соответствии с форматом А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Требования, предъявляемые к содержанию бизнес-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1. </w:t>
      </w:r>
      <w:r>
        <w:rPr>
          <w:sz w:val="26"/>
        </w:rPr>
        <w:t>Структура бизнес-плана претендента приведена в приложении № 2 к настоящему Положению и должна содержать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титульный 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резюме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описание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лан маркет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организация производства инновационного проду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финансовый пл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2. При написании бизнес-плана претендент обязан давать ссылки на источники, из которых он заимствует материалы или отдельные результаты. Цитирование допускается только с обязательным использованием кавыч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3. Работы, выполненные не в соответствии с приведенной структурой (Приложение №2), не допускаются к участию в конкурсе и возвращаются претенден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4. На титульном листе бизнес-плана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менование бизнес-пл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претенден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менование учебного заведения (курса обучения, специальности), организации- места работы (должности, структурного подразделения организации) или почтового адреса претенд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милия, имя и отчество, ученая степень, звание и должность научного руководителя (при налич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Тема бизнес-плана должна соответствовать приоритетным направлениям развития в Чувашской Республике биотехнологий, указанных в приложении № 3 к настоящему Полож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bookmarkStart w:id="10" w:name="sub_1004"/>
      <w:bookmarkEnd w:id="10"/>
      <w:r>
        <w:rPr>
          <w:b/>
          <w:sz w:val="26"/>
          <w:szCs w:val="26"/>
        </w:rPr>
        <w:t>4. Порядок проведения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4"/>
      <w:bookmarkEnd w:id="11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1. Информация о проведении Конкурса размещается на официальном сайте Минэкономразвития Чувашии в информационно-телекоммуникационной сети «Интернет» и публикуется в средствах массовой информации Чувашской Республики не позднее 1 марта 201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курсная документация принимается в сроки, указанные в извещении о проведении конкурса по адресу: г.Чебоксары, Президентский бульвар, д.10, Дом Правительства, 2 эт., 10 ка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астия в конкурсе лица, указанные в пункте 1.4 настоящего Положения, представляют в Минэкономразвития Чувашии конкурсную документацию, указанную в пункте 3.1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 подаче конкурсной документации Минэкономразвития Чуваш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ирует заявку в журнале приема заявок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яет претенденту копию титульного листа принятой заявки с проставлением регистрационного номера, даты получения конкурсной документации, подписи принимающего лица в Минэкономразвития Чуваш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 случае несоответствия конкурсной документации требованиям, изложенным в разделе 3 настоящего Положения, Минэкономразвития Чувашии в течение десяти рабочих дней с момента подачи конкурсной документации направляет претенденту письменное уведомление об отказе в допуске к Конкурсу с указанием причин отказа и возвращает ему конкурсную документацию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4. Подведение итогов и принятие решения о победителях Конкурса 2012 года осуществляются конкурной Комиссией по подведению итогов республиканского конкурса среди молодежи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Лучший бизнес-план инновационного проекта по созданию </w:t>
      </w:r>
      <w:r>
        <w:rPr>
          <w:rFonts w:cs="Times New Roman" w:ascii="Times New Roman" w:hAnsi="Times New Roman"/>
          <w:b w:val="false"/>
          <w:sz w:val="26"/>
          <w:szCs w:val="26"/>
        </w:rPr>
        <w:t>продуктов биоиндустрии» 2012 года (далее - Коми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ав Комиссии утверждается приказом Минэкономразвития Чувашии.</w:t>
      </w:r>
    </w:p>
    <w:p>
      <w:pPr>
        <w:pStyle w:val="Normal"/>
        <w:ind w:firstLine="720"/>
        <w:jc w:val="both"/>
        <w:rPr/>
      </w:pPr>
      <w:bookmarkStart w:id="12" w:name="sub_43"/>
      <w:bookmarkEnd w:id="12"/>
      <w:r>
        <w:rPr>
          <w:sz w:val="26"/>
          <w:szCs w:val="26"/>
        </w:rPr>
        <w:t>4.5. На Комиссию возлагается выполнение следующих функц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43"/>
      <w:bookmarkEnd w:id="13"/>
      <w:r>
        <w:rPr>
          <w:sz w:val="26"/>
          <w:szCs w:val="26"/>
        </w:rPr>
        <w:t>экспертиза конкурс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курсная документация передается на рассмотрение членам Комиссии для экспертизы и проставления оценок по форме согласно приложению № 4 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экспертной оценки конкурсной документации применяется пятибалльная шкала оценки. Максимально возможная оценка конкурсной работы - 55 бал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Если несколько кандидатов получило равное количество баллов, то проводится открытая защита конкурсной документации, включающая в себя доклад претендента и ответы на вопросы членов Комисси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7. Итоги Конкурса подводятся до 10 июл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, в том числе по конкурсной документации, представленной на открытую защиту,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правомочна принимать решения, если на ее заседании присутствует не менее двух третей ее списочн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Результаты решений Комиссии заносятся в протокол, который подписывается председателем и членами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Организационно-техническое обеспечение деятельности Комиссии осуществляет Минэкономразвития Чуваш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bookmarkStart w:id="14" w:name="sub_1005"/>
      <w:bookmarkEnd w:id="14"/>
      <w:r>
        <w:rPr>
          <w:b/>
          <w:sz w:val="26"/>
          <w:szCs w:val="26"/>
        </w:rPr>
        <w:t>5. Награждение победителей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05"/>
      <w:bookmarkEnd w:id="15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 основании решения Комиссии победителям Конкурса вручаются дипломы и денежные премии в размер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000 рублей - за I место (одна прем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000 рублей - за II место (одна прем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000 рублей - за III место (две прем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Макет дипломов утверждается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граждение победителей должно быть проведено до 10 июл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54"/>
      <w:bookmarkEnd w:id="16"/>
      <w:r>
        <w:rPr>
          <w:sz w:val="26"/>
          <w:szCs w:val="26"/>
        </w:rPr>
        <w:t>5.4. Информация об итогах проведения Конкурса размещается на официальном сайте Минэкономразвития Чувашии в информационно-телекоммуникационной сети «Интернет» и в средствах массовой информации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17" w:name="sub_54"/>
      <w:bookmarkStart w:id="18" w:name="sub_54"/>
      <w:bookmarkEnd w:id="18"/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ind w:left="39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Title"/>
        <w:ind w:left="39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>к Положению о проведении республиканского конкурса среди молодежи «Лучший бизнес-план инновационного проекта по созданию продуктов биоиндустрии» 2012 год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явк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Cs w:val="false"/>
          <w:sz w:val="26"/>
          <w:szCs w:val="26"/>
        </w:rPr>
        <w:t>республиканском конкурс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молодежи «Лучший бизнес-план инновационного проект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зданию продуктов биоиндустрии» 2012 года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Конкурса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Ф.И.О.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ата рождения      ___________________________________________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есто учебы  (работы) 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наименование учебного заведения (факультет, курс,  группа) или организации –места работы)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должность, структурное подразлеоление))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Место жительства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контактный телефон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аспортные данные 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серия, номер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омер страхового свидетельства пенсионного фонда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ИНН участника Конкурса 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именование бизнес-плана инновационнолго проекта для участия в Конкурсе   ____________________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бизнес-плана   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учный руководитель        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Ф.И.О. руководителя, должность, контактный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 заявке прилагаются следующие документы, предусмотренные  конкурсной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кументацией: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___»_______    ___________________ / 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дата)                          (подпись конкурсанта)                             (расшифровка подписи)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явка принята   «_____» ______________ 20__ г.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своен регистрационный номер 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 / 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подпись принимающего лица)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ConsNormal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Title"/>
        <w:ind w:left="39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>к Положению о проведении республиканского конкурса среди молодежи «Лучший бизнес-план инновационного проекта по созданию продуктов биоиндустрии» 2012 года</w:t>
      </w:r>
    </w:p>
    <w:p>
      <w:pPr>
        <w:pStyle w:val="ConsNormal"/>
        <w:ind w:right="0" w:firstLine="540"/>
        <w:jc w:val="righ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изнес-плана инновационного проект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Титульный лист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зработчиках проекта 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проекта, контактный телефон 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екта ____________________________________________________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______________________________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екта 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упаемости проекта 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одержание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зделов бизнес-плана с указанием номеров страниц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III. Резюме проекта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Цель и задачи проекта, эффективност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писание инновационного продукта биоиндустрии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раткие сведения об участниках реализации проекта (в том числе разработчике, организации – потенциальном исполнителе проект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писание потребности в инвестициях, включая источники, объемы, сроки и направления использ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ланируемые объемы производства по завершении реализации проекта (3 год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тенциальная бюджетная эффективность проек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оциальная эффективность проекта (количество создаваемых рабочих мест и др.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писание проек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уть проекта, описание инновационного продукта, его назначение и отличие его от имеющихся анало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боснование новизны технических и организационных решени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лан маркетинг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итуация на внутреннем и внешнем рынках. Имеющиеся в Российской Федерации и за рубежом аналоги инновационного продукта, степень их присутствия на рынке, характеристика конкурентов. Патентная ситуац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отенциальные рынки сбыта. Контингент потребителей продукции, объем платежеспособного спроса на первые 2 год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иентировочная цена и себестоимос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ланируемые объемы продаж. Организация сбыта продукции и её реклам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рганизация производства инновационного проду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Инвестиционный пл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1. Наименование организации в Чувашской Республике (цех, участок), в которой планируется выпуск инновационного продукта </w:t>
      </w:r>
      <w:r>
        <w:rPr>
          <w:rFonts w:cs="Times New Roman" w:ascii="Times New Roman" w:hAnsi="Times New Roman"/>
          <w:i/>
          <w:sz w:val="26"/>
          <w:szCs w:val="26"/>
        </w:rPr>
        <w:t>(наличие соглашения о намерениях по производству инновационного продукт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Необходимые мощности, план их создания, приобретаемое оборудование (форма приобретения), временной график реализации проекта и производства продук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изационный план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Структура управления организаци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Необходимые специалисты, их квалификация, оплата труда, схема привлечения специалис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изводственный план (планы: производства и реализации продукции, обеспечения материалами, сырьем, комплектующими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приложения могут прилагаться акты об использовании (внедрении) результатов проведенной научно-исследовательской и опытной работы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Финансовый план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бщий объем инвестирования. Источники средств, их доля в совокупном объеме инвестир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Калькуляция себестоимости проду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остатейный (поквартальный) баланс доходов и расходов, включая возврат заемных средст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Финансовый результат деятельности организации по производству инновационного продук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График достижения безубыточ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Расчет периода окупаемости проек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Расчет рентабельности продаж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Возможные риски и их источник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 Бюджетная и социальная эффективность проек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Title"/>
        <w:ind w:left="39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>к Положению о проведении республиканского конкурса среди молодежи «Лучший бизнес-план инновационного проекта по созданию продуктов биоиндустрии» 201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проектные на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в Чувашской Республике биотехнологи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21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ное на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гробиотехнологии (селекция, иммунология, трансгенные технологии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иокаталитические, биосинтетические и биосенсорные технологии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иомедицинские и ветеринарные технологии жизнеобеспечения и защиты человека и животных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интез лекарственных средств и пищевых добавок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Технологии биоинженерии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Технологии создания биосовместимых материалов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Экобиотехнологии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Title"/>
        <w:ind w:left="39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>к Положению о проведении республиканского конкурса среди молодежи «Лучший бизнес-план инновационного проекта по созданию продуктов биоиндустрии» 201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ценочная ведомость 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регистрационный номер и наименование конкурсной работы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  <w:bookmarkStart w:id="19" w:name="sub_901"/>
      <w:bookmarkStart w:id="20" w:name="sub_901"/>
      <w:bookmarkEnd w:id="20"/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 баллах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2"/>
              <w:t>*</w:t>
            </w:r>
            <w:r>
              <w:rPr>
                <w:rStyle w:val="FootnoteCharacters"/>
                <w:sz w:val="26"/>
                <w:szCs w:val="26"/>
              </w:rPr>
              <w:t>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26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е бизнес-пл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и новизна темы, соответствие перечню приоритетных напр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бизнес-плана (полнота проработки, ясность и достижимость с учетом сроков и ресур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хнические параметры, маркетинг, произ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зна и технологическая прогрессивность инновационного продукта, уровень коммерциализации (проработка вопросов интеллектуаль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ентоспособность инновационного продукта (проработка заявителем рыночной потребности), величина и динамика потенциального ры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инновационного проекта к внедрению (наличие производителя на территории Чувашской Республики, уровень готовности проекта для внедрения в произво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емый объем реализации, планируем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аботка ресурсного обеспечения реализации проекта, в том числе по кадровой, финансовой, интеллектуальной, организационной составля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ка экономических параметров (окупаемость проекта, рентабельность (%), бюджетная и социальная эффектив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 Конкурсной комисси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           (___________________)</w:t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расшифровка подписи)</w:t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20__ г.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60" w:leader="none"/>
          <w:tab w:val="right" w:pos="9360" w:leader="none"/>
        </w:tabs>
        <w:ind w:left="4820" w:right="-1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60" w:leader="none"/>
          <w:tab w:val="right" w:pos="9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60" w:leader="none"/>
          <w:tab w:val="right" w:pos="9360" w:leader="none"/>
        </w:tabs>
        <w:ind w:left="4820" w:right="-1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6"/>
          <w:szCs w:val="26"/>
        </w:rPr>
        <w:t xml:space="preserve">к приказу Минэкономразвития Чувашии </w:t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2012 г. № </w:t>
      </w:r>
      <w:r>
        <w:rPr>
          <w:sz w:val="26"/>
          <w:szCs w:val="26"/>
          <w:u w:val="single"/>
        </w:rPr>
        <w:t>82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ной комиссии по подведению итогов республиканского конкурса среди молодежи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учший бизнес-план инновационного проекта по созданию </w:t>
      </w:r>
      <w:r>
        <w:rPr>
          <w:rFonts w:cs="Times New Roman" w:ascii="Times New Roman" w:hAnsi="Times New Roman"/>
          <w:b/>
          <w:sz w:val="26"/>
          <w:szCs w:val="26"/>
        </w:rPr>
        <w:t>продуктов биоиндустрии» 2012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294"/>
        <w:gridCol w:w="6186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Табаков</w:t>
              <w:br/>
              <w:t>Алексей Петр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истр экономического развития, промышленности и торговли Чувашской Республики (председатель Конкурсной комиссии);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; </w:t>
            </w:r>
          </w:p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Иван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сельскохозяйственных наук, начальник научно исследовательской части ФГБОУ ВПО «Чувашская государственная сельскохозяйственная академия» (по согласованию);</w:t>
            </w:r>
          </w:p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слав Вениам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тор биологических наук, декан факультета естествознания и дизайна среды ФГБОУ ВПО «Чувашский государственный педагогический университет им. И.Я.Яковлев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лер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отдела профессионального образования и науки Министерства образования и молодежной политики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инноваций, отраслевого развития и земледелия Министерства сельского хозяйства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живихина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Екатерина Иосифо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дидат химических наук, доцент кафедры общей, неорганической и аналитической химии ФГБОУ ВПО «Чувашский государственный университет им. И.Н. Ульянов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сиха Исхако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развитию потребительского рынка и предпринимательства администрации г.Чебоксары (по согласованию);</w:t>
            </w:r>
          </w:p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Кирилл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храны окружающей среды Министерства природных ресурсов и экологии Чувашской Республик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0" w:right="927" w:gutter="0" w:header="72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Пояснения к заполнению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1) Для оценки конкурсных работ по каждому указанному критерию применяется пятибалльная шкала оцен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 Итоговый балл выводится техническим секретариатом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3) Оценочная ведомость заполняется по каждой рассматриваемой конкурсной рабо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pacing w:val="-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85C7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1">
    <w:name w:val="Цитата"/>
    <w:basedOn w:val="Normal"/>
    <w:qFormat/>
    <w:pPr>
      <w:ind w:left="-851" w:right="-760"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ET;Times New Roman" w:hAnsi="TimesET;Times New Roman" w:cs="Arial"/>
      <w:color w:val="0000FF"/>
      <w:szCs w:val="28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rFonts w:ascii="TimesET;Times New Roman" w:hAnsi="TimesET;Times New Roman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6:00Z</dcterms:created>
  <dc:creator>indust7</dc:creator>
  <dc:description/>
  <cp:keywords/>
  <dc:language>en-US</dc:language>
  <cp:lastModifiedBy>indust12</cp:lastModifiedBy>
  <cp:lastPrinted>2012-02-20T10:15:00Z</cp:lastPrinted>
  <dcterms:modified xsi:type="dcterms:W3CDTF">2012-02-28T06:49:00Z</dcterms:modified>
  <cp:revision>4</cp:revision>
  <dc:subject/>
  <dc:title>ПОЛОЖЕНИЕ</dc:title>
</cp:coreProperties>
</file>