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Сотрудничество Чувашской Республики Российской Федерации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и Исламской Республики Иран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20"/>
        <w:jc w:val="both"/>
        <w:rPr/>
      </w:pPr>
      <w:r>
        <w:rPr/>
        <w:t>Исламская Республика Иран является одним из торгово-экономических партнеров  Чувашской Республики Российской Федерац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 2011 году внешнеторговый оборот между Исламской Республикой Иран и Чувашской Республикой составил 45,7 тыс.долл. США (0,01 % от общего объема внешнеторгового оборота Чувашской Республики и 0,01 % от объема внешнеторгового оборота Чувашской Республики со странами дальнего зарубежья). Экспорт в Иран - 45,7 тыс.долл.США (0,04 % от общего объема экспорта Чувашской Республики и 0,06 % от объема экспорта со странами дальнего зарубежья). Импорт не осуществлялся.</w:t>
      </w:r>
    </w:p>
    <w:p>
      <w:pPr>
        <w:pStyle w:val="TextBodyIndent"/>
        <w:ind w:firstLine="720"/>
        <w:jc w:val="both"/>
        <w:rPr/>
      </w:pPr>
      <w:r>
        <w:rPr/>
        <w:t xml:space="preserve">Структуру экспорта составила продукция химической промышленности (85,1 % от общего объема экспорта), электрические машины и оборудование, их части (14,9 %). Основное предприятие - экспортер: ОАО «Химпр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торговый оборот между Чувашской Республикой Российской Федерации и Исламской Республикой Ира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/>
        <w:t>тыс. долл. СШ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1"/>
        <w:gridCol w:w="1098"/>
        <w:gridCol w:w="1181"/>
        <w:gridCol w:w="1080"/>
        <w:gridCol w:w="1194"/>
        <w:gridCol w:w="1141"/>
        <w:gridCol w:w="10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шнеторговый обор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% к пред.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% к пред. год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ор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% к пред.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ился </w:t>
            </w:r>
          </w:p>
          <w:p>
            <w:pPr>
              <w:pStyle w:val="Normal"/>
              <w:jc w:val="center"/>
              <w:rPr/>
            </w:pPr>
            <w:r>
              <w:rPr/>
              <w:t>в 746,3 раз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ился </w:t>
            </w:r>
          </w:p>
          <w:p>
            <w:pPr>
              <w:pStyle w:val="Normal"/>
              <w:jc w:val="center"/>
              <w:rPr/>
            </w:pPr>
            <w:r>
              <w:rPr/>
              <w:t>в 746,3 ра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1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ился </w:t>
            </w:r>
          </w:p>
          <w:p>
            <w:pPr>
              <w:pStyle w:val="Normal"/>
              <w:jc w:val="center"/>
              <w:rPr/>
            </w:pPr>
            <w:r>
              <w:rPr/>
              <w:t>в 6,5 раз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ился </w:t>
            </w:r>
          </w:p>
          <w:p>
            <w:pPr>
              <w:pStyle w:val="Normal"/>
              <w:jc w:val="center"/>
              <w:rPr/>
            </w:pPr>
            <w:r>
              <w:rPr/>
              <w:t>в 6,9 ра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лся в 1,9 раз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Двусторонние связ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С 23 по 24 июня 2009 г.</w:t>
      </w:r>
      <w:r>
        <w:rPr/>
        <w:t xml:space="preserve"> Чувашию с официальным визитом посетил Генеральный Консул Исламской Республики Иран в г.Казани г-н Реза Багбан Кондори. В состав делегации вошли Джаважд Рахимзаде, советник Посольства Исламской Республики Иран в Москве по экономическим вопросам, Эхсан Шариатмадари, сотрудник Генерального Консульства Исламской Республики Иран в г.Казани.</w:t>
      </w:r>
    </w:p>
    <w:p>
      <w:pPr>
        <w:pStyle w:val="Normal"/>
        <w:ind w:firstLine="709"/>
        <w:jc w:val="both"/>
        <w:rPr/>
      </w:pPr>
      <w:r>
        <w:rPr/>
        <w:t>Деловая программа визита началась со встречи 23 июня господина Кондори с Председателем Кабинета Министров Чувашской Республики С.А.Гапликовым, в ходе которой обсуждены вопросы расширения двустороннего сотрудничества, участия в работе Постоянной Российско-Иранской комиссии по торгово-экономическому сотрудничеству.</w:t>
      </w:r>
    </w:p>
    <w:p>
      <w:pPr>
        <w:pStyle w:val="Normal"/>
        <w:ind w:firstLine="709"/>
        <w:jc w:val="both"/>
        <w:rPr/>
      </w:pPr>
      <w:r>
        <w:rPr/>
        <w:t>В этот же день состоялась встреча членов делегации с Председателем Духовного управления мусульман Чувашской Республики муфтием Альбир-хазрат Кргановым.</w:t>
      </w:r>
    </w:p>
    <w:p>
      <w:pPr>
        <w:pStyle w:val="Normal"/>
        <w:ind w:firstLine="709"/>
        <w:jc w:val="both"/>
        <w:rPr/>
      </w:pPr>
      <w:r>
        <w:rPr/>
        <w:t>Делегация посетила Компанию корпоративного управления «Концерн «Тракторные заводы». Здесь состоялось «трактор-шоу», в ходе которого прошла демонстрация заездов многотонных машин, а также была организована выставка продукции, выпускаемой концерном.</w:t>
      </w:r>
    </w:p>
    <w:p>
      <w:pPr>
        <w:pStyle w:val="Normal"/>
        <w:ind w:firstLine="709"/>
        <w:jc w:val="both"/>
        <w:rPr/>
      </w:pPr>
      <w:r>
        <w:rPr/>
        <w:t>Делегация ознакомилась с технологией выпуска продукции ОАО «Акконд». Генконсул и сопровождавшие его лица приняли участие в итоговом заседании II Чебоксарского экономического форума «Экономика: управление развитием в условиях мирового финансового кризиса», II Международном фестивале фейерверков и Всероссийском фестивале народного творчества «Родники России».</w:t>
      </w:r>
    </w:p>
    <w:p>
      <w:pPr>
        <w:pStyle w:val="Normal"/>
        <w:ind w:firstLine="709"/>
        <w:jc w:val="both"/>
        <w:rPr/>
      </w:pPr>
      <w:r>
        <w:rPr/>
        <w:t>24 июня состоялась встреча с заместителем Председателя Кабинета Министров Чувашской Республики – министром промышленности и энергетики Ю.П.Волошиным, в которой приняли участие руководители ОАО «Четра – Промышленные машины», ФГУП «ЧПО им. В.И.Чапаева». В ходе совещания были обсуждены планы стратегического сотрудничества предприятий Чувашской Республики с Ираном.</w:t>
      </w:r>
    </w:p>
    <w:p>
      <w:pPr>
        <w:pStyle w:val="Normal"/>
        <w:ind w:firstLine="709"/>
        <w:jc w:val="both"/>
        <w:rPr/>
      </w:pPr>
      <w:r>
        <w:rPr/>
        <w:t>Затем состоялась встреча с Президентом Торгово-промышленной палаты Чувашской Республики И.В. Кустариным. Президент палаты провел краткую презентацию экономического потенциала Чувашской Республики, представил ведущие предприятия региона и их продукцию, рассказал о направлениях деятельности и возможностях палаты по налаживанию двухсторонних контактов. Гостям был передан компакт-диск с информационными материалами на пяти языках о Чувашии и Чебоксарах.</w:t>
      </w:r>
    </w:p>
    <w:p>
      <w:pPr>
        <w:pStyle w:val="Normal"/>
        <w:ind w:firstLine="709"/>
        <w:jc w:val="both"/>
        <w:rPr/>
      </w:pPr>
      <w:r>
        <w:rPr/>
        <w:t>Господин Консул рассказал об Иране, главным образом, о важнейших отраслях экономики и экспортной продукции. Он передал информационный материал: «Справочник по торговле с Ираном» и брошюру об Иране «Иран – страна технологий и искусств».</w:t>
      </w:r>
    </w:p>
    <w:p>
      <w:pPr>
        <w:pStyle w:val="Normal"/>
        <w:ind w:firstLine="709"/>
        <w:jc w:val="both"/>
        <w:rPr/>
      </w:pPr>
      <w:r>
        <w:rPr/>
        <w:t>В ходе встречи была отмечена необходимость расширения двустороннего сотрудничества. Делегация Ирана выразила свою заинтересованность в сотрудничестве с транспортными компаниями для облегчения организации импорта в Чувашскую Республику и экспорта в Иран. Было внесено предложение о возможном создании совместного предприятия для осуществления транспортных перевозок грузов.</w:t>
      </w:r>
    </w:p>
    <w:p>
      <w:pPr>
        <w:pStyle w:val="Normal"/>
        <w:ind w:firstLine="709"/>
        <w:jc w:val="both"/>
        <w:rPr/>
      </w:pPr>
      <w:r>
        <w:rPr/>
        <w:t>По итогам встречи было предложено организовать на постоянной основе информационный обмен, проработать вопрос организации деловой миссии предприятий Чувашии в Иран, в провинцию Центральная для организации двусторонних контактов бизнесменов и подписания соглашения.</w:t>
      </w:r>
    </w:p>
    <w:p>
      <w:pPr>
        <w:pStyle w:val="Normal"/>
        <w:ind w:firstLine="709"/>
        <w:jc w:val="both"/>
        <w:rPr/>
      </w:pPr>
      <w:r>
        <w:rPr/>
        <w:t xml:space="preserve">С промышленным потенциалом республики Генконсул ознакомился на XVI Межрегиональной выставке «Регионы - сотрудничество без границ», а также посетил ООО «Гален» и ЗАО «Сеспель», где ему была представлена продукция, выпускаемая этими предприятиями. </w:t>
      </w:r>
    </w:p>
    <w:p>
      <w:pPr>
        <w:pStyle w:val="Normal"/>
        <w:ind w:firstLine="709"/>
        <w:jc w:val="both"/>
        <w:rPr/>
      </w:pPr>
      <w:r>
        <w:rPr>
          <w:b/>
        </w:rPr>
        <w:t>21–25 февраля 2010 г</w:t>
      </w:r>
      <w:r>
        <w:rPr/>
        <w:t>. состоялась деловая миссия делегации Чувашской Республики в Исламскую Республику Иран во главе с заместителем Председателя Кабинета Министров Чувашской Республики – министром промышленности и энергетики Чувашии Ю.П.Волошиным. В состав делегации также вошли руководители ряда предприятий, торгово-промышленной палаты Чувашии.</w:t>
      </w:r>
    </w:p>
    <w:p>
      <w:pPr>
        <w:pStyle w:val="Normal"/>
        <w:ind w:firstLine="709"/>
        <w:jc w:val="both"/>
        <w:rPr/>
      </w:pPr>
      <w:r>
        <w:rPr/>
        <w:t>Цель визита: всестороннее представление научно-технического, производственного и инвестиционного потенциала Чувашской Республики; продвижение продукции предприятий Чувашии на рынок Ирана; привлечение инвестиций в экономику Чувашии; развитие кооперационных связей предприятий; установление прямых деловых контактов с Торгово-промышленными палатами Ирана.</w:t>
      </w:r>
    </w:p>
    <w:p>
      <w:pPr>
        <w:pStyle w:val="Normal"/>
        <w:ind w:firstLine="709"/>
        <w:jc w:val="both"/>
        <w:rPr/>
      </w:pPr>
      <w:r>
        <w:rPr/>
        <w:t>В ходе визита делегация Чувашской Республики посетила три провинции Исламской Республики Иран: провинцию Тегеран, Центральная (Маркази) и Казвин, где прошли деловые встречи с представителями органов государственной власти, торгово-промышленных палат и деловых кругов Ирана.</w:t>
      </w:r>
    </w:p>
    <w:p>
      <w:pPr>
        <w:pStyle w:val="Normal"/>
        <w:ind w:firstLine="709"/>
        <w:jc w:val="both"/>
        <w:rPr/>
      </w:pPr>
      <w:r>
        <w:rPr/>
        <w:t>В рамках визита состоялись официальные встречи членов делегации Чувашии с заместителем Министра промышленности Исламской Республики Иран г-ном Сейид Майид Хедайят, генерал-губернатором Центральной провинции г-ном Шаабанифардом, генерал-губернатором провинции Казвин  г-ном Ахмад – Айам, Президентом Палаты торговли, промышленности и рудников г.Арак г-ном М. А. Аббаси, Президентом Палаты торговли, промышленности и рудников г. Казвин г-ном Х. Сарчами, Президентом Ирано-Российской совместной торговой палаты г-ном Асгаролади, Чрезвычайным и Полномочным Послом Российской Федерации в Исламской Республике Иран А.А.Садовниковым, Торговым Представителем Российской Федерации в Исламской Республике Иран А.А.Собольковым.</w:t>
      </w:r>
    </w:p>
    <w:p>
      <w:pPr>
        <w:pStyle w:val="Normal"/>
        <w:ind w:firstLine="709"/>
        <w:jc w:val="both"/>
        <w:rPr/>
      </w:pPr>
      <w:r>
        <w:rPr/>
        <w:t>Члены делегации Чувашии посетили ряд промышленных предприятий Ирана:</w:t>
      </w:r>
    </w:p>
    <w:p>
      <w:pPr>
        <w:pStyle w:val="Normal"/>
        <w:ind w:firstLine="709"/>
        <w:jc w:val="both"/>
        <w:rPr/>
      </w:pPr>
      <w:r>
        <w:rPr/>
        <w:t>- «Профиль и трубы Саве» (производство профиля и труб, крупнейший производитель в Иране и на Среднем Востоке, имеет представительства в Италии, Испании, Бразилии, Дубае, Голландии),</w:t>
      </w:r>
    </w:p>
    <w:p>
      <w:pPr>
        <w:pStyle w:val="Normal"/>
        <w:ind w:firstLine="709"/>
        <w:jc w:val="both"/>
        <w:rPr/>
      </w:pPr>
      <w:r>
        <w:rPr/>
        <w:t>- «Парс Шины» (производство шин),</w:t>
      </w:r>
    </w:p>
    <w:p>
      <w:pPr>
        <w:pStyle w:val="Normal"/>
        <w:ind w:firstLine="709"/>
        <w:jc w:val="both"/>
        <w:rPr/>
      </w:pPr>
      <w:r>
        <w:rPr/>
        <w:t>- «Каве Флут» (один из крупнейших производителей стекла и хрусталя в Иране и на Среднем Востоке),</w:t>
      </w:r>
    </w:p>
    <w:p>
      <w:pPr>
        <w:pStyle w:val="Normal"/>
        <w:ind w:firstLine="709"/>
        <w:jc w:val="both"/>
        <w:rPr/>
      </w:pPr>
      <w:r>
        <w:rPr/>
        <w:t>- «Иран Комбайн» (производство агропромышленной техники: комбайны, трактора и пр., эксклюзивный производитель комбайнов в Иране. Компания создавалась как филиал мирового производителя техники John Deere),</w:t>
      </w:r>
    </w:p>
    <w:p>
      <w:pPr>
        <w:pStyle w:val="Normal"/>
        <w:ind w:firstLine="709"/>
        <w:jc w:val="both"/>
        <w:rPr/>
      </w:pPr>
      <w:r>
        <w:rPr/>
        <w:t>- «Ладжвар» (производство гидравлических подъемников для высотных работ и устанавливаемых на шасси грузового автомобиля кранов), FICO (производство запорной арматуры),</w:t>
      </w:r>
    </w:p>
    <w:p>
      <w:pPr>
        <w:pStyle w:val="Normal"/>
        <w:ind w:firstLine="709"/>
        <w:jc w:val="both"/>
        <w:rPr/>
      </w:pPr>
      <w:r>
        <w:rPr/>
        <w:t>- «Хепко» (производство дорожно-строительной техники),</w:t>
      </w:r>
    </w:p>
    <w:p>
      <w:pPr>
        <w:pStyle w:val="Normal"/>
        <w:ind w:firstLine="709"/>
        <w:jc w:val="both"/>
        <w:rPr/>
      </w:pPr>
      <w:r>
        <w:rPr/>
        <w:t>- Loab Ahan Iran Co. (производство химических препаратов),</w:t>
      </w:r>
    </w:p>
    <w:p>
      <w:pPr>
        <w:pStyle w:val="Normal"/>
        <w:ind w:firstLine="709"/>
        <w:jc w:val="both"/>
        <w:rPr/>
      </w:pPr>
      <w:r>
        <w:rPr/>
        <w:t>- «Ramzani» (производство хлопчатобумажных тканей),</w:t>
      </w:r>
    </w:p>
    <w:p>
      <w:pPr>
        <w:pStyle w:val="Normal"/>
        <w:ind w:firstLine="709"/>
        <w:jc w:val="both"/>
        <w:rPr/>
      </w:pPr>
      <w:r>
        <w:rPr/>
        <w:t>- «Сангин» (добыча и переработка минерального сырья),</w:t>
      </w:r>
    </w:p>
    <w:p>
      <w:pPr>
        <w:pStyle w:val="Normal"/>
        <w:ind w:firstLine="709"/>
        <w:jc w:val="both"/>
        <w:rPr/>
      </w:pPr>
      <w:r>
        <w:rPr/>
        <w:t>- «Арактаксуз» (производство компрессоров и холодильного оборудования).</w:t>
      </w:r>
    </w:p>
    <w:p>
      <w:pPr>
        <w:pStyle w:val="Normal"/>
        <w:ind w:firstLine="709"/>
        <w:jc w:val="both"/>
        <w:rPr/>
      </w:pPr>
      <w:r>
        <w:rPr/>
        <w:t>В ходе встреч стороны выразили интерес в реализации следующих проектов:</w:t>
      </w:r>
    </w:p>
    <w:p>
      <w:pPr>
        <w:pStyle w:val="Normal"/>
        <w:ind w:firstLine="709"/>
        <w:jc w:val="both"/>
        <w:rPr/>
      </w:pPr>
      <w:r>
        <w:rPr/>
        <w:t>организация производства стекла (строительство стекольного завода) в Чувашии с привлечением иранских технологий и инвестиций;</w:t>
      </w:r>
    </w:p>
    <w:p>
      <w:pPr>
        <w:pStyle w:val="Normal"/>
        <w:ind w:firstLine="709"/>
        <w:jc w:val="both"/>
        <w:rPr/>
      </w:pPr>
      <w:r>
        <w:rPr/>
        <w:t>налаживание сотрудничества между ООО ККУ «Концерн «Тракторные заводы» и иранской компанией «Хепко» в области производства тяжелой промышленной техники для рынка Ирана и Средней Азии;</w:t>
      </w:r>
    </w:p>
    <w:p>
      <w:pPr>
        <w:pStyle w:val="Normal"/>
        <w:ind w:firstLine="709"/>
        <w:jc w:val="both"/>
        <w:rPr/>
      </w:pPr>
      <w:r>
        <w:rPr/>
        <w:t>модернизация предприятий текстильной промышленности Ирана совместно с ООО «Техмашхолдинг»;</w:t>
      </w:r>
    </w:p>
    <w:p>
      <w:pPr>
        <w:pStyle w:val="Normal"/>
        <w:ind w:firstLine="709"/>
        <w:jc w:val="both"/>
        <w:rPr/>
      </w:pPr>
      <w:r>
        <w:rPr/>
        <w:t>реализация других совместных проектов Чувашии и Ирана на принципах производственной коопер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 итогам деловой миссии Чувашской Республики в Исламскую Республику Иран подписаны:</w:t>
      </w:r>
    </w:p>
    <w:p>
      <w:pPr>
        <w:pStyle w:val="Normal"/>
        <w:ind w:firstLine="709"/>
        <w:jc w:val="both"/>
        <w:rPr/>
      </w:pPr>
      <w:r>
        <w:rPr>
          <w:i/>
        </w:rPr>
        <w:t>Меморандум о взаимопонимании между Торгово-промышленной палатой Чувашской Республики и Палатой торговли, промышленности и рудников провинции Казвин;</w:t>
      </w:r>
    </w:p>
    <w:p>
      <w:pPr>
        <w:pStyle w:val="Normal"/>
        <w:ind w:firstLine="709"/>
        <w:jc w:val="both"/>
        <w:rPr/>
      </w:pPr>
      <w:r>
        <w:rPr>
          <w:i/>
        </w:rPr>
        <w:t>Соглашение о сотрудничестве между Торгово-промышленной палатой Чувашской Республики и Палатой торговли, промышленности и рудников г.Арак.</w:t>
      </w:r>
    </w:p>
    <w:p>
      <w:pPr>
        <w:pStyle w:val="Normal"/>
        <w:ind w:firstLine="709"/>
        <w:jc w:val="both"/>
        <w:rPr/>
      </w:pPr>
      <w:r>
        <w:rPr>
          <w:b/>
        </w:rPr>
        <w:t>С 23 по 25 июня 2010 г.</w:t>
      </w:r>
      <w:r>
        <w:rPr/>
        <w:t xml:space="preserve"> Чувашию посетила делегация Исламской Республики Иран во главе с губернатором провинции Казвин Исламской Республики Иран г-ном Ахмедом Аджаном и Генеральным консулом Исламской Республики Иран в г.Казань Реза Багбан Кондори. В ходе визита приняли участие в работе III Чебоксарского экономического форума, III Международном фестивале фейерверков, XVIII Всероссийском фестивале «Родники России», опытно-промышленном запуске производства по выпуску новых вагонов на ЗАО «Промтрактор-Вагон» ООО «ККУ «Концерн «Тракторные заводы». Посетили XVII Межрегиональную выставку «Регионы – сотрудничество без границ», предприятия: ОАО «Четра – Промышленные машины» и ОАО «ВНИИР». Состоялись встречи с Президентом Чувашской Республики Н.В.Федоровым, заместителем Председателя Кабинета Министров Чувашской Республики – министром промышленности и энергетики Чувашской Республики Ю.П.Волошиным, президентом Торгово-промышленной палаты Чувашской Республики И.В.Кустариным. В ходе визита обсуждены вопросы, связанные с развитием двусторонних отношений в областях экономики, торговли и культурных отношений;</w:t>
      </w:r>
    </w:p>
    <w:p>
      <w:pPr>
        <w:pStyle w:val="Normal"/>
        <w:ind w:firstLine="720"/>
        <w:jc w:val="both"/>
        <w:rPr/>
      </w:pPr>
      <w:r>
        <w:rPr>
          <w:b/>
        </w:rPr>
        <w:t>С 23 по 24 июня 2011 г.</w:t>
      </w:r>
      <w:r>
        <w:rPr/>
        <w:t xml:space="preserve"> Чувашию посетил Временный поверенный Посольства Исламской Республики Иран в Российской Федерации господин Хейдариан Ахмад. В ходе визита гость посетил XVIII Межрегиональную выставку «Регионы – сотрудничество без границ», республиканскую выставку «День поля – 2011», выставку декоративно-прикладного искусства Республики Иран, XIX Всероссийский фестиваль народного творчества «Родники России»,  традиционную Тихвинскую ярмарку в Цивильском районе, Международный фестиваль фейерверков.</w:t>
      </w:r>
    </w:p>
    <w:p>
      <w:pPr>
        <w:pStyle w:val="Style15"/>
        <w:ind w:firstLine="720"/>
        <w:jc w:val="both"/>
        <w:rPr/>
      </w:pPr>
      <w:r>
        <w:rPr>
          <w:szCs w:val="24"/>
          <w:lang w:val="ru-RU" w:eastAsia="ru-RU"/>
        </w:rPr>
        <w:t>Состоялись встречи с министром культуры, по делам национальностей, информационной политики и архивного дела Чувашской Республики Р.М. Лизаковой, с заместителем Председателя Кабинета Министров Чувашской Республики – министром экономического развития, промышленности и торговли Чувашской Республики И.Б.Моториным, с Муфтием, первым заместителем Председателя Центрального Духовного управления мусульман России, Председателем Духовного управления мусульман г. Москвы и Центрального региона России, Председателем Духовного управления мусульман Чувашской Республики А.Р.Кргановым.</w:t>
      </w:r>
    </w:p>
    <w:p>
      <w:pPr>
        <w:pStyle w:val="Style15"/>
        <w:ind w:firstLine="720"/>
        <w:jc w:val="both"/>
        <w:rPr/>
      </w:pPr>
      <w:r>
        <w:rPr>
          <w:szCs w:val="24"/>
          <w:lang w:val="ru-RU" w:eastAsia="ru-RU"/>
        </w:rPr>
        <w:t>В ходе визита обсуждены вопросы, связанные с укреплением взаимовыгодного экономического сотрудничества между Чувашской Республикой Российской Федерации и Исламской Республики Иран.</w:t>
      </w:r>
    </w:p>
    <w:p>
      <w:pPr>
        <w:pStyle w:val="Style15"/>
        <w:ind w:firstLine="720"/>
        <w:jc w:val="both"/>
        <w:rPr/>
      </w:pPr>
      <w:r>
        <w:rPr>
          <w:b/>
          <w:szCs w:val="24"/>
          <w:lang w:val="ru-RU" w:eastAsia="ru-RU"/>
        </w:rPr>
        <w:t xml:space="preserve">27 июля 2011 г. </w:t>
      </w:r>
      <w:r>
        <w:rPr>
          <w:szCs w:val="24"/>
          <w:lang w:val="ru-RU" w:eastAsia="ru-RU"/>
        </w:rPr>
        <w:t xml:space="preserve">Чувашскую Республику посетил </w:t>
      </w:r>
      <w:bookmarkStart w:id="0" w:name="OLE_LINK2"/>
      <w:bookmarkStart w:id="1" w:name="OLE_LINK1"/>
      <w:r>
        <w:rPr>
          <w:szCs w:val="24"/>
          <w:lang w:val="ru-RU" w:eastAsia="ru-RU"/>
        </w:rPr>
        <w:t xml:space="preserve">Генеральный консул Исламской Республики Иран в Казани господин Расул Шаян </w:t>
      </w:r>
      <w:bookmarkEnd w:id="0"/>
      <w:bookmarkEnd w:id="1"/>
      <w:r>
        <w:rPr>
          <w:szCs w:val="24"/>
          <w:lang w:val="ru-RU" w:eastAsia="ru-RU"/>
        </w:rPr>
        <w:t>по вопросам дальнейшего развития торгово-экономического, научно-технического и культурного сотрудничества между Чувашской Республикой и Исламской Республикой Иран. В состав делегации вошли атташе по консульским и экономическим вопросам Генерального консульства Исламской Республики Иран в Казани господин Сейед Бехзад Мафахериан, переводчик консульства - Эхсан Шариатмадари.</w:t>
      </w:r>
    </w:p>
    <w:p>
      <w:pPr>
        <w:pStyle w:val="Style15"/>
        <w:ind w:firstLine="720"/>
        <w:jc w:val="both"/>
        <w:rPr/>
      </w:pPr>
      <w:r>
        <w:rPr>
          <w:szCs w:val="24"/>
          <w:lang w:val="ru-RU" w:eastAsia="ru-RU"/>
        </w:rPr>
        <w:t>Визит начался со встречи с заместителем Председателя Кабинета Министров Чувашской Республики - министром экономического развития, промышленности и торговли Чувашской Республики И.Б. Моториным. В беседе приняли участие представители промышленных предприятий Чувашской Республики. Участники встречи обсудили вопросы реализации заключенных с иранскими партнерами контрактов, а также расширения поставок продукции чувашских товаропроизводителей на иранский рынок.</w:t>
      </w:r>
    </w:p>
    <w:p>
      <w:pPr>
        <w:pStyle w:val="Style15"/>
        <w:ind w:firstLine="720"/>
        <w:jc w:val="both"/>
        <w:rPr/>
      </w:pPr>
      <w:r>
        <w:rPr>
          <w:szCs w:val="24"/>
          <w:lang w:val="ru-RU" w:eastAsia="ru-RU"/>
        </w:rPr>
        <w:t>Затем состоялась встреча с Президентом Чувашской Республики М.В.Игнатьевым, в которой принял участие Председатель Кабинета Министров Чувашской Республики О.В.Макаров. В ходе беседы обсуждены вопросы обучения граждан Ирана в учебных заведениях Чувашской Республики, лечения граждан Ирана в лечебных учреждениях Чувашской Республики, вопросы производства баранины на территории Чувашской Республики и поставки ее в Иран, а также участия в выставке нанотехнологий в феврале 2012 года в Иране.</w:t>
      </w:r>
    </w:p>
    <w:p>
      <w:pPr>
        <w:pStyle w:val="Style15"/>
        <w:ind w:firstLine="720"/>
        <w:jc w:val="both"/>
        <w:rPr/>
      </w:pPr>
      <w:r>
        <w:rPr>
          <w:szCs w:val="24"/>
          <w:lang w:val="ru-RU" w:eastAsia="ru-RU"/>
        </w:rPr>
        <w:t>Далее гости посетили Торгово-промышленную палату Чувашской Республики, где в ходе встречи с вице-президентом палаты К.Э.Вахрушевым была достигнута договоренность об обмене информации о возможным взаимных поставках продукции.</w:t>
      </w:r>
    </w:p>
    <w:p>
      <w:pPr>
        <w:pStyle w:val="Style15"/>
        <w:ind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3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5:00Z</dcterms:created>
  <dc:creator>economy58</dc:creator>
  <dc:description/>
  <cp:keywords/>
  <dc:language>en-US</dc:language>
  <cp:lastModifiedBy>economy43</cp:lastModifiedBy>
  <cp:lastPrinted>2011-07-26T09:29:00Z</cp:lastPrinted>
  <dcterms:modified xsi:type="dcterms:W3CDTF">2012-02-16T06:23:00Z</dcterms:modified>
  <cp:revision>4</cp:revision>
  <dc:subject/>
  <dc:title>Сотрудничество Чувашской Республики </dc:title>
</cp:coreProperties>
</file>