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деятельности предприятий лесопромышленного комплек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>за 2011 год</w:t>
      </w:r>
    </w:p>
    <w:p>
      <w:pPr>
        <w:pStyle w:val="Normal"/>
        <w:ind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ми  занятыми </w:t>
      </w:r>
      <w:r>
        <w:rPr>
          <w:color w:val="000000"/>
          <w:sz w:val="26"/>
          <w:szCs w:val="26"/>
        </w:rPr>
        <w:t xml:space="preserve">обработкой древесины, производством изделий из дерева  отгружено продукции </w:t>
      </w:r>
      <w:r>
        <w:rPr>
          <w:b/>
          <w:color w:val="000000"/>
          <w:sz w:val="26"/>
          <w:szCs w:val="26"/>
        </w:rPr>
        <w:t xml:space="preserve">  на сумму 753,7 млн. рублей,  индекс  производства  составил 107,3%, на их долю  приходится  0,7% от общего объема отгруженной продукции обрабатывающих производств республики. </w:t>
      </w:r>
      <w:r>
        <w:rPr>
          <w:color w:val="000000"/>
          <w:sz w:val="26"/>
          <w:szCs w:val="26"/>
        </w:rPr>
        <w:t>Справочно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о России (104,0%), среди  субъектов Приволжского федерального  округа республика  заняла 4 место, уступив Республике Мордовия и областям: Кировской и  Саратовской.</w:t>
      </w:r>
    </w:p>
    <w:p>
      <w:pPr>
        <w:pStyle w:val="Normal"/>
        <w:ind w:firstLine="709"/>
        <w:jc w:val="both"/>
        <w:rPr/>
      </w:pPr>
      <w:r>
        <w:rPr/>
        <w:t xml:space="preserve">Индексы производства   приведены в таблице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301"/>
        <w:gridCol w:w="1320"/>
        <w:gridCol w:w="1147"/>
        <w:gridCol w:w="111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64" w:before="0" w:after="0"/>
              <w:jc w:val="both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Индексы производства, в процентах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both"/>
              <w:rPr/>
            </w:pPr>
            <w:r>
              <w:rPr/>
              <w:t>Чуваш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both"/>
              <w:rPr/>
            </w:pPr>
            <w:r>
              <w:rPr/>
              <w:t>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ышленный комплекс,  все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9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"/>
              <w:rPr/>
            </w:pPr>
            <w:r>
              <w:rPr/>
              <w:t>целлюлозно-бумажное пр-во; издатель</w:t>
            </w:r>
            <w:r>
              <w:rPr>
                <w:lang w:val="en-US"/>
              </w:rPr>
              <w:t>c</w:t>
            </w:r>
            <w:r>
              <w:rPr/>
              <w:t>ко и полиграфическ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105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рганизациями занятыми </w:t>
      </w:r>
      <w:r>
        <w:rPr>
          <w:color w:val="000000"/>
          <w:sz w:val="26"/>
          <w:szCs w:val="26"/>
        </w:rPr>
        <w:t>целлюлозно-бумажным производством, издательской и полиграфической деятельностью</w:t>
      </w:r>
      <w:r>
        <w:rPr>
          <w:b/>
          <w:color w:val="000000"/>
          <w:sz w:val="26"/>
          <w:szCs w:val="26"/>
        </w:rPr>
        <w:t xml:space="preserve"> отгружено продукции на сумму 1638,5 млн. рублей,  на их долю приходится  1,5% в общем объеме отгруженной продукции обрабатывающих производст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Спад  составил 26,6%, в частности из-за проведения реконструкции на ООО «Алатырская бумажная фабрика» сократилось  производство  бумаги на 28,9%. Уменьшилось  печатание книг  на 34,8% и  услуг по брошюровочно  - переплетной деятельности  на 14,0%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величено производство </w:t>
      </w:r>
      <w:r>
        <w:rPr>
          <w:color w:val="000000"/>
          <w:sz w:val="26"/>
          <w:szCs w:val="26"/>
        </w:rPr>
        <w:t>блоков дверных в сборе  в 2,0 раза,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ревянной тары в 2,7 раза,</w:t>
      </w:r>
      <w:r>
        <w:rPr>
          <w:color w:val="0000FF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изводство лесоматериалов на 31,6 %, паркет щитовой деревянный  - в 1,5 раза,  производство  картона  в 1,5 раза,  изделий из  бумаги и картона  на 3,4%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 этом сокращено производство</w:t>
      </w:r>
      <w:r>
        <w:rPr>
          <w:color w:val="000000"/>
          <w:sz w:val="26"/>
          <w:szCs w:val="26"/>
        </w:rPr>
        <w:t xml:space="preserve"> блоков оконных в сборе на 23,4%,  домов  деревянных заводского изготовления  в 2,0 раза, бумаги  на 28,9 %,  издания  книг, брошюр, буклетов – 14,0% и др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несписочная численность </w:t>
      </w:r>
      <w:r>
        <w:rPr>
          <w:sz w:val="26"/>
          <w:szCs w:val="26"/>
        </w:rPr>
        <w:t xml:space="preserve">работников лесопромышленного комплекса (без лесозаготовительной деятельности)  составила  более 4,6 тыс.человек, в том числе </w:t>
      </w:r>
      <w:r>
        <w:rPr>
          <w:color w:val="000000"/>
          <w:sz w:val="26"/>
          <w:szCs w:val="26"/>
        </w:rPr>
        <w:t xml:space="preserve">на предприятиях занятых целлюлозно - бумажным производством, издательской и полиграфической деятельностью 2,7 тыс. человек,  что на 10,4% меньше, чем 2010 году,  на предприятиях занятых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боткой древесины, производством изделий из дере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,9 тыс. человек, что на 100 работающих   больше, чем в  2010 году. </w:t>
      </w:r>
    </w:p>
    <w:p>
      <w:pPr>
        <w:pStyle w:val="Normal"/>
        <w:ind w:firstLine="51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емесячная заработная плата работников организаций лесопромышленного комплекс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ставила  11,5 тыс. рублей,  что  на 14,0% больше, чем  в аналогичном  периоде 2010 года, в том числе  в обработке древесины и производстве изделий из дерева – 10,1 тыс. рублей, целлюлозно-бумажном производстве; издательской и полиграфической деятельности – 12,3 тыс. рублей, по  республике   14,2тыс. рублей, по обрабатывающим  производствам – 15,5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альдированный финансовый результат  предприятий целлюлозно-бумажного производства, издательской и полиграфической деятельности  сложился положительным  в сумме 67,7 млн. рублей, против 123,4 млн. рублей в  2010 году. Прибыльно работали 90,9% (10 организаций), ими получена прибыль  73,2 млн. рублей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дна   организация   сработала убыточно, ею получен убыток  в сумме 5,4 млн. рублей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вестиции</w:t>
      </w:r>
      <w:r>
        <w:rPr>
          <w:color w:val="000000"/>
          <w:sz w:val="26"/>
          <w:szCs w:val="26"/>
        </w:rPr>
        <w:t xml:space="preserve"> в основной  капитал предприятий лесопромышленного комплекса составили 30,2 млн. рублей, против 65,1 млн. рублей  в  2010 году.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В 2011 году в бюджетную систему Российской Федерации  предприятиями лесопромышленного комплекса было уплачено налогов в сумме 253,8 млн. рублей, что составляет 2,7%, от суммы уплаченных налогов предприятиями обрабатывающих производств или  с каждого рубля отгруженной продукции   уплачено налогов и сборов   по 10,6  копеек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ализации мероприятий р</w:t>
      </w:r>
      <w:r>
        <w:rPr>
          <w:bCs/>
          <w:color w:val="000000"/>
          <w:sz w:val="26"/>
          <w:szCs w:val="26"/>
        </w:rPr>
        <w:t>еспубликанской целевой программы дополнительных мероприятий по снижению напряженности на рынке труда Чувашской Республики на 2011 год</w:t>
      </w:r>
      <w:r>
        <w:rPr>
          <w:color w:val="000000"/>
          <w:sz w:val="26"/>
          <w:szCs w:val="26"/>
        </w:rPr>
        <w:t xml:space="preserve"> участвовали  4 предприятия отрасли (ООО «Алатырская бумажная фабрика»,  ОАО «Вурнарский древкомбинат», ООО «Дубрава», ООО «Саид»), им оказана государственная поддержка на сумму  2,0 млн. рублей, в том числе,  на опережающее переобучение 98 работника отрасли, находящихся под риском увольнения на сумму 1,5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шли стажировку 12 выпускников учебных заведений на сумму 0,2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трудоустройство 2 инвалида и  2 родителя, воспитывающих детей инвалидов или многодетные родители на сумму 0,3 млн. рублей.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8" w:hanging="1368"/>
      <w:jc w:val="both"/>
    </w:pPr>
    <w:rPr>
      <w:rFonts w:ascii="TimesET;Times New Roman" w:hAnsi="TimesET;Times New Roman" w:cs="TimesET;Times New Roman"/>
      <w:b/>
      <w:sz w:val="22"/>
    </w:rPr>
  </w:style>
  <w:style w:type="paragraph" w:styleId="Style15">
    <w:name w:val="Таблица"/>
    <w:basedOn w:val="Normal"/>
    <w:qFormat/>
    <w:pPr>
      <w:spacing w:lineRule="atLeast" w:line="220"/>
    </w:pPr>
    <w:rPr>
      <w:rFonts w:ascii="Arial" w:hAnsi="Arial" w:cs="Arial"/>
      <w:sz w:val="20"/>
      <w:szCs w:val="20"/>
    </w:rPr>
  </w:style>
  <w:style w:type="paragraph" w:styleId="2">
    <w:name w:val="Таблотст2"/>
    <w:basedOn w:val="Normal"/>
    <w:qFormat/>
    <w:pPr>
      <w:spacing w:lineRule="atLeast" w:line="220"/>
      <w:ind w:left="170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5:00Z</dcterms:created>
  <dc:creator>Администратор</dc:creator>
  <dc:description/>
  <cp:keywords/>
  <dc:language>en-US</dc:language>
  <cp:lastModifiedBy>Минпром 9</cp:lastModifiedBy>
  <cp:lastPrinted>2010-01-27T10:56:00Z</cp:lastPrinted>
  <dcterms:modified xsi:type="dcterms:W3CDTF">2012-03-11T12:05:00Z</dcterms:modified>
  <cp:revision>2</cp:revision>
  <dc:subject/>
  <dc:title>Информация</dc:title>
</cp:coreProperties>
</file>