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20955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ПРЕМИИ ГЛАВЫ ЧУВАШСКОЙ РЕСПУБЛИКИ</w:t>
      </w:r>
    </w:p>
    <w:p>
      <w:pPr>
        <w:pStyle w:val="ConsPlusTitle"/>
        <w:widowControl/>
        <w:jc w:val="center"/>
        <w:rPr/>
      </w:pPr>
      <w:r>
        <w:rPr/>
        <w:t>В ОБЛАСТИ СОЦИАЛЬНОЙ ОТВЕТСТВ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имулирования развития социально ориентированного бизнеса, его общественной и деловой репутации, повышения эффективности и результативности взаимоотношений между государством, общественными организациями, работодателями и работниками на основе международных стандартов качества, социально ответственного и этического менеджмента, способствующих устойчивому развитию конкурентоспособности Чувашской Республики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ежегодную премию Главы Чувашской Республики в области социаль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мии Главы Чувашской Республики в области социальной ответственности (приложение N 1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по присуждению премии Главы Чувашской Республики в области социальной ответственности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абинету Министров Чувашской Республики утвердить состав Совета по присуждению премии Главы Чувашской Республики в области социаль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 с 1 января 2010 г. указы Президент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9 ноября 1999 г. </w:t>
      </w:r>
      <w:hyperlink r:id="rId5">
        <w:r>
          <w:rPr>
            <w:rStyle w:val="InternetLink"/>
            <w:color w:val="0000FF"/>
          </w:rPr>
          <w:t>N 81</w:t>
        </w:r>
      </w:hyperlink>
      <w:r>
        <w:rPr/>
        <w:t xml:space="preserve"> "Об учреждении премий Президента Чувашской Республики в области качеств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21 февраля 2006 г. </w:t>
      </w:r>
      <w:hyperlink r:id="rId6">
        <w:r>
          <w:rPr>
            <w:rStyle w:val="InternetLink"/>
            <w:color w:val="0000FF"/>
          </w:rPr>
          <w:t>N 13</w:t>
        </w:r>
      </w:hyperlink>
      <w:r>
        <w:rPr/>
        <w:t xml:space="preserve"> "О внесении изменений в Указ Президента Чувашской Республики от 9 ноября 1999 г. N 81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31 октября 2007 г. </w:t>
      </w:r>
      <w:hyperlink r:id="rId7">
        <w:r>
          <w:rPr>
            <w:rStyle w:val="InternetLink"/>
            <w:color w:val="0000FF"/>
          </w:rPr>
          <w:t>N 92</w:t>
        </w:r>
      </w:hyperlink>
      <w:r>
        <w:rPr/>
        <w:t xml:space="preserve"> "О внесении изменений в Указ Президента Чувашской Республики от 9 ноября 1999 г. N 81"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Н.ФЕДОРОВ</w:t>
      </w:r>
    </w:p>
    <w:p>
      <w:pPr>
        <w:pStyle w:val="Normal"/>
        <w:autoSpaceDE w:val="false"/>
        <w:jc w:val="both"/>
        <w:rPr/>
      </w:pPr>
      <w:r>
        <w:rPr/>
        <w:t>г. Чебоксары</w:t>
      </w:r>
    </w:p>
    <w:p>
      <w:pPr>
        <w:pStyle w:val="Normal"/>
        <w:autoSpaceDE w:val="false"/>
        <w:jc w:val="both"/>
        <w:rPr/>
      </w:pPr>
      <w:r>
        <w:rPr/>
        <w:t>21 апреля 2009 года</w:t>
      </w:r>
    </w:p>
    <w:p>
      <w:pPr>
        <w:pStyle w:val="Normal"/>
        <w:autoSpaceDE w:val="false"/>
        <w:jc w:val="both"/>
        <w:rPr/>
      </w:pPr>
      <w:r>
        <w:rPr/>
        <w:t>N 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21.04.2009 N 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риложение N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МИИ ГЛАВЫ ЧУВАШСКОЙ РЕСПУБЛИКИ</w:t>
      </w:r>
    </w:p>
    <w:p>
      <w:pPr>
        <w:pStyle w:val="ConsPlusTitle"/>
        <w:widowControl/>
        <w:jc w:val="center"/>
        <w:rPr/>
      </w:pPr>
      <w:r>
        <w:rPr/>
        <w:t>В ОБЛАСТИ СОЦИАЛЬНОЙ ОТВЕТ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мия Главы Чувашской Республики в области социальной ответственности (далее - Премия) присуждается ежегодно на конкурсной основе организациям за внедрение высокоэффективных методов управления, социально ответственный и этический менеджмент, повышение производственной и корпоративной культуры, профессионального уровн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конкурса на соискание Премии (далее - конкурс) утверждается Советом по присуждению премии Главы Чувашской Республики в области социальной ответственности (далее - Совет), публикуется в средствах массовой информации и размещается на Портале органов власт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присуждается не более трех Премий.</w:t>
      </w:r>
    </w:p>
    <w:p>
      <w:pPr>
        <w:pStyle w:val="Normal"/>
        <w:autoSpaceDE w:val="false"/>
        <w:ind w:firstLine="540"/>
        <w:jc w:val="both"/>
        <w:rPr/>
      </w:pPr>
      <w:r>
        <w:rPr/>
        <w:t>2. Критериями присуждения Премии являются требования международного стандарта SA 8000 "Социальная ответственность" и национального стандарта ВОК-КСО-2007 "Социальная ответственность организации"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оциальных прав и гарантий работ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мышленной и экологической безопасности,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ное расходование ресурсов, в том числе внедрение современных технологий ресурсо- и энергосб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в области социальной ответственности, соответствующее международному уровню и лучшим мировым практикам, добросовестное ведение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оциальных мероприятиях и поддержке инициатив органов исполнительной власти Чувашской Республики и органов местного самоуправления,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Сообщение о проведении конкурса публикуется в средствах массовой информации после принятия решения Советом об объявлении конкурса и не позднее 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На участие в конкурсе могут претендовать организации независимо от организационно-правовой формы и формы собственности, осуществляющие производство продукции, выполнение работ и оказание услуг на территор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не могут участвовать организации, в отношении которых в установленном порядке приняты решения об осуществлении процедур, предусмотренных законодательством Российской Федерации о несостоятельности (банкротстве), а также организации, имеющие задолженности по заработной плате, по обязательным платежам в бюджеты любого уровня или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и, претендующие на участие в конкурсе, подают в Совет заявку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ки на участие в конкурсе утверждается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зультатам экспертизы материалов, представленных организациями на конкурс, и обследования организаций-участников на местах Совет вносит Главе Чувашской Республики предложения по присуждению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я о присуждениях Премии в каждом конкурсном году оформляются соответствующими указами Главы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Указ Главы Чувашской Республики о присуждении Премии принимается не позднее 20 декабря текущего года, публикуется в средствах массовой информации и размещается на Портале органов власт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м, которым присуждена Премия, присваивается звание "Лауреат премии Главы Чувашской Республики в области социальной ответственности" и вручается диплом и приз Главы Чувашской Республики установленных образцов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и-лауреаты обязаны содействовать заинтересованным организациям, осуществляющим деятельность на территории Чувашской Республики, в ознакомлении со своим опыт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0. Вручение дипломов и призов Премии производится Главой Чувашской Республики в торжественной обстановке и приурочивается к мероприятиям, проводимым в Чувашской Республике в рамках Всемирного дн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ирование подготовки и проведения конкурса, включая изготовление дипломов и призов Премии, а также торжественную церемонию награждения, осуществляется за счет средств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 осуществления работ, связанных с организацией и проведением экспертизы представленных на конкурс материалов, их систематизацией и обследованием организаций-участников на местах, устанавливается Сове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21.04.2009 N 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риложение N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О ПРИСУЖДЕНИЮ ПРЕМИИ ГЛАВЫ</w:t>
      </w:r>
    </w:p>
    <w:p>
      <w:pPr>
        <w:pStyle w:val="ConsPlusTitle"/>
        <w:widowControl/>
        <w:jc w:val="center"/>
        <w:rPr/>
      </w:pPr>
      <w:r>
        <w:rPr/>
        <w:t>ЧУВАШСКОЙ РЕСПУБЛИКИ В ОБЛАСТИ СОЦИАЛЬНОЙ ОТВЕТ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по присуждению премии Главы Чувашской Республики в области социальной ответственности (далее - Совет) формируется из числа руководителей органов исполнительной власти Чувашской Республики, а также по согласованию из руководителей органов местного самоуправления в Чувашской Республике, представителей общественных объединений и профсоюзных организаций, образовательных учреждений, деятелей науки и культуры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Совета утверждается Кабинетом Министр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На Совет возлагаются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б объявлении конкурса на соискание премии Главы Чувашской Республики в области социальной ответственности (далее - конкурс) на текущий год и информирование о его про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порядка проведения конкурса и экспертизы представленных на конкурс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образцов диплома и приза премии Главы Чувашской Республики в области социальной ответственности (далее - Премия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курсного отбора и утверждение состава экспертов по оценке представленных на конкурс материалов и обследованию организаций-участников конкурса на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едставление Главе Чувашской Республики предложений по присуждению Преми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торжественной церемонии награждения Главой Чувашской Республики организаций, которым присуждена Премия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аспространению опыта работы организаций-лауреатов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участия в конкурсе и внедрения организациями, осуществляющими деятельность на территории Чувашской Республики, международных стандартов социаль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созданию информационной среды, направленной на повышение значимости социально ориентированно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существления своих функций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овать в подготовке проектов нормативных правовых актов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в установленном действующим законодательством порядке у органов исполнительной власти Чувашской Республики, органов местного самоуправления и организаций, осуществляющих деятельность на территории Чувашской Республики, информацию, необходимую для рабо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для решения задач по отдельным направлениям в качестве экспертов соответствующи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аналитические записки Главе Чувашской Республики по достижениям организаций и актуальным проблемам социального и этического менеджмента в Чувашской Республике.</w:t>
      </w:r>
    </w:p>
    <w:p>
      <w:pPr>
        <w:pStyle w:val="Normal"/>
        <w:autoSpaceDE w:val="false"/>
        <w:ind w:firstLine="540"/>
        <w:jc w:val="both"/>
        <w:rPr/>
      </w:pPr>
      <w:r>
        <w:rPr/>
        <w:t>4. Заседания Совета проводятся по утвержденному плану не реже 2 раз в год и считаются правомочными при наличии двух третей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 Заседания Совета проводит его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 его текущей деятельностью, планирует ее, ведет заседания и контролирует выполнение реше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лан работы на год и повестку дн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решения Совета, которые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Совета о представлении Главе Чувашской Республики предложений по присуждению Премии принимается голосованием простым большинством голосов из числа присутствующих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числа голосов голос председательствующего на заседании Совета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онно-техническое обеспечение деятельности Совета, методическое и информационное обеспечение конкурса, консультирование организаций по вопросам проведения конкурса, организацию обучения экспертов, проведения экспертизы конкурсных материалов и обследования организаций-участников конкурса на местах осуществляет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ы Совета извещаются о времени, месте и повестке заседания не позднее чем за 3 дня до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E72D32DD31EF0CAC7976E068EC7EDEC41E17681606D2B046AA2C3B39B6D19DE72700A4E803970AC3609CDCu0F" TargetMode="External"/><Relationship Id="rId4" Type="http://schemas.openxmlformats.org/officeDocument/2006/relationships/hyperlink" Target="consultantplus://offline/ref=A3E72D32DD31EF0CAC7976E068EC7EDEC41E17681606D2B046AA2C3B39B6D19DE72700A4E803970AC3609ADCu4F" TargetMode="External"/><Relationship Id="rId5" Type="http://schemas.openxmlformats.org/officeDocument/2006/relationships/hyperlink" Target="consultantplus://offline/ref=A3E72D32DD31EF0CAC7976E068EC7EDEC41E17681004D0B445AA2C3B39B6D19DDEu7F" TargetMode="External"/><Relationship Id="rId6" Type="http://schemas.openxmlformats.org/officeDocument/2006/relationships/hyperlink" Target="consultantplus://offline/ref=A3E72D32DD31EF0CAC7976E068EC7EDEC41E17681307DFB745AA2C3B39B6D19DDEu7F" TargetMode="External"/><Relationship Id="rId7" Type="http://schemas.openxmlformats.org/officeDocument/2006/relationships/hyperlink" Target="consultantplus://offline/ref=A3E72D32DD31EF0CAC7976E068EC7EDEC41E17681004D2B44CAA2C3B39B6D19DDEu7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6:00Z</dcterms:created>
  <dc:creator>indust12</dc:creator>
  <dc:description/>
  <cp:keywords/>
  <dc:language>en-US</dc:language>
  <cp:lastModifiedBy>indust12</cp:lastModifiedBy>
  <dcterms:modified xsi:type="dcterms:W3CDTF">2012-03-20T05:51:00Z</dcterms:modified>
  <cp:revision>1</cp:revision>
  <dc:subject/>
  <dc:title/>
</cp:coreProperties>
</file>