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м Совета по присуждению премии Главы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ротокол от «__» _________ 2012 г. № 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экспертной оценки конкурса на соискание премии Главы Чувашской Республики в области социальной ответствен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щие положения </w:t>
      </w:r>
    </w:p>
    <w:p>
      <w:pPr>
        <w:pStyle w:val="Style14"/>
        <w:ind w:left="0" w:right="0"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  <w:tab/>
        <w:t>Положение о проведении экспертной оценки конкурса на соискание премии Главы Чувашской Республики в области социальной ответственности (далее – Положение) определяет порядок осуществления работ, связанных с организацией и проведением экспертизы представленных на конкурс на соискание премии Главы Чувашской Республики в области социальной ответственности (далее – Конкурс) материалов, их систематизацией и обследованием организаций-конкурсантов на местах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ормативной правовой основой для проведения Конкурса являются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Чувашской Республики от 21 апреля 2009 года № 20 «Об учреждении премии Главы Чувашской Республики в области социальной ответственности» (далее – Премия)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остановление Кабинета Министров Чувашской Республики от 10 апреля 2009 года № 124 «О Республиканской комплексной программе «Качество» на 2010-2020 годы»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4"/>
        </w:rPr>
        <w:t xml:space="preserve">Порядок проведения Конкурса, утвержденный решением Совета по присуждению премии Главы Чувашской Республики в области социальной ответственност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</w:rPr>
        <w:t>1.3.</w:t>
        <w:tab/>
        <w:t xml:space="preserve">Оценка организаций-участников Конкурса проводится группой экспертов в составе не менее 3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sz w:val="24"/>
        </w:rPr>
      </w:pPr>
      <w:r>
        <w:rPr>
          <w:sz w:val="24"/>
        </w:rPr>
        <w:t>1.4.</w:t>
        <w:tab/>
        <w:t>В соответствии с Положением о Совете по присуждению премии Главы Чувашской Республики в области социальной ответственности (далее – Совет), утвержденным Указом Президента Чувашской Республики от 21 апреля 2009 года № 20 «Об учреждении премии Главы Чувашской Республики в области социальной ответственности», и Порядком проведения Конкурса Министерство экономического развития, промышленности и торговли Чувашской Республ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0"/>
        <w:rPr>
          <w:sz w:val="24"/>
        </w:rPr>
      </w:pPr>
      <w:r>
        <w:rPr>
          <w:sz w:val="24"/>
        </w:rPr>
        <w:t>формирует состав организаций-участников Конкурса, осуществляет сбор заявок и комплектов конкурсных документ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существляет набор группы экспертов и их подготовку по оценке организаций-участников Конкурса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4"/>
        </w:rPr>
        <w:t>организует проведение экспертизы конкурсных материалов обученными экспертами и обследование организаций-участников на мес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Требования к экспертам Конкурс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1.</w:t>
        <w:tab/>
        <w:t xml:space="preserve">Экспертом по оценке участников Конкурса является специалист, способный объективно и компетентно проводить работы по экспертизе материалов организаций-участников Конкурса и обследованию их на местах на соответствие критериям Премии с применением подходов, изложенных в Порядке проведения Конкурс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2.</w:t>
        <w:tab/>
        <w:t>Кандидат в эксперты должен удовлетворять следующим требования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иметь высшее образование и стаж практической работы не менее 3 лет, подготовку в области качества: эксперт по сертификации систем качества, менеджер по качеству и т.д. (желательно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коммуникабельность и умение работать в групп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опыт руководящей работы, в том числе на уровне руководителей подразделен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опыт лекционной или преподавательской работы (желательно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2.3.</w:t>
        <w:tab/>
        <w:t xml:space="preserve">Кандидат в эксперты должен пройти специальный обучающий семинар, организуемый Минэкономразвития Чувашии в соответствии с программой, утвержденной Советом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4.</w:t>
        <w:tab/>
        <w:t>Эксперт должен уметь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нсультировать организации по различным вопросам проведения Конкурс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проводить анализ конкурсных материалов с их балльной оценкой по критериям Прем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работать в составе группы экспертов по выработке согласованной оценки организаций-участников Конкурс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подготавливать предложения к программе обследования организаций-участников Конкурса на местах, участвовать в ее реализ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оформлять комплексное экспертное заключе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5.</w:t>
        <w:tab/>
        <w:t>Эксперт не должен принимать никаких денежных или других ценных вознаграждений, исходящих от организаций-участников Конкурса или других сторон, заинтересованных в их оценке или информации о нем, и быть независимым от них материаль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2.6.</w:t>
        <w:tab/>
        <w:t xml:space="preserve">Эксперт должен обеспечивать конфиденциальность в отношении всей информации, полученной в ходе оценки материалов конкурсантов и обследований организаций на местах независимо от срока, прошедшего со времени участия в оценке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тодика оценки организации-конкурсан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1.</w:t>
        <w:tab/>
        <w:t>Оценка выражается суммарным количеством баллов, выставленных экспертами по критериям модели премии (1-9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</w:rPr>
        <w:t>3.2.</w:t>
        <w:tab/>
        <w:t>При оценке критериев 1-8 учитыв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насколько полно описана деятельность организации по критер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насколько систематично применяются методы и формы работы, относящиеся к определенному критер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в какой степени внедряемые передовые подходы интегрированы в рабочие процес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 xml:space="preserve">насколько широко применяются методы и формы работы, относящиеся к определенному критерию, в том числе на разных уровнях управления организацией; применительно к соответствующим процессам и видам продукции и услуг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проводится ли с определенной периодичностью анализ применяемых форм и методов, как осуществляются регулярные измерения эффективности подх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дряются ли улучшения после такого анализ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в какой степени определяются и изучаются примеры лучшей практики и возможностей для улучш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3.3.</w:t>
        <w:tab/>
        <w:t>Оценка по критерию 9 «</w:t>
      </w:r>
      <w:r>
        <w:rPr>
          <w:b/>
          <w:sz w:val="24"/>
        </w:rPr>
        <w:t xml:space="preserve">Результаты работы организации, имидж» </w:t>
      </w:r>
      <w:r>
        <w:rPr>
          <w:sz w:val="24"/>
        </w:rPr>
        <w:t>проводятся по значениям достигнутых показателей, т.е. достигнутые цели и полнота охвата этими показателями различных направлений деятельности</w:t>
      </w:r>
      <w:r>
        <w:rPr>
          <w:i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ценке данного критерия учитыв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зитивные тенденции или стабильность хороших значений показ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сравнение с запланированными цел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сравнение с показателями других организаций, включая конкурентов и организации, достигшие лучших показ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доказательства того, что результаты обусловлены применяющимися подход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полнота охвата представленными показателями всех соответствующих направлений деятельности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 xml:space="preserve">насколько представленные показатели характерны для организа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Эксперты, осуществляя оценку конкурсных материалов, оформляют комплексный экспертный отчет по форме согласно Приложению № 1 к Положению, обозначая сильные и слабые стороны в деятельности организации-конкурса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ля каждого критерия оценки выставляются в баллах. При подготовке информации целесообразно учитывать характеристики, используемые при оценке критериев, согласно таблице 1 Приложения № 2 к Полож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По результатам оформления комплексного экспертного отчета эксперты заполняют оценочный лист согласно Приложению № 3 к Положению.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оценка организации-конкурсанта определяется путем суммирования итоговых баллов, полученных по каждому критерию с учетом весомости каждого критер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Для подсчета итоговой оценки организации-конкурсанта рекомендуется ориентироваться на модельный пример, отраженный в Приложении № 4 к Полож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По результатам обследования организаций-конкурсантов на местах, включающей в себя оценку соответствия представленных конкурсных материалов реальной работе организации–конкурсанта, данные комплексного экспертного отчета и оценочного листа корректиру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тоговые комплексные экспертные отчеты и оценочные листы подписываются всеми членами экспертной группы и представляются в Минэкономразвития Чувашии для подведения итогов Конкурс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 Положению о проведении экспертной оценки конкурса на соискание премии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№ 1 «Комплексный экспертный отчет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Наименование критерия 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ы, подтверждающие оценку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ильные сторон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ласти, где можно ввести улучш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ложению о проведении экспертной оценки конкурса на соискание прем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ы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аблица 1. Характеристики, используемые при оценке критериев оцен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534"/>
        <w:gridCol w:w="1534"/>
        <w:gridCol w:w="1535"/>
      </w:tblGrid>
      <w:tr>
        <w:trPr>
          <w:trHeight w:val="6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ала, баллы</w:t>
            </w:r>
          </w:p>
        </w:tc>
      </w:tr>
      <w:tr>
        <w:trPr>
          <w:trHeight w:val="2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15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хо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личие процес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ход ориентирован на потребности персон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Подход направлен на реализацию политики и страте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Анализ и оценка 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Сравнение с другими организациями (бенчмаркинг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Использование результатов анализа для улучшений (инновации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т свидетельств или случай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видетельст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сторонние свидетельства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– 10 (15)</w:t>
            </w:r>
          </w:p>
        </w:tc>
      </w:tr>
      <w:tr>
        <w:trPr>
          <w:trHeight w:val="1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результа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зитивные тенденци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Соответствие целя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равнение с другими организациями (бенчмаркинг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ы не представлены или представлены случай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зитивные данные в течение 3-х лет. Результаты представлены для соответствующих обла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зитивные данные в течение более 3-х лет Результаты представлены для многих областей.</w:t>
            </w:r>
          </w:p>
        </w:tc>
      </w:tr>
      <w:tr>
        <w:trPr>
          <w:trHeight w:val="4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ложению о проведении экспертной оценки конкурса на соискание премии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№ 2 «Оценочный лист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800"/>
        <w:gridCol w:w="1260"/>
      </w:tblGrid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ритер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й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о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вые 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оциальные права и гарантии работнико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Лидирующая роль руководства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в области социаль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частие в социальных мероприятиях, поддержка региональных инициа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 (работ, услуг), менеджмент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х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мышленной и экологической безопасности, 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недрение технологий ресурсо- 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новационная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зультаты работы организации, им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 1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, балл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3"/>
        <w:gridCol w:w="2490"/>
        <w:gridCol w:w="25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>
                <w:sz w:val="24"/>
              </w:rPr>
              <w:t>Ведущий 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ложению о проведении экспертной оценки конкурса на соискание премии Глав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/>
      </w:pPr>
      <w:r>
        <w:rPr>
          <w:b/>
          <w:sz w:val="24"/>
        </w:rPr>
        <w:t>Модельный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асчета баллов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02"/>
        <w:gridCol w:w="1173"/>
        <w:gridCol w:w="1174"/>
        <w:gridCol w:w="1174"/>
        <w:gridCol w:w="1174"/>
        <w:gridCol w:w="1174"/>
        <w:gridCol w:w="117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сомост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лучший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>вариант (max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более вероятный вариант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>(усредненный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 xml:space="preserve">Наихудший вариант </w:t>
            </w:r>
            <w:r>
              <w:rPr>
                <w:sz w:val="24"/>
                <w:lang w:val="en-US"/>
              </w:rPr>
              <w:t>(mini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6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2,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7,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4,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10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= 3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вая оценка, баллы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3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6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330" w:right="792" w:firstLine="55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3:00Z</dcterms:created>
  <dc:creator>Администратор</dc:creator>
  <dc:description/>
  <cp:keywords/>
  <dc:language>en-US</dc:language>
  <cp:lastModifiedBy>indust12</cp:lastModifiedBy>
  <cp:lastPrinted>2011-03-09T11:32:00Z</cp:lastPrinted>
  <dcterms:modified xsi:type="dcterms:W3CDTF">2012-04-05T09:04:00Z</dcterms:modified>
  <cp:revision>5</cp:revision>
  <dc:subject/>
  <dc:title>Положение экспертное</dc:title>
</cp:coreProperties>
</file>