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/>
      </w:pPr>
      <w:r>
        <w:rPr/>
        <w:tab/>
        <w:t xml:space="preserve">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Совета по инвестиционной политике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Чебоксары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2745" w:leader="none"/>
          <w:tab w:val="center" w:pos="4818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марта 2012 г.                                               </w:t>
        <w:tab/>
        <w:tab/>
        <w:tab/>
        <w:t xml:space="preserve">                                          № 3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– Табаков А.П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Кузьмина Е.Г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18 человек (список прилагается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80"/>
        <w:gridCol w:w="2977"/>
      </w:tblGrid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финансов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авел Валерье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hyperlink r:id="rId2">
              <w:r>
                <w:rPr>
                  <w:rStyle w:val="InternetLink"/>
                </w:rPr>
                <w:t>Иванова                       Светлана Анатольевна</w:t>
              </w:r>
            </w:hyperlink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 природных ресурсов и экологии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ладимир Иван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закова </w:t>
            </w:r>
          </w:p>
          <w:p>
            <w:pPr>
              <w:pStyle w:val="Normal"/>
              <w:jc w:val="both"/>
              <w:rPr/>
            </w:pPr>
            <w:r>
              <w:rPr/>
              <w:t>Роза Михайловна</w:t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Государственного Совета Чувашской Республики по экономической политике, агропромышленному комплексу и эк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ешков</w:t>
            </w:r>
          </w:p>
          <w:p>
            <w:pPr>
              <w:pStyle w:val="Normal"/>
              <w:rPr/>
            </w:pPr>
            <w:r>
              <w:rPr/>
              <w:t>Олег Вадим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руководителя Управления Федеральной налоговой службы по Чувашской Республик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US"/>
              </w:rPr>
            </w:pPr>
            <w:r>
              <w:rPr/>
              <w:t xml:space="preserve">Никина Ольг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хайловна</w:t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.Чебоксары по экономическому развитию и финанса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Семенов                               Максим Львович</w:t>
              </w:r>
            </w:hyperlink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Людмила Геннадьевна</w:t>
            </w:r>
          </w:p>
        </w:tc>
      </w:tr>
      <w:tr>
        <w:trPr>
          <w:trHeight w:val="379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</w:t>
            </w:r>
            <w:hyperlink r:id="rId4">
              <w:r>
                <w:rPr>
                  <w:rStyle w:val="InternetLink"/>
                  <w:bCs/>
                </w:rPr>
                <w:t>Управления жилищно-коммунального хозяйства</w:t>
              </w:r>
            </w:hyperlink>
            <w:r>
              <w:rPr>
                <w:bCs/>
              </w:rPr>
              <w:t xml:space="preserve">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дующий сектора инвестиций и внешнеэкономической деятельности администрации г. Чебоксар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аснов                                Алексей Вячеслав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отдела экономического анализа и прогнозирования министерства сельского хозяйства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су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авел Владимир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иректор МУП «Водоканал» г. Шумерл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еоргие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Геннадье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/>
              <w:t>исполнительный  директор  ООО "Детский мир"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/>
              <w:t>представитель  ООО "Детский мир"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арлашк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/>
              <w:t>начальник отдела реализации дорожных программ и развития дорожной инфраструктуры начальник управления автомобильных дорог и транспорта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ижов</w:t>
            </w:r>
          </w:p>
          <w:p>
            <w:pPr>
              <w:pStyle w:val="Normal"/>
              <w:rPr/>
            </w:pPr>
            <w:r>
              <w:rPr/>
              <w:t>Станислав Ивано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  <w:hyperlink r:id="rId5">
              <w:r>
                <w:rPr>
                  <w:rStyle w:val="InternetLink"/>
                </w:rPr>
                <w:t>отдела  оздоровительно-организационной работы и туризма</w:t>
              </w:r>
            </w:hyperlink>
            <w:r>
              <w:rPr/>
              <w:t xml:space="preserve"> министерства по физической культуре, спорту и туризму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иничкин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а государственно-частного партнерства министерства экономического развития, промышленности и  торговли Чувашской Республик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льи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лег Венальевич</w:t>
            </w:r>
          </w:p>
        </w:tc>
      </w:tr>
      <w:tr>
        <w:trPr>
          <w:trHeight w:val="270" w:hRule="atLeast"/>
        </w:trPr>
        <w:tc>
          <w:tcPr>
            <w:tcW w:w="62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лавный специалист – эксперт отдела государственных инвестиций и региональных программ министерства экономического развития, промышленности и  торговли Чувашской Республик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Людмила Александровна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Рассмотрение и одобрение каталога инвестиционных проектов для представления потенциальным инвесторам.</w:t>
      </w:r>
    </w:p>
    <w:p>
      <w:pPr>
        <w:pStyle w:val="Normal"/>
        <w:ind w:firstLine="708"/>
        <w:rPr/>
      </w:pPr>
      <w:r>
        <w:rPr/>
        <w:t>2. О выделении в 2012 году средств республиканского бюджета Чувашской Республики н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конструкцию канализационной насосной станции на территории бывшего химического завода в г. Шумерля;</w:t>
      </w:r>
    </w:p>
    <w:p>
      <w:pPr>
        <w:pStyle w:val="Normal"/>
        <w:ind w:firstLine="708"/>
        <w:rPr/>
      </w:pPr>
      <w:r>
        <w:rPr/>
        <w:t>реконструкцию физкультурно-оздоровительного центра «Белые камни»;</w:t>
      </w:r>
    </w:p>
    <w:p>
      <w:pPr>
        <w:pStyle w:val="Normal"/>
        <w:ind w:firstLine="708"/>
        <w:rPr/>
      </w:pPr>
      <w:r>
        <w:rPr/>
        <w:t>строительство объездной автомобильной дороги  в обход г. Новочебоксарск к полигону ТБО;</w:t>
      </w:r>
    </w:p>
    <w:p>
      <w:pPr>
        <w:pStyle w:val="Normal"/>
        <w:ind w:firstLine="708"/>
        <w:rPr/>
      </w:pPr>
      <w:r>
        <w:rPr/>
        <w:t>строительство автомобильной дороги  в Северо-Западном микрорайоне г. Козловка Козловского района Чувашской Республики;</w:t>
      </w:r>
    </w:p>
    <w:p>
      <w:pPr>
        <w:pStyle w:val="Normal"/>
        <w:ind w:firstLine="708"/>
        <w:rPr/>
      </w:pPr>
      <w:r>
        <w:rPr/>
        <w:t>строительство распределительной дороги 1-го пускового комплекса 1- ой очереди строительства жилого района «Новый город» г. Чебоксары с выездом на автодорогу «Чебоксары-Новочебоксарск» в районе поста ГИБДД «Восточный».</w:t>
      </w:r>
    </w:p>
    <w:p>
      <w:pPr>
        <w:pStyle w:val="Normal"/>
        <w:ind w:firstLine="708"/>
        <w:jc w:val="both"/>
        <w:rPr/>
      </w:pPr>
      <w:r>
        <w:rPr/>
        <w:t>3. Рассмотрение инвестиционного проекта ООО «Детский мир»  «Создание многофункционального торгового комплекса в помещении универмага «Детский мир» на предмет предоставления предприятию льгот по налогу на прибыль организации.</w:t>
      </w:r>
    </w:p>
    <w:p>
      <w:pPr>
        <w:pStyle w:val="Normal"/>
        <w:ind w:firstLine="708"/>
        <w:jc w:val="both"/>
        <w:rPr/>
      </w:pPr>
      <w:r>
        <w:rPr/>
        <w:t>4. О выполнении пунктов 4.2 и 4.3 Протокола заседания Совета по инвестиционной политике от 26.01.2012 № 1 (о решении вопроса о правомерности предоставления земельных участков под строительство гемодиализных центр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ушали:</w:t>
      </w:r>
    </w:p>
    <w:p>
      <w:pPr>
        <w:pStyle w:val="Normal"/>
        <w:ind w:firstLine="708"/>
        <w:jc w:val="both"/>
        <w:rPr/>
      </w:pPr>
      <w:r>
        <w:rPr/>
        <w:t>Табакова А.П., Ильина О.В. – Рассмотрение и одобрение каталога инвестиционных проектов для представления потенциальным инвес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(Иванов П.В., Мешков О.В., Никина О.М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каталог инвестиционных проектов  графами:</w:t>
      </w:r>
    </w:p>
    <w:p>
      <w:pPr>
        <w:pStyle w:val="Normal"/>
        <w:ind w:firstLine="708"/>
        <w:jc w:val="both"/>
        <w:rPr/>
      </w:pPr>
      <w:r>
        <w:rPr/>
        <w:t>готовность инициатора проекта привлечь средства инвестора;</w:t>
      </w:r>
    </w:p>
    <w:p>
      <w:pPr>
        <w:pStyle w:val="Normal"/>
        <w:ind w:firstLine="708"/>
        <w:jc w:val="both"/>
        <w:rPr/>
      </w:pPr>
      <w:r>
        <w:rPr/>
        <w:t>форма оказания государственной поддержки инвесиционного проекта в рамках республиканских целевых программ;</w:t>
      </w:r>
    </w:p>
    <w:p>
      <w:pPr>
        <w:pStyle w:val="Normal"/>
        <w:ind w:firstLine="708"/>
        <w:jc w:val="both"/>
        <w:rPr/>
      </w:pPr>
      <w:r>
        <w:rPr/>
        <w:t>1.2. Одобрить каталог инвестиционных проектов для размещения на официальном сайте  Минэкономразвития Чувашии с учетом высказанных замечаний и предложени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Слушали:</w:t>
      </w:r>
    </w:p>
    <w:p>
      <w:pPr>
        <w:pStyle w:val="Normal"/>
        <w:ind w:firstLine="708"/>
        <w:rPr/>
      </w:pPr>
      <w:r>
        <w:rPr/>
        <w:t>Георгиева С.Г., Глотова С.И., Иванова П.В., Синичкина А.Ю., Чижова С.И., Кузьмину Е.Г. – О выделении в 2012 году средств республиканского бюджета Чувашской Республики н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конструкцию канализационной насосной станции на территории бывшего химического завода в г. Шумерля;</w:t>
      </w:r>
    </w:p>
    <w:p>
      <w:pPr>
        <w:pStyle w:val="Normal"/>
        <w:ind w:firstLine="708"/>
        <w:rPr/>
      </w:pPr>
      <w:r>
        <w:rPr/>
        <w:t>реконструкцию физкультурно-оздоровительного центра «Белые камни»;</w:t>
      </w:r>
    </w:p>
    <w:p>
      <w:pPr>
        <w:pStyle w:val="Normal"/>
        <w:ind w:firstLine="708"/>
        <w:rPr/>
      </w:pPr>
      <w:r>
        <w:rPr/>
        <w:t>строительство объездной автомобильной дороги  в обход г. Новочебоксарск к полигону ТБО;</w:t>
      </w:r>
    </w:p>
    <w:p>
      <w:pPr>
        <w:pStyle w:val="Normal"/>
        <w:ind w:firstLine="708"/>
        <w:rPr/>
      </w:pPr>
      <w:r>
        <w:rPr/>
        <w:t>строительство распределительной дороги 1-го пускового комплекса 1- ой очереди строительства жилого района «Новый город» г. Чебоксары с выездом на автодорогу «Чебоксары-Новочебоксарск» в районе поста ГИБДД «Восточный»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(Табаков А.П., Федорова Л.Г, Иванов П.В.,  Мешков О.В., Краснов В.И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2.1. Рекомендовать:</w:t>
      </w:r>
    </w:p>
    <w:p>
      <w:pPr>
        <w:pStyle w:val="Normal"/>
        <w:ind w:firstLine="708"/>
        <w:jc w:val="both"/>
        <w:rPr/>
      </w:pPr>
      <w:r>
        <w:rPr/>
        <w:t>Администрации г. Шумерля усилить контроль за использованием бюджетных средств на реконструкции канализационной насосной станции на территории бывшего химического завода в г. Шумерля;</w:t>
      </w:r>
    </w:p>
    <w:p>
      <w:pPr>
        <w:pStyle w:val="Normal"/>
        <w:ind w:firstLine="708"/>
        <w:jc w:val="both"/>
        <w:rPr/>
      </w:pPr>
      <w:r>
        <w:rPr/>
        <w:t>МУП ШПУ «Водоканал» в срок до 15 апреля т.г. представить в Минфин Чувашии обоснование расходования выделенных из резервного фонда Кабинета Министров Чувашской Республики распоряжением № 317-р от 02.09.2011 г. в размере 3194,5 тыс.рублей;</w:t>
      </w:r>
    </w:p>
    <w:p>
      <w:pPr>
        <w:pStyle w:val="Normal"/>
        <w:ind w:firstLine="708"/>
        <w:jc w:val="both"/>
        <w:rPr/>
      </w:pPr>
      <w:r>
        <w:rPr/>
        <w:t>Минфину Чувашии при очередном уточнении республиканского бюджета Чувашской Республики на 2012 год и плановый период до 2013 и 2014 годов предусмотреть средства республиканского бюджета в размере 5335,0 тыс. рублей на реконструкцию канализационной насосной станции на территории бывшего химического завода в г. Шумерля при условии предоставления вышеуказанного обоснования и софинансирования данного объекта из местного бюджета г.Шумерля;</w:t>
      </w:r>
    </w:p>
    <w:p>
      <w:pPr>
        <w:pStyle w:val="Normal"/>
        <w:ind w:firstLine="708"/>
        <w:jc w:val="both"/>
        <w:rPr/>
      </w:pPr>
      <w:r>
        <w:rPr/>
        <w:t>2.2. Минстрою Чувашии, Минфину Чувашии, Минэкономразвитию Чувашии разработать механизм по усилению контроля за использованием бюджетных инвестиций;</w:t>
      </w:r>
    </w:p>
    <w:p>
      <w:pPr>
        <w:pStyle w:val="Normal"/>
        <w:ind w:firstLine="708"/>
        <w:jc w:val="both"/>
        <w:rPr/>
      </w:pPr>
      <w:r>
        <w:rPr/>
        <w:t>2.3. Минспорту Чувашии представить в Минэкономразвития Чувашии технико-экономическое обоснование необходимости реконструкции физкультурно-оздоровительного центра «Белые камни», после чего повторно рассмотреть данный вопрос на ближайшем заседании Совета по инвестиционной политике;</w:t>
      </w:r>
    </w:p>
    <w:p>
      <w:pPr>
        <w:pStyle w:val="Normal"/>
        <w:ind w:firstLine="708"/>
        <w:jc w:val="both"/>
        <w:rPr/>
      </w:pPr>
      <w:r>
        <w:rPr/>
        <w:t>2.4. Одобрить выделение дополнительных средств при очередном уточнении республиканского бюджета Чувашской Республики на 2012 год и плановый период 2013 и 2014 годов на финансирование строительства:</w:t>
      </w:r>
    </w:p>
    <w:p>
      <w:pPr>
        <w:pStyle w:val="Normal"/>
        <w:ind w:firstLine="708"/>
        <w:jc w:val="both"/>
        <w:rPr/>
      </w:pPr>
      <w:r>
        <w:rPr/>
        <w:t xml:space="preserve">объездной автомобильной дороги в обход г.Новочебоксарска к полигону ТБО в размере 29644,83 тыс.рублей (при условии одобрения проекта «Переработка и захоронение твердых бытовых отходов» к государственной поддержке за счет средств Инвестиционного фонда Российской Федерации); </w:t>
      </w:r>
    </w:p>
    <w:p>
      <w:pPr>
        <w:pStyle w:val="Normal"/>
        <w:ind w:firstLine="708"/>
        <w:jc w:val="both"/>
        <w:rPr/>
      </w:pPr>
      <w:r>
        <w:rPr/>
        <w:t>распределительной дороги 1-го пускового комплекса 1- ой очереди строительства жилого района «Новый город» г. Чебоксары с выездом на автодорогу «Чебоксары-Новочебоксарск» в районе поста ГИБДД «Восточный» в размере 61653,9 тыс.рублей и реконструкции автомобильной дороги по ул. Энгельса г. Чебоксары Чувашской Республики в размере 131939,6 тыс.рублей (при условии одобрения заявки Чувашской Республики по результатам  конкурсного отбора субъектов Российской Федерации для субсидий из федерального бюджета на реализацию мероприятий региональных целевых программ развития жилищного строительства в рамках подпрограммы "Стимулирование программ развития жилищного строительства субъектов Российской Федерации" федеральной целевой программы "Жилище" на 2011 - 2015 годы);</w:t>
      </w:r>
    </w:p>
    <w:p>
      <w:pPr>
        <w:pStyle w:val="Normal"/>
        <w:ind w:firstLine="708"/>
        <w:jc w:val="both"/>
        <w:rPr/>
      </w:pPr>
      <w:r>
        <w:rPr/>
        <w:t>2.5. Рекомендовать Минстрою Чувашии усилить контроль за выполнением государственных контрактов на выполнение работ по объектам дорожного хозяйства и разработать механизм внедрения гарантий качества выполнен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лушали:</w:t>
      </w:r>
    </w:p>
    <w:p>
      <w:pPr>
        <w:pStyle w:val="Normal"/>
        <w:ind w:firstLine="708"/>
        <w:rPr/>
      </w:pPr>
      <w:r>
        <w:rPr/>
        <w:t>Николаева Д.В. - Рассмотрение инвестиционного проекта ООО «Детский мир»  «Создание многофункционального торгового комплекса в помещении универмага «Детский мир» на предмет предоставления предприятию льгот по налогу на прибыль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>(Табаков А.П., Кузьмина Е.Г., Иванов П.В., Никина О.М., Мешков О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3.1. Отправить на доработку пакет документов по инвестиционному проекту ООО «Детский мир»  «Создание многофункционального торгового комплекса в помещении универмага «Детский мир», после чего повторно рассмотреть данный вопрос на ближайшем заседании Совета по инвестиционной поли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лушали:</w:t>
      </w:r>
    </w:p>
    <w:p>
      <w:pPr>
        <w:pStyle w:val="Normal"/>
        <w:ind w:firstLine="708"/>
        <w:rPr/>
      </w:pPr>
      <w:r>
        <w:rPr/>
        <w:t>Иванову С.А. - О выполнении пунктов 4.2 и 4.3 Протокола заседания Совета по инвестиционной политике от 26.01.2012 № 1 (о решении вопроса о правомерности предоставления земельных участков под строительство гемодиализных центр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>(Табаков А.П., Кузьмина Е.Г., Иванов П.В., Никина О.М., Мешков О.В., Лизакова Р.М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4.1. В срок до 15 апреля т.г. представить в Минэкономразвития Чувашии:</w:t>
      </w:r>
    </w:p>
    <w:p>
      <w:pPr>
        <w:pStyle w:val="Normal"/>
        <w:ind w:firstLine="708"/>
        <w:jc w:val="both"/>
        <w:rPr/>
      </w:pPr>
      <w:r>
        <w:rPr/>
        <w:t>Минздраву Чувашии - информацию по выполнению пункта 4.2 Протокола заседания Совета по инвестиционной политике от 26.01.2012 № 1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г. Чебоксары - обоснование невыполнения пунктов 4.2 Протокола заседания Совета по инвестиционной политике от 26.01.2012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экономического</w:t>
      </w:r>
    </w:p>
    <w:p>
      <w:pPr>
        <w:pStyle w:val="Normal"/>
        <w:jc w:val="both"/>
        <w:rPr/>
      </w:pPr>
      <w:r>
        <w:rPr/>
        <w:t>развития, промышленности и торговли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</w:t>
        <w:tab/>
        <w:t xml:space="preserve">                            А.П.Таба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Е.Г.Кузьмина</w:t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5"/>
        </w:tabs>
        <w:ind w:left="555" w:hanging="0"/>
      </w:pPr>
    </w:lvl>
    <w:lvl w:ilvl="2">
      <w:start w:val="1"/>
      <w:pStyle w:val="Heading3"/>
      <w:numFmt w:val="lowerLetter"/>
      <w:lvlText w:val="(%3)"/>
      <w:lvlJc w:val="left"/>
      <w:pPr>
        <w:ind w:left="1275" w:hanging="432"/>
      </w:pPr>
    </w:lvl>
    <w:lvl w:ilvl="3">
      <w:start w:val="1"/>
      <w:pStyle w:val="Heading4"/>
      <w:numFmt w:val="lowerRoman"/>
      <w:lvlText w:val="(%4)"/>
      <w:lvlJc w:val="right"/>
      <w:pPr>
        <w:ind w:left="1131" w:hanging="144"/>
      </w:pPr>
    </w:lvl>
    <w:lvl w:ilvl="4">
      <w:start w:val="1"/>
      <w:pStyle w:val="Heading5"/>
      <w:numFmt w:val="decimal"/>
      <w:lvlText w:val="%5)"/>
      <w:lvlJc w:val="left"/>
      <w:pPr>
        <w:ind w:left="987" w:hanging="432"/>
      </w:pPr>
    </w:lvl>
    <w:lvl w:ilvl="5">
      <w:start w:val="1"/>
      <w:pStyle w:val="Heading6"/>
      <w:numFmt w:val="lowerLetter"/>
      <w:lvlText w:val="%6)"/>
      <w:lvlJc w:val="left"/>
      <w:pPr>
        <w:ind w:left="843" w:hanging="432"/>
      </w:pPr>
    </w:lvl>
    <w:lvl w:ilvl="6">
      <w:start w:val="1"/>
      <w:pStyle w:val="Heading7"/>
      <w:numFmt w:val="lowerRoman"/>
      <w:lvlText w:val="%7)"/>
      <w:lvlJc w:val="right"/>
      <w:pPr>
        <w:ind w:left="699" w:hanging="288"/>
      </w:pPr>
    </w:lvl>
    <w:lvl w:ilvl="7">
      <w:start w:val="1"/>
      <w:pStyle w:val="Heading8"/>
      <w:numFmt w:val="lowerLetter"/>
      <w:lvlText w:val="%8."/>
      <w:lvlJc w:val="left"/>
      <w:pPr>
        <w:ind w:left="555" w:hanging="432"/>
      </w:pPr>
    </w:lvl>
    <w:lvl w:ilvl="8">
      <w:start w:val="1"/>
      <w:pStyle w:val="Heading9"/>
      <w:numFmt w:val="lowerRoman"/>
      <w:lvlText w:val="%9."/>
      <w:lvlJc w:val="right"/>
      <w:pPr>
        <w:ind w:left="411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1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10&amp;preurl=.&amp;FKey=F_JURL_ID&amp;gov_id=10&amp;id=6216" TargetMode="External"/><Relationship Id="rId3" Type="http://schemas.openxmlformats.org/officeDocument/2006/relationships/hyperlink" Target="http://gov.cap.ru/list2/view/02SV_CHIEFS_OV/form.asp?link=81&amp;preurl=.&amp;FKey=F_JURL_ID&amp;gov_id=81&amp;id=171" TargetMode="External"/><Relationship Id="rId4" Type="http://schemas.openxmlformats.org/officeDocument/2006/relationships/hyperlink" Target="http://gov.cap.ru/list2/view/02SV_CHIEFS_S_OV/form.asp?link=21&amp;preurl=.&amp;FKey=F_JURL_ID&amp;gov_id=21&amp;id=304" TargetMode="External"/><Relationship Id="rId5" Type="http://schemas.openxmlformats.org/officeDocument/2006/relationships/hyperlink" Target="http://gov.cap.ru/list2/view/02SV_CHIEFS_S_OV/form.asp?link=20&amp;preurl=.&amp;FKey=F_JURL_ID&amp;gov_id=20&amp;id=7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economy57</dc:creator>
  <dc:description/>
  <cp:keywords/>
  <dc:language>en-US</dc:language>
  <cp:lastModifiedBy>economy69</cp:lastModifiedBy>
  <cp:lastPrinted>2012-03-30T10:04:00Z</cp:lastPrinted>
  <dcterms:modified xsi:type="dcterms:W3CDTF">2012-03-30T06:40:00Z</dcterms:modified>
  <cp:revision>3</cp:revision>
  <dc:subject/>
  <dc:title> </dc:title>
</cp:coreProperties>
</file>