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Финал соревнований по волейболу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3 этапа </w:t>
      </w:r>
      <w:r>
        <w:rPr>
          <w:b/>
          <w:bCs/>
          <w:sz w:val="28"/>
          <w:szCs w:val="22"/>
          <w:lang w:val="en-US"/>
        </w:rPr>
        <w:t>II</w:t>
      </w:r>
      <w:r>
        <w:rPr>
          <w:b/>
          <w:bCs/>
          <w:sz w:val="28"/>
          <w:szCs w:val="22"/>
        </w:rPr>
        <w:t>-й физкультурно-спортивной Спартакиады работн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транспорта и дорожного хозяйства Чувашской Республики</w:t>
      </w:r>
      <w:r>
        <w:rPr>
          <w:b/>
          <w:bCs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50"/>
        <w:gridCol w:w="48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гра</w:t>
            </w:r>
          </w:p>
        </w:tc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едприяти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852" w:leader="none"/>
                <w:tab w:val="left" w:pos="3924" w:leader="none"/>
              </w:tabs>
              <w:ind w:right="-108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ОАО «Волгодорстрой» (1 м./1г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нашское ТП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иал ГУП Чувашской Республики «Чувашавтодор» (2 м./3 гр.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Дорстрой» (1 м./3 г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ОО «Воддорстрой» (2 м./1 гр.)</w:t>
            </w:r>
          </w:p>
        </w:tc>
      </w:tr>
      <w:tr>
        <w:trPr>
          <w:trHeight w:val="2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jc w:val="center"/>
              <w:rPr>
                <w:iCs/>
                <w:color w:val="333333"/>
                <w:sz w:val="20"/>
                <w:szCs w:val="20"/>
              </w:rPr>
            </w:pPr>
            <w:r>
              <w:rPr>
                <w:i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ind w:right="-288" w:hanging="0"/>
              <w:rPr/>
            </w:pPr>
            <w:r>
              <w:rPr>
                <w:szCs w:val="20"/>
              </w:rPr>
              <w:t>Упрдор «Волга»</w:t>
            </w:r>
            <w:r>
              <w:rPr>
                <w:color w:val="333333"/>
                <w:szCs w:val="20"/>
              </w:rPr>
              <w:t xml:space="preserve"> (1м./ 4 г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Новочебоксарское МУП троллейбусное управление (2м./2 гр.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ООО «УК «Канашское ПАТП» (1м./2 г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center"/>
              <w:spacing w:before="0" w:after="0"/>
              <w:rPr/>
            </w:pPr>
            <w:r>
              <w:rPr>
                <w:szCs w:val="20"/>
              </w:rPr>
              <w:t>Волжский филиал МАДИ (ГТУ)</w:t>
            </w:r>
            <w:r>
              <w:rPr>
                <w:color w:val="333333"/>
                <w:szCs w:val="20"/>
              </w:rPr>
              <w:t xml:space="preserve"> (2м./4 гр.)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  <w:t>Победители игр выходят в финал и играют:   1 – 3;   2 - 4.</w:t>
      </w:r>
    </w:p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  <w:t>Победители игр разыгрывают между собой 1 и 2 места, проигравшие – 3 и 4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33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</w:rPr>
  </w:style>
  <w:style w:type="paragraph" w:styleId="Infocenter">
    <w:name w:val="info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0:00Z</dcterms:created>
  <dc:creator>mintrans1</dc:creator>
  <dc:description/>
  <dc:language>en-US</dc:language>
  <cp:lastModifiedBy>Котеев</cp:lastModifiedBy>
  <cp:lastPrinted>2005-09-06T11:11:00Z</cp:lastPrinted>
  <dcterms:modified xsi:type="dcterms:W3CDTF">2005-09-06T08:40:00Z</dcterms:modified>
  <cp:revision>2</cp:revision>
  <dc:subject/>
  <dc:title>8 января 2005г</dc:title>
</cp:coreProperties>
</file>