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TimesET;Times New Roman"/>
        </w:rPr>
      </w:pPr>
      <w:r>
        <w:rPr>
          <w:rFonts w:eastAsia="TimesET;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рожном строительстве по Ядринскому рай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Действующая сеть автодорог общего пользования на 01.01.2005 г. по Ядринскому району составляет </w:t>
      </w:r>
      <w:r>
        <w:rPr>
          <w:b/>
          <w:bCs/>
        </w:rPr>
        <w:t>323,36</w:t>
      </w:r>
      <w:r>
        <w:rPr/>
        <w:t xml:space="preserve"> км дорог, из них республиканская сеть дорог – </w:t>
      </w:r>
      <w:r>
        <w:rPr>
          <w:b/>
          <w:bCs/>
        </w:rPr>
        <w:t>241,86</w:t>
      </w:r>
      <w:r>
        <w:rPr/>
        <w:t xml:space="preserve"> км, местная сеть – </w:t>
      </w:r>
      <w:r>
        <w:rPr>
          <w:b/>
          <w:bCs/>
        </w:rPr>
        <w:t>81,5</w:t>
      </w:r>
      <w:r>
        <w:rPr/>
        <w:t xml:space="preserve"> км. На данный момент 321,36 км дорог (99,4 % от существующей сети) - с твердым покрытием. На данной сети эксплуатируется 18 мостов общей протяженностью 671,95 пог.м. На 01.01.2005 г. 35 населенных пункта района не имеет подъездных дорог с твердым покрытием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Итоги 2004 года</w:t>
      </w:r>
    </w:p>
    <w:p>
      <w:pPr>
        <w:pStyle w:val="Normal"/>
        <w:ind w:firstLine="720"/>
        <w:jc w:val="both"/>
        <w:rPr/>
      </w:pPr>
      <w:r>
        <w:rPr/>
        <w:t xml:space="preserve">В 2004 году в Ядринском районе на республиканской и местной сети дорог выполнены дорожные работы на общую сумму </w:t>
      </w:r>
      <w:r>
        <w:rPr>
          <w:b/>
          <w:bCs/>
        </w:rPr>
        <w:t>51859,4</w:t>
      </w:r>
      <w:r>
        <w:rPr/>
        <w:t xml:space="preserve"> тыс.рублей, в том числе по дополнительному перечню работ, за счет кредитных ресурсов, на сумму  33342,4 тыс.рублей. Всего построено и отремонтировано  </w:t>
      </w:r>
      <w:r>
        <w:rPr>
          <w:b/>
          <w:bCs/>
        </w:rPr>
        <w:t>3,22</w:t>
      </w:r>
      <w:r>
        <w:rPr>
          <w:b/>
        </w:rPr>
        <w:t xml:space="preserve"> </w:t>
      </w:r>
      <w:r>
        <w:rPr/>
        <w:t xml:space="preserve">км  дорог (119% от плановых назначений), из них введена в эксплуатацию местная автодорога «Сура»-Сеткасы-Ойкасы-Торохлово-Тукасы» протяженностью 0,5 км (подрядчик ГУП ЧР «Чувашавтодор»), автодорога «Никольское-Ядрин-Калинино»-Полянки  протяженностью 0,9 км (подрядчик ОАО «Дорисс»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ремонтировано 1,82 км республиканских  дорог общего пользования. </w:t>
      </w:r>
    </w:p>
    <w:p>
      <w:pPr>
        <w:pStyle w:val="Normal"/>
        <w:ind w:firstLine="720"/>
        <w:jc w:val="both"/>
        <w:rPr/>
      </w:pPr>
      <w:r>
        <w:rPr/>
        <w:t xml:space="preserve">За прошедший год было выделено и профинансировано средств из республиканского бюджета в сумме </w:t>
      </w:r>
      <w:r>
        <w:rPr>
          <w:b/>
          <w:bCs/>
        </w:rPr>
        <w:t>36486,4</w:t>
      </w:r>
      <w:r>
        <w:rPr/>
        <w:t xml:space="preserve"> тыс.рублей, в том числе на  финансирование выполненных объемов работ в 2001-2003 годах – 17969,5 тыс.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Итоги за январь-август месяцы  2005 года</w:t>
      </w:r>
    </w:p>
    <w:p>
      <w:pPr>
        <w:pStyle w:val="TextBody"/>
        <w:ind w:firstLine="708"/>
        <w:rPr/>
      </w:pPr>
      <w:r>
        <w:rPr/>
        <w:t xml:space="preserve">Республиканской инвестиционной программой на 2005 год и Законом Чувашской Республики «О республиканском бюджете Чувашской Республики на 2005 год» по разделу «Дорожное хозяйство» Ядринскому району предусматриваются объемы бюджетного финансирования в сумме </w:t>
      </w:r>
      <w:r>
        <w:rPr>
          <w:b/>
          <w:bCs/>
        </w:rPr>
        <w:t>92161,2</w:t>
      </w:r>
      <w:r>
        <w:rPr>
          <w:b/>
        </w:rPr>
        <w:t xml:space="preserve"> тыс. рублей</w:t>
      </w:r>
      <w:r>
        <w:rPr/>
        <w:t xml:space="preserve"> (в 1,8 раза больше к уровню 2004 года) из них: на содержание, ремонт и строительство местных автомобильных дорог общего пользования в бюджетах районов в сумме </w:t>
      </w:r>
      <w:r>
        <w:rPr>
          <w:b/>
        </w:rPr>
        <w:t>27781,0 тыс.рублей</w:t>
      </w:r>
      <w:r>
        <w:rPr/>
        <w:t xml:space="preserve">, на развитие республиканской сети автомобильных дорог общего пользования в сумме </w:t>
      </w:r>
      <w:r>
        <w:rPr>
          <w:b/>
          <w:bCs/>
        </w:rPr>
        <w:t>64380,2</w:t>
      </w:r>
      <w:r>
        <w:rPr>
          <w:b/>
        </w:rPr>
        <w:t xml:space="preserve"> тыс.рублей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на республиканскую сеть дорог</w:t>
      </w:r>
      <w:r>
        <w:rPr/>
        <w:t xml:space="preserve"> предусмотрено направить </w:t>
      </w:r>
      <w:r>
        <w:rPr>
          <w:b/>
          <w:bCs/>
        </w:rPr>
        <w:t>64380,2</w:t>
      </w:r>
      <w:r>
        <w:rPr/>
        <w:t xml:space="preserve"> тыс.рублей или 120,0 % к уровню   2004 года, в том числе по стать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содержание республиканских автодорог</w:t>
      </w:r>
      <w:r>
        <w:rPr/>
        <w:t xml:space="preserve"> – </w:t>
      </w:r>
      <w:r>
        <w:rPr>
          <w:b/>
          <w:bCs/>
        </w:rPr>
        <w:t>14789,3</w:t>
      </w:r>
      <w:r>
        <w:rPr/>
        <w:t xml:space="preserve"> тыс.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eastAsia="TimesET;Times New Roman"/>
          <w:b/>
        </w:rPr>
        <w:t xml:space="preserve"> </w:t>
      </w:r>
      <w:r>
        <w:rPr>
          <w:b/>
        </w:rPr>
        <w:t xml:space="preserve">на ремонт республиканских автодорог </w:t>
      </w:r>
      <w:r>
        <w:rPr/>
        <w:t xml:space="preserve">– </w:t>
      </w:r>
      <w:r>
        <w:rPr>
          <w:b/>
          <w:bCs/>
        </w:rPr>
        <w:t>4698,3</w:t>
      </w:r>
      <w:r>
        <w:rPr/>
        <w:t xml:space="preserve"> тыс.рублей, в том числе по      объектам:</w:t>
      </w:r>
    </w:p>
    <w:p>
      <w:pPr>
        <w:pStyle w:val="TextBody"/>
        <w:numPr>
          <w:ilvl w:val="0"/>
          <w:numId w:val="2"/>
        </w:numPr>
        <w:rPr/>
      </w:pPr>
      <w:r>
        <w:rPr/>
        <w:t>ремонт автодороги «Волга»-Янымово-Медякасы-«Сура», с вводом в эксплуатацию 2,3 км дороги (кредит. программа 2004г.);</w:t>
      </w:r>
    </w:p>
    <w:p>
      <w:pPr>
        <w:pStyle w:val="TextBody"/>
        <w:rPr/>
      </w:pPr>
      <w:r>
        <w:rPr/>
        <w:t>-  планируется ремонт участка а/д «Никольское-Калинино»-Ст.Тиньгеши-Багиши-Малые Ямаши» протяженностью 2,0 км (выставлен на торги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на строительство республиканских автодорог – 10551,1</w:t>
      </w:r>
      <w:r>
        <w:rPr/>
        <w:t xml:space="preserve"> тыс.рублей, в том числе по объектам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еконструкция автодороги «Сура»-Большое Чурашево-Ильдубайкино-автодорога «Никольское-Калинино» с вводом в эксплуатацию 2,66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финансирование выполненных объемов дорожных работ в 2004 году</w:t>
      </w:r>
      <w:r>
        <w:rPr/>
        <w:t xml:space="preserve"> – </w:t>
      </w:r>
      <w:r>
        <w:rPr>
          <w:b/>
          <w:bCs/>
        </w:rPr>
        <w:t>34341,5</w:t>
      </w:r>
    </w:p>
    <w:p>
      <w:pPr>
        <w:pStyle w:val="TextBody"/>
        <w:rPr/>
      </w:pPr>
      <w:r>
        <w:rPr/>
        <w:t>тыс.руб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 состоянию </w:t>
      </w:r>
      <w:r>
        <w:rPr>
          <w:b/>
        </w:rPr>
        <w:t xml:space="preserve">на  26.08.2005 </w:t>
      </w:r>
      <w:r>
        <w:rPr/>
        <w:t xml:space="preserve">года на республиканских дорогах выполнены работы на сумму </w:t>
      </w:r>
      <w:r>
        <w:rPr>
          <w:b/>
          <w:bCs/>
        </w:rPr>
        <w:t>23892,3</w:t>
      </w:r>
      <w:r>
        <w:rPr/>
        <w:t xml:space="preserve"> тыс.рублей или 80 % к годовому плану и в 1,9 раза больше к  уровню соответствующего периода прошлого года, </w:t>
      </w:r>
      <w:r>
        <w:rPr>
          <w:b/>
          <w:bCs/>
        </w:rPr>
        <w:t>построено</w:t>
      </w:r>
      <w:r>
        <w:rPr/>
        <w:t xml:space="preserve"> </w:t>
      </w:r>
      <w:r>
        <w:rPr>
          <w:b/>
          <w:bCs/>
        </w:rPr>
        <w:t>2,66 км</w:t>
      </w:r>
      <w:r>
        <w:rPr/>
        <w:t xml:space="preserve"> дорог или 100 % к плановому заданию и 100% к уровню соответствующего периода 2004 года, </w:t>
      </w:r>
      <w:r>
        <w:rPr>
          <w:b/>
          <w:bCs/>
        </w:rPr>
        <w:t>отремонтировано</w:t>
      </w:r>
      <w:r>
        <w:rPr/>
        <w:t xml:space="preserve"> </w:t>
      </w:r>
      <w:r>
        <w:rPr>
          <w:b/>
          <w:bCs/>
        </w:rPr>
        <w:t>2,3 км</w:t>
      </w:r>
      <w:r>
        <w:rPr/>
        <w:t xml:space="preserve"> дорог что составляет 100 % к плану на год и 100% к уровню 2004 года,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 содержании республиканских автодорог </w:t>
      </w:r>
      <w:r>
        <w:rPr>
          <w:bCs/>
        </w:rPr>
        <w:t xml:space="preserve">использовано  </w:t>
      </w:r>
      <w:r>
        <w:rPr>
          <w:b/>
        </w:rPr>
        <w:t xml:space="preserve"> 9925,3</w:t>
      </w:r>
    </w:p>
    <w:p>
      <w:pPr>
        <w:pStyle w:val="Normal"/>
        <w:jc w:val="both"/>
        <w:rPr/>
      </w:pPr>
      <w:r>
        <w:rPr>
          <w:rFonts w:eastAsia="TimesET;Times New Roman"/>
          <w:b/>
        </w:rPr>
        <w:t xml:space="preserve"> </w:t>
      </w:r>
      <w:r>
        <w:rPr/>
        <w:t xml:space="preserve">тыс.рублей  (подряднаяорганизация ГУП ЧР «Чувашавтодор»),  что составляет 67% от годовых плановых назначений и в 1,7 раза больше к уровню соответствующего периода прошлого года. </w:t>
      </w:r>
    </w:p>
    <w:p>
      <w:pPr>
        <w:pStyle w:val="Normal"/>
        <w:jc w:val="both"/>
        <w:rPr/>
      </w:pPr>
      <w:r>
        <w:rPr/>
        <w:t>Произведены:</w:t>
      </w:r>
    </w:p>
    <w:p>
      <w:pPr>
        <w:pStyle w:val="Normal"/>
        <w:ind w:firstLine="720"/>
        <w:jc w:val="both"/>
        <w:rPr/>
      </w:pPr>
      <w:r>
        <w:rPr/>
        <w:t>ямочный ремонт действующей сети дорог на площади 19366 кв.м.;</w:t>
      </w:r>
    </w:p>
    <w:p>
      <w:pPr>
        <w:pStyle w:val="Normal"/>
        <w:ind w:firstLine="720"/>
        <w:jc w:val="both"/>
        <w:rPr/>
      </w:pPr>
      <w:r>
        <w:rPr/>
        <w:t>заливка битумом трещин – 16533 пог.м.;</w:t>
      </w:r>
    </w:p>
    <w:p>
      <w:pPr>
        <w:pStyle w:val="Normal"/>
        <w:ind w:firstLine="720"/>
        <w:jc w:val="both"/>
        <w:rPr/>
      </w:pPr>
      <w:r>
        <w:rPr/>
        <w:t>ремонт и замена дорожных знаков – 44 шт.;</w:t>
      </w:r>
    </w:p>
    <w:p>
      <w:pPr>
        <w:pStyle w:val="Normal"/>
        <w:ind w:firstLine="720"/>
        <w:jc w:val="both"/>
        <w:rPr/>
      </w:pPr>
      <w:r>
        <w:rPr/>
        <w:t>установка новых дорожных знаков – 26 шт.;</w:t>
      </w:r>
    </w:p>
    <w:p>
      <w:pPr>
        <w:pStyle w:val="Normal"/>
        <w:ind w:firstLine="720"/>
        <w:jc w:val="both"/>
        <w:rPr/>
      </w:pPr>
      <w:r>
        <w:rPr/>
        <w:t>окраска ограждений – 6027 пог.м.;</w:t>
      </w:r>
    </w:p>
    <w:p>
      <w:pPr>
        <w:pStyle w:val="TextBody"/>
        <w:rPr/>
      </w:pPr>
      <w:r>
        <w:rPr>
          <w:b/>
          <w:bCs/>
        </w:rPr>
        <w:t>-   на ремонте республиканских автомобильных дорог</w:t>
      </w:r>
      <w:r>
        <w:rPr/>
        <w:t xml:space="preserve"> -  </w:t>
      </w:r>
      <w:r>
        <w:rPr>
          <w:b/>
          <w:bCs/>
        </w:rPr>
        <w:t>4698,3</w:t>
      </w:r>
      <w:r>
        <w:rPr/>
        <w:t xml:space="preserve"> тыс.рублей, что составляет 100%от плановых назначений, и 100 к уровню прошлого года, отремонтировано 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м автодороги «Волга»-Янымово-Медякасы-«Сура» или 100% к плановому заданию и 100% к аналогичному периоду 2004 года, подрядчик ООО «Дорсерви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а строительстве республиканских автомобильных дорог</w:t>
      </w:r>
      <w:r>
        <w:rPr/>
        <w:t xml:space="preserve"> – </w:t>
      </w:r>
      <w:r>
        <w:rPr>
          <w:b/>
          <w:bCs/>
        </w:rPr>
        <w:t>9268,7</w:t>
      </w:r>
      <w:r>
        <w:rPr/>
        <w:t xml:space="preserve"> тыс.рублей, что</w:t>
      </w:r>
    </w:p>
    <w:p>
      <w:pPr>
        <w:pStyle w:val="TextBody"/>
        <w:rPr/>
      </w:pPr>
      <w:r>
        <w:rPr/>
        <w:t>составляет 88 % к годовому плану (достигнута экономия 12%) и в 1,4 раз больше к уровню прошлого года, введена в эксплуатацию автодорога «Сура»-Большое Чурашево-Ильдубайкино-автодорога «Никольское-Калинино» протяженностью  2,66 км  (100 % к годовому заданию) и 100% к уровню 2004 года, строительство осуществлялось ГУП ЧР «Чувашавтодор».</w:t>
      </w:r>
    </w:p>
    <w:p>
      <w:pPr>
        <w:pStyle w:val="TextBody"/>
        <w:ind w:left="-75" w:firstLine="435"/>
        <w:rPr/>
      </w:pPr>
      <w:r>
        <w:rPr>
          <w:b/>
        </w:rPr>
        <w:t>Финансирование</w:t>
      </w:r>
      <w:r>
        <w:rPr/>
        <w:t xml:space="preserve"> дорожных работ на строительство, ремонт и содержание республиканских автодорог с начала года составило </w:t>
      </w:r>
      <w:r>
        <w:rPr>
          <w:b/>
          <w:bCs/>
        </w:rPr>
        <w:t>57158,9</w:t>
      </w:r>
      <w:r>
        <w:rPr/>
        <w:t xml:space="preserve"> тыс. рублей или 89 % от годового бюджета и 96 % от выполненных объемов работ, в том числе по статья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«содержание республиканских автомобильных дорог» - </w:t>
      </w:r>
      <w:r>
        <w:rPr>
          <w:b/>
          <w:bCs/>
        </w:rPr>
        <w:t>8850,4</w:t>
      </w:r>
      <w:r>
        <w:rPr/>
        <w:t xml:space="preserve"> тыс.рублей (60 % к годовому лимиту средств по содержанию и  89 % к выполнению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«ремонт республиканских автомобильных дорог» - </w:t>
      </w:r>
      <w:r>
        <w:rPr>
          <w:b/>
          <w:bCs/>
        </w:rPr>
        <w:t>4698,3</w:t>
      </w:r>
      <w:r>
        <w:rPr/>
        <w:t xml:space="preserve"> тыс.рублей (100 % к годовому лимиту средств по ремонту и 100 % к выполненным объемам дорожных работ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«строительство республиканских автомобильных дорог» - </w:t>
      </w:r>
      <w:r>
        <w:rPr>
          <w:b/>
          <w:bCs/>
        </w:rPr>
        <w:t>9268,7</w:t>
      </w:r>
      <w:r>
        <w:rPr/>
        <w:t xml:space="preserve"> тыс.рублей (88,% к годовому лимиту средств по строительству и 100 % к выполнению);</w:t>
      </w:r>
    </w:p>
    <w:p>
      <w:pPr>
        <w:pStyle w:val="TextBody"/>
        <w:rPr/>
      </w:pPr>
      <w:r>
        <w:rPr/>
        <w:t xml:space="preserve">-   «финансирование выполненных в 2004 г. объемов дорожных работ» - </w:t>
      </w:r>
      <w:r>
        <w:rPr>
          <w:b/>
          <w:bCs/>
        </w:rPr>
        <w:t>34341,5</w:t>
      </w:r>
      <w:r>
        <w:rPr/>
        <w:t xml:space="preserve"> тыс. рублей (100 % от задолженности).</w:t>
      </w:r>
    </w:p>
    <w:p>
      <w:pPr>
        <w:pStyle w:val="Normal"/>
        <w:ind w:left="4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</w:rPr>
        <w:t>Исполнение соглашения «О взаимодействии и социально-экономическом сотрудничестве между министерством и районной администрацией»</w:t>
      </w:r>
    </w:p>
    <w:p>
      <w:pPr>
        <w:pStyle w:val="Normal"/>
        <w:ind w:firstLine="48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на местную сеть дорог</w:t>
      </w:r>
      <w:r>
        <w:rPr/>
        <w:t xml:space="preserve"> объемы финансирования, предусмотренные  в бюджетах муниципальных образований по разделу «Дорожное хозяйство» на 2005 год составляют </w:t>
      </w:r>
      <w:r>
        <w:rPr>
          <w:b/>
        </w:rPr>
        <w:t>27781,0</w:t>
      </w:r>
      <w:r>
        <w:rPr/>
        <w:t xml:space="preserve"> тыс.рублей или в два раза больше чем в 2004 году,  в том числе п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строительству и реконструкции местных а/д</w:t>
      </w:r>
      <w:r>
        <w:rPr/>
        <w:t xml:space="preserve"> – </w:t>
      </w:r>
      <w:r>
        <w:rPr>
          <w:b/>
          <w:bCs/>
        </w:rPr>
        <w:t>18829,5</w:t>
      </w:r>
      <w:r>
        <w:rPr/>
        <w:t xml:space="preserve"> тыс.рублей с вводом в эксплуатацию 2,4 км автодорог, в том числе по: </w:t>
      </w:r>
    </w:p>
    <w:p>
      <w:pPr>
        <w:pStyle w:val="Normal"/>
        <w:jc w:val="both"/>
        <w:rPr/>
      </w:pPr>
      <w:r>
        <w:rPr/>
        <w:t>а/д «Советское-Нижние Сунары-Верхние Сунары»  – 7507,4 тыс.рублей с вводом в эксплуатацию 0,9 км автодорог;</w:t>
      </w:r>
    </w:p>
    <w:p>
      <w:pPr>
        <w:pStyle w:val="Normal"/>
        <w:jc w:val="both"/>
        <w:rPr/>
      </w:pPr>
      <w:r>
        <w:rPr/>
        <w:t>а/д «Ядрин-Николаевское»-Бархоткино-Салугино-Тиньгеши-Якимкино» - 2500,0 тыс.рублей;</w:t>
      </w:r>
    </w:p>
    <w:p>
      <w:pPr>
        <w:pStyle w:val="Normal"/>
        <w:jc w:val="both"/>
        <w:rPr/>
      </w:pPr>
      <w:r>
        <w:rPr/>
        <w:t>а/д «Никольское-Калинино»-Полянки – 777,8 тыс.рублей с вводом в эксплуатацию 0,25 км автодорог;</w:t>
      </w:r>
    </w:p>
    <w:p>
      <w:pPr>
        <w:pStyle w:val="Normal"/>
        <w:jc w:val="both"/>
        <w:rPr/>
      </w:pPr>
      <w:r>
        <w:rPr/>
        <w:t>а/д «Сура»-Сеткасы-Ойкасы-Торохлово-Тукасы»-Васькино – 3364,3 тыс.рублей с вводом в эксплуатацию 0,75 км автодорог;</w:t>
      </w:r>
    </w:p>
    <w:p>
      <w:pPr>
        <w:pStyle w:val="Normal"/>
        <w:jc w:val="both"/>
        <w:rPr/>
      </w:pPr>
      <w:r>
        <w:rPr/>
        <w:t>а/д «Ядрин-Николаевское-Большие Шемердяны-Яровайкасы-Наснары» - 4487,4 тыс.рублей с вводом в эксплуатацию 0,5 к автодорог;</w:t>
      </w:r>
    </w:p>
    <w:p>
      <w:pPr>
        <w:pStyle w:val="Normal"/>
        <w:jc w:val="both"/>
        <w:rPr/>
      </w:pPr>
      <w:r>
        <w:rPr/>
        <w:t>технадзор – 192,6 тыс.рублей;</w:t>
      </w:r>
    </w:p>
    <w:p>
      <w:pPr>
        <w:pStyle w:val="Normal"/>
        <w:jc w:val="both"/>
        <w:rPr/>
      </w:pPr>
      <w:r>
        <w:rPr>
          <w:b/>
        </w:rPr>
        <w:t xml:space="preserve">-   ремонту местных автодорог – 5975,2 </w:t>
      </w:r>
      <w:r>
        <w:rPr/>
        <w:t>тыс.рублей с вводом в эксплуатацию 1,95 км автодорог,  в том числе по объектам:</w:t>
      </w:r>
    </w:p>
    <w:p>
      <w:pPr>
        <w:pStyle w:val="Normal"/>
        <w:jc w:val="both"/>
        <w:rPr/>
      </w:pPr>
      <w:r>
        <w:rPr/>
        <w:t xml:space="preserve">ремонт автодороги «ул.Шоссейная г.Ядрин»  - 1156 тыс.рублей,  </w:t>
      </w:r>
    </w:p>
    <w:p>
      <w:pPr>
        <w:pStyle w:val="Normal"/>
        <w:jc w:val="both"/>
        <w:rPr/>
      </w:pPr>
      <w:r>
        <w:rPr/>
        <w:t>а/д «Никольское-Калинино»-Полянки – 4819,2 тыс.рублей с вводом 1,95 км автодороги.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содержанию местных а/д</w:t>
      </w:r>
      <w:r>
        <w:rPr/>
        <w:t xml:space="preserve"> – </w:t>
      </w:r>
      <w:r>
        <w:rPr>
          <w:b/>
        </w:rPr>
        <w:t>2976,3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остоянию </w:t>
      </w:r>
      <w:r>
        <w:rPr>
          <w:b/>
          <w:bCs/>
        </w:rPr>
        <w:t>26.08.</w:t>
      </w:r>
      <w:r>
        <w:rPr>
          <w:b/>
        </w:rPr>
        <w:t>2005</w:t>
      </w:r>
      <w:r>
        <w:rPr/>
        <w:t xml:space="preserve"> года на местной сети дорог выполнены работы на общую сумму </w:t>
      </w:r>
      <w:r>
        <w:rPr>
          <w:b/>
          <w:bCs/>
        </w:rPr>
        <w:t>21686,6</w:t>
      </w:r>
      <w:r>
        <w:rPr/>
        <w:t xml:space="preserve"> тыс.рублей или 78 % от годового плана и в 3,5 раза больше, чем в 2004 году, введено в эксплуатацию </w:t>
      </w:r>
      <w:r>
        <w:rPr>
          <w:b/>
          <w:bCs/>
        </w:rPr>
        <w:t xml:space="preserve">1,62 км </w:t>
      </w:r>
      <w:r>
        <w:rPr/>
        <w:t>новых дорог, что составляет 68 % к годовому заданию по строительству автодорог и  в 2 раза больше, чем в соответствующем периоде прошлого года, в том числе по:</w:t>
      </w:r>
    </w:p>
    <w:p>
      <w:pPr>
        <w:pStyle w:val="Normal"/>
        <w:ind w:firstLine="720"/>
        <w:jc w:val="both"/>
        <w:rPr/>
      </w:pPr>
      <w:r>
        <w:rPr>
          <w:b/>
        </w:rPr>
        <w:t>строительству и реконструкции местных автодорог</w:t>
      </w:r>
      <w:r>
        <w:rPr/>
        <w:t xml:space="preserve">  выполненный объем работ равен </w:t>
      </w:r>
      <w:r>
        <w:rPr>
          <w:b/>
          <w:bCs/>
        </w:rPr>
        <w:t xml:space="preserve">15260,6 </w:t>
      </w:r>
      <w:r>
        <w:rPr/>
        <w:t>тыс.рублей, что составляет 81 % к годовому лимиту и в 8 раз больше, чем в 2004 году, построено 1,62 км новых дорог или 68 % к плановым назначениям и в 2 раза больше к аналогичному периоду прошлого года, из них:</w:t>
      </w:r>
    </w:p>
    <w:p>
      <w:pPr>
        <w:pStyle w:val="Normal"/>
        <w:ind w:firstLine="720"/>
        <w:jc w:val="both"/>
        <w:rPr/>
      </w:pPr>
      <w:r>
        <w:rPr/>
        <w:t xml:space="preserve">выполнены работы на автодороге «Ядрин-Никольское-Бархоткино-Салугино-Тиньгеши-Якимкино» на сумму 2500 тыс.рублей (100 % от плана) - подрядная организация ООО «Волгодорстрой», введено в эксплуатацию 0,4 км дороги (100% к годовому плану); </w:t>
      </w:r>
    </w:p>
    <w:p>
      <w:pPr>
        <w:pStyle w:val="Normal"/>
        <w:ind w:firstLine="720"/>
        <w:jc w:val="both"/>
        <w:rPr/>
      </w:pPr>
      <w:r>
        <w:rPr>
          <w:rFonts w:eastAsia="TimesET;Times New Roman"/>
        </w:rPr>
        <w:t xml:space="preserve"> </w:t>
      </w:r>
      <w:r>
        <w:rPr/>
        <w:t>подрядной организацией ОАО «Дорисс» выполнены работы на автодороге «Советское-Нижние Сунары-Верхние Сунары» на сумму 6862,5 тыс.рублей (92  % от плана), введено в эксплуатацию 1,06 км дороги или 69% от планового задания и на автодороге «ул.Шоссейная в г.Ядрин» использованы бюджетные средства в сумме 1156 тыс.рублей, введено в эксплуатацию 0,160 км дороги (объект не плановый);</w:t>
      </w:r>
    </w:p>
    <w:p>
      <w:pPr>
        <w:pStyle w:val="Normal"/>
        <w:ind w:firstLine="720"/>
        <w:jc w:val="both"/>
        <w:rPr/>
      </w:pPr>
      <w:r>
        <w:rPr/>
        <w:t>подрядной оргнизацией ГУП ЧР «Чувашавтодор» выполнены работы по строительству автодорог «Ядрин-Николаевское»-Большие Шемердяны-Яровайкасы-Наснары» на сумму 600 тыс.рублей (13 % от годового лимита) и «Сура»-Сеткасы-Ойкасы-Торохлово-Тукасы»-Васькино на сумму 3364,3 тыс.рублей (100 % от годового плана);</w:t>
      </w:r>
    </w:p>
    <w:p>
      <w:pPr>
        <w:pStyle w:val="Normal"/>
        <w:ind w:firstLine="720"/>
        <w:jc w:val="both"/>
        <w:rPr/>
      </w:pPr>
      <w:r>
        <w:rPr/>
        <w:t xml:space="preserve">подрядной организацией ОАО ПИ «Чувашагропромпроект» выполнены проектные работы на реконструкцию автодороги «Никольское-Ядрин-Калинино»-Полянки на сумму 777,8 тыс.рублей (100 % к годовому предназначению); </w:t>
      </w:r>
    </w:p>
    <w:p>
      <w:pPr>
        <w:pStyle w:val="Normal"/>
        <w:ind w:firstLine="720"/>
        <w:jc w:val="both"/>
        <w:rPr/>
      </w:pPr>
      <w:r>
        <w:rPr>
          <w:b/>
        </w:rPr>
        <w:t>ремонту местных автодорог</w:t>
      </w:r>
      <w:r>
        <w:rPr/>
        <w:t xml:space="preserve"> на дорожных работах использовано </w:t>
      </w:r>
      <w:r>
        <w:rPr>
          <w:b/>
          <w:bCs/>
        </w:rPr>
        <w:t>4819,9</w:t>
      </w:r>
      <w:r>
        <w:rPr/>
        <w:t xml:space="preserve"> тыс.рублей, что составляет 81 % к годовому лимиту из них на:</w:t>
      </w:r>
    </w:p>
    <w:p>
      <w:pPr>
        <w:pStyle w:val="Normal"/>
        <w:ind w:firstLine="720"/>
        <w:jc w:val="both"/>
        <w:rPr/>
      </w:pPr>
      <w:r>
        <w:rPr>
          <w:rFonts w:eastAsia="TimesET;Times New Roman"/>
        </w:rPr>
        <w:t xml:space="preserve"> </w:t>
      </w:r>
      <w:r>
        <w:rPr/>
        <w:t>автодороге «Никольское-Калинино»-Полянки» подрядной организацией ОАО «Дорисс» выполнены работы на сумму 4819,9 тыс.рублей;</w:t>
      </w:r>
    </w:p>
    <w:p>
      <w:pPr>
        <w:pStyle w:val="Normal"/>
        <w:ind w:firstLine="720"/>
        <w:jc w:val="both"/>
        <w:rPr/>
      </w:pPr>
      <w:r>
        <w:rPr>
          <w:b/>
        </w:rPr>
        <w:t>содержанию местной сети дорог</w:t>
      </w:r>
      <w:r>
        <w:rPr/>
        <w:t xml:space="preserve"> подрядными организациями ГУП ЧР «Чувашавтодор», ОАО «Дорисс», ЗАО «Институт«Чувашгипроводхоз» выполненный объем работ составляет </w:t>
      </w:r>
      <w:r>
        <w:rPr>
          <w:b/>
          <w:bCs/>
        </w:rPr>
        <w:t xml:space="preserve">1606,1 </w:t>
      </w:r>
      <w:r>
        <w:rPr/>
        <w:t>тыс.рублей или 54% от годового лимита средств.</w:t>
      </w:r>
    </w:p>
    <w:p>
      <w:pPr>
        <w:pStyle w:val="Normal"/>
        <w:ind w:firstLine="720"/>
        <w:jc w:val="both"/>
        <w:rPr/>
      </w:pPr>
      <w:r>
        <w:rPr/>
        <w:t xml:space="preserve">За семь месяцев на строительство, ремонт и содержание местной сети дорог направлено и </w:t>
      </w:r>
      <w:r>
        <w:rPr>
          <w:b/>
        </w:rPr>
        <w:t>профинансировано 15873,5</w:t>
      </w:r>
      <w:r>
        <w:rPr/>
        <w:t xml:space="preserve"> тыс.рублей или 57 % от годового лимита средств и 73 % от выполненного объема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left="0" w:firstLine="720"/>
        <w:rPr/>
      </w:pPr>
      <w:r>
        <w:rPr/>
        <w:t xml:space="preserve">Общий объем выполненных дорожных работ с начала года на республиканской и местной сети дорог в районе составил </w:t>
      </w:r>
      <w:r>
        <w:rPr>
          <w:b/>
          <w:bCs/>
        </w:rPr>
        <w:t>45578,9</w:t>
      </w:r>
      <w:r>
        <w:rPr>
          <w:b/>
        </w:rPr>
        <w:t xml:space="preserve"> </w:t>
      </w:r>
      <w:r>
        <w:rPr/>
        <w:t xml:space="preserve">тыс.рублей или 79 % к годовому бюджету и в 2 раза больше, чем за соответствующий период 2004 года, профинансировано </w:t>
      </w:r>
      <w:r>
        <w:rPr>
          <w:b/>
          <w:bCs/>
        </w:rPr>
        <w:t>73032,4</w:t>
      </w:r>
      <w:r>
        <w:rPr/>
        <w:t xml:space="preserve"> тыс.рублей или 79 % от годового лимита средств и 85</w:t>
      </w:r>
      <w:r>
        <w:rPr>
          <w:color w:val="FF0000"/>
        </w:rPr>
        <w:t xml:space="preserve"> </w:t>
      </w:r>
      <w:r>
        <w:rPr/>
        <w:t>% от выполненных объемов работ, в том числе за выполненный объем работ в 2004 году 34341,5 тыс.рублей или 100 % к задолженности.</w:t>
      </w:r>
    </w:p>
    <w:p>
      <w:pPr>
        <w:pStyle w:val="21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Задачи на 2006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2006 год в инвестиционную программу  на Дорожное хозяйство по Ядринскому району планируется включить следующие объекты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кап.ремонт моста ч/з р.Сура на км 9+850 на а/д «Никольское-Ядрин-Калинино» (протяженностью 601 пог.м., стоимость 16,3 млн.рублей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емонт а/д Сура» км 13+100 – км 14+800 протяженностью – ( протяженностью 1,7 км, остаточная стоимость 5,2 млн.рублей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емонт а/д «Сура» км 38+39  (протяженностью 1,0 км, стоимость 2,0 млн.рублей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емонт а/д «Ядрин-д.Канаш» - ( протяженность 2,0 км, стоимость 4,0 млн.рублей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емонт а/д «Ядрин-Николаевское»-Хочашево-Семикейкасы, км 4+843 – км 8+000 – ( протяженность 3,157 км, стоимость 6,0 млн.рублей);</w:t>
      </w:r>
    </w:p>
    <w:p>
      <w:pPr>
        <w:pStyle w:val="TextBody"/>
        <w:rPr/>
      </w:pPr>
      <w:r>
        <w:rPr/>
        <w:t xml:space="preserve">-     ремонт моста через р.Гремячка в п.Ямоз на а/д Ядрин-д.Канаш – (49,1 пог.м., стоимость 2,1 млн.рублей)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азработка инженерного проект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ET;Times New Roman"/>
        </w:rPr>
        <w:t xml:space="preserve"> </w:t>
      </w:r>
      <w:r>
        <w:rPr/>
        <w:t>реконструкции моста ч/з р.Сура на автодороге «Никольское-Ядрин-Калинино» км 9+850 – 601 пог.м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строительства республиканской а/д «Волга»-Чебаково-Кудаши-Алексеевка на уч-ке Кудаши-Алексеевка – 3,8 км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ОИ на строительство а/д в обход г.Ядрин с выходом через с.Сареево на а/д «Сура» с реконструкцией уч-ка а/д «Никольское-Ядрин-Калинино» км 0 – км5+900 – 10,0 км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ОИ на реконструкцию а/д «Сура» (уч-к у д.Лешкас-Асламасы км 12+020 – км 14+650 – 2,63 к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роблемные вопрос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ab/>
      </w:r>
      <w:r>
        <w:rPr/>
        <w:t>На всех автомобильных дорогах района требуется обустройство и обстановка пути. На большинстве мостов необходимо выполнить  планово-предупредительный ремон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Согласно гос. контракта №65Р от 10.06.04 г. с ГУП ЧР «Чувашавтодор»  на ремонт </w:t>
      </w:r>
      <w:r>
        <w:rPr>
          <w:b/>
          <w:bCs/>
          <w:sz w:val="26"/>
          <w:szCs w:val="26"/>
        </w:rPr>
        <w:t xml:space="preserve">моста через реку Гремячка в пос. Ямоз на автодороге Ядрин – д. Канаш  Ядринского района, </w:t>
      </w:r>
      <w:r>
        <w:rPr>
          <w:sz w:val="26"/>
          <w:szCs w:val="26"/>
        </w:rPr>
        <w:t>(общ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метная стоимость в ценах 2004 года составляет 4100 тыс.руб.) в 2004 году Шумерлинским МРСУ были выполнены работы на сумму 744,332 тыс.рублей. Для обеспечения безопасности дорожного движения и сохранности мостового сооружения необходимо  выполнить следующие виды рабо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ение береговых опор  №1 и №2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пряжение моста с подходными насыпями, укрепление конусов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реконструкция пролетных строений в т.ч. устройство о</w:t>
      </w:r>
      <w:r>
        <w:rPr>
          <w:sz w:val="26"/>
          <w:szCs w:val="26"/>
        </w:rPr>
        <w:t xml:space="preserve">граждений безопасности на подходной насыпи (оп. №2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тоимость этих работ в ценах  2004 г</w:t>
      </w:r>
      <w:r>
        <w:rPr>
          <w:b/>
          <w:sz w:val="26"/>
          <w:szCs w:val="26"/>
        </w:rPr>
        <w:t xml:space="preserve">.  </w:t>
      </w:r>
      <w:r>
        <w:rPr>
          <w:bCs/>
          <w:sz w:val="26"/>
          <w:szCs w:val="26"/>
        </w:rPr>
        <w:t>- 2230,691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/д  «Никольское –Ядрин Калинино» км 9+850 мост через р. Сура</w:t>
      </w:r>
      <w:r>
        <w:rPr/>
        <w:t xml:space="preserve">  имеет ограничение </w:t>
      </w:r>
    </w:p>
    <w:p>
      <w:pPr>
        <w:pStyle w:val="Normal"/>
        <w:jc w:val="both"/>
        <w:rPr/>
      </w:pPr>
      <w:r>
        <w:rPr/>
        <w:t>по грузоподъемности до  24 тс в колонне при допустимой 30тс и  до 60 тс одиночным порядком  при допустимой 80тс. Имеется проектно- сметная документация на ремонт моста через р. Сура. Общая сметная стоимость объекта в ценах 2005 составляет 18,4 млн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/д  «Никольское –Ядрин Калинино»</w:t>
      </w:r>
      <w:r>
        <w:rPr/>
        <w:t xml:space="preserve"> </w:t>
      </w:r>
      <w:r>
        <w:rPr>
          <w:b/>
          <w:bCs/>
        </w:rPr>
        <w:t>км 16+985</w:t>
      </w:r>
      <w:r>
        <w:rPr>
          <w:b/>
        </w:rPr>
        <w:t xml:space="preserve"> мост через ручей </w:t>
      </w:r>
      <w:r>
        <w:rPr/>
        <w:t>имеет ограничение</w:t>
      </w:r>
    </w:p>
    <w:p>
      <w:pPr>
        <w:pStyle w:val="Normal"/>
        <w:jc w:val="both"/>
        <w:rPr/>
      </w:pPr>
      <w:r>
        <w:rPr/>
        <w:t>габарита проезда одной полосой по верховой части  моста, с ограничением скорости до 30км, и веса до 18 т. Из-за вымывания грунта за заборной стенкой под переходными плитами образовались полости, плиты заборной стенки опустились до 50 см. На половине моста  необходимо выполнить ремонтные работы в местах сопряжения моста с насыпь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</w:rPr>
        <w:t>а/д «Никольское –Ядрин Калинино»</w:t>
      </w:r>
      <w:r>
        <w:rPr/>
        <w:t xml:space="preserve"> </w:t>
      </w:r>
      <w:r>
        <w:rPr>
          <w:b/>
          <w:bCs/>
        </w:rPr>
        <w:t xml:space="preserve">км 32+670 мост через р. Ербашка </w:t>
      </w:r>
      <w:r>
        <w:rPr/>
        <w:t>име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граничение габарита проезда одной полосой по оси  моста, с ограничением скорости до 30км, и веса до 18 т., закрыт низовой тротуар для прохода пешеходов. Просадка переходных плит вследствие вымывания грунта с образованием ниши под переходными плитами, размыв верхней части укрепления конуса левобережной опоры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</w:rPr>
        <w:t>а/д  «Никольское –Ядрин Калинино</w:t>
      </w:r>
      <w:r>
        <w:rPr>
          <w:b/>
          <w:bCs/>
        </w:rPr>
        <w:t xml:space="preserve">  км 41+280 ж/б мост - труба через р. Шумшевашка </w:t>
      </w:r>
      <w:r>
        <w:rPr/>
        <w:t xml:space="preserve">у д. Испуханы имеет ограничение габарита проезда одной полосой по ос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моста, с ограничением скорости до 30км, и веса до 18 т. (Разрушен водосброс и укрепление на выходном оголовке, тросовые ограждения на подходах к мосту требуют замены на барьерные из металлического спецпрофиля согласно п.5.2.3 ГОСТ 23457-86)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Необходимо  выполнить проект и работы по замене моста на трубу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а/д «Ядрин-Николаевское- Новые Атаи» км 9+195</w:t>
      </w:r>
      <w:r>
        <w:rPr/>
        <w:t xml:space="preserve"> </w:t>
      </w:r>
      <w:r>
        <w:rPr>
          <w:b/>
          <w:bCs/>
        </w:rPr>
        <w:t>мост через р. Мочкаушк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(разрушены открылки правобережной опоры, слева за мостом промоины на откосах в районе переходной плиты, разрушен тротуарный блок длиной 2,5 м). Имеет ограничение габарита проезда одной полосой по оси моста, с ограничением скорости до 30км, и веса до 18 т (</w:t>
      </w:r>
      <w:r>
        <w:rPr>
          <w:b/>
          <w:bCs/>
        </w:rPr>
        <w:t>необходимо дать задание на разработку ПИР)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ередача в муниципальную собственность </w:t>
      </w:r>
      <w:r>
        <w:rPr/>
        <w:t>ж/б моста</w:t>
      </w:r>
      <w:r>
        <w:rPr>
          <w:b/>
          <w:bCs/>
        </w:rPr>
        <w:t xml:space="preserve"> </w:t>
      </w:r>
      <w:r>
        <w:rPr/>
        <w:t>Г-6+2х1,2 29,15п.м.  через реку</w:t>
      </w:r>
    </w:p>
    <w:p>
      <w:pPr>
        <w:pStyle w:val="Normal"/>
        <w:jc w:val="both"/>
        <w:rPr/>
      </w:pPr>
      <w:r>
        <w:rPr/>
        <w:t>Котвашка на землях колхоза Новый Путь.  Данный  аварийный мост находится в конце улицы с. Малое Карачкино  в стороне от республиканской автодороги «Волга» - Малое Карачкино - Липовка - Пиреньял на расстоянии 0,7 км (но она находится на балансе Минтранса Чувашии).  Для проезда в д. Пиреньял существует  проезд по другой улице с. Малое Карачкино. Составлена дефектная ведомость на ремонт моста. Ориентировочно стоимость ремонта составит 3,0  млн. руб. Необходимо заказать ПИР на ремонт, привести данный мост в нормативное состояние и передать в муниципальную собственность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</w:t>
      </w:r>
      <w:r>
        <w:rPr>
          <w:b/>
          <w:bCs/>
        </w:rPr>
        <w:tab/>
        <w:t>Требуется ремонт с усилением дорожной одеж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а/д «Сура»</w:t>
      </w:r>
      <w:r>
        <w:rPr/>
        <w:t xml:space="preserve"> на участках км 13+100-0км 14+800 по н.п. Лешкас- Асмламасы 1,7 км 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eastAsia="TimesET;Times New Roman"/>
        </w:rPr>
        <w:t xml:space="preserve"> </w:t>
      </w:r>
      <w:r>
        <w:rPr>
          <w:b/>
          <w:bCs/>
        </w:rPr>
        <w:t xml:space="preserve">а/д «Никольское – Ядрин -Калинино» </w:t>
      </w:r>
      <w:r>
        <w:rPr/>
        <w:t>на участках от а/д «Волга» до н.п. Стрелецк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(км 0+000 – км 1+500) протяженностью- 5,7 км, от моста через р. Сура до ул. Тимирязьева протяженностью- 1,0 км и от моста через р. Штранга до н.п. Старое Шуматово (км 23+050-  км31+000) –7,5 км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а/д «Ядрин -  д. Канаш»</w:t>
      </w:r>
      <w:r>
        <w:rPr/>
        <w:t xml:space="preserve"> с км 0+000 по км 11+400 (в первую очередь с км 9+000  по км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1+400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а/д «Волга»- Кудаши- Чебаково – Алексеевка»</w:t>
      </w:r>
      <w:r>
        <w:rPr/>
        <w:t xml:space="preserve"> на участке от а/о Ядрино д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разворотной площадки в н.п. Чебаково (школьный маршрут)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/>
        <w:t>Районная администрация обратилась с просьбой  о включении в план  ПИР на 2005г. на   строительство участка д.Кудаши – д. Алексеевка.  У администрации района  есть проект не допустимый к исполнению, в связи с отрицательным заключением гос. экспертизы и ГИБД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- а/д Ядрин-Николаевское- Новые Атаи» км 0+330 (</w:t>
      </w:r>
      <w:r>
        <w:rPr/>
        <w:t>ручей Гремячка)</w:t>
      </w:r>
      <w:r>
        <w:rPr>
          <w:b/>
          <w:bCs/>
        </w:rPr>
        <w:t xml:space="preserve"> </w:t>
      </w:r>
      <w:r>
        <w:rPr/>
        <w:t>трехочковая железобетонная труба диаметром 1,0 м  дл. 22,5 м, высота насыпи над трубой 4 м. Размыв русла шириной 10 м и глубиной 0,7 м; размыв откосов земляного полотна до бровки  з.п.; оголовки разрушены; укрепление лотков  разрушено100% (необходимо  включить в план 2005  на разработку инженерного проекта на ремонт 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eastAsia="TimesET;Times New Roman"/>
        </w:rPr>
        <w:t xml:space="preserve"> </w:t>
      </w:r>
      <w:r>
        <w:rPr>
          <w:b/>
          <w:bCs/>
        </w:rPr>
        <w:t xml:space="preserve">а/д «Волга»- Янымово- Медякасы – «Сура» уч-к км 2+300 км 4+120 </w:t>
      </w:r>
      <w:r>
        <w:rPr/>
        <w:t>в 2004 г.  ОА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«Дорисс» выполнил ремонт автодороги с использованием новой техники и технологий устройство основания дорожной одежды методом холодного ресайклинга и последующим устройством поверхностной обработки Чипсилером-26. Ввиду того, что работы по устройству поверхностной обработки были выполнены  в период с 19.09.2004.г по 20.09.2004г. (низкие ночные температуры) - поверхностная обработка имеет дефект «неприжившегося щебня» 30%. </w:t>
      </w:r>
      <w:r>
        <w:rPr>
          <w:b/>
          <w:bCs/>
        </w:rPr>
        <w:t>Предложение</w:t>
      </w:r>
      <w:r>
        <w:rPr/>
        <w:t xml:space="preserve">: на регенерированный слой уложить асфальтобетонный слой износа </w:t>
      </w:r>
      <w:r>
        <w:rPr>
          <w:lang w:val="en-US"/>
        </w:rPr>
        <w:t>h</w:t>
      </w:r>
      <w:r>
        <w:rPr/>
        <w:t xml:space="preserve"> = 3 см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ам министра                                                                               В.А. Атрох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7:00Z</dcterms:created>
  <dc:creator>Тоня Павлова</dc:creator>
  <dc:description/>
  <dc:language>en-US</dc:language>
  <cp:lastModifiedBy>mintrans22</cp:lastModifiedBy>
  <cp:lastPrinted>2005-08-31T08:15:00Z</cp:lastPrinted>
  <dcterms:modified xsi:type="dcterms:W3CDTF">2005-08-31T12:17:00Z</dcterms:modified>
  <cp:revision>3</cp:revision>
  <dc:subject/>
  <dc:title>Дорожное строительство</dc:title>
</cp:coreProperties>
</file>