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ексы физического объема промышленного производ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январь-октябрь 2004 год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1435"/>
        <w:gridCol w:w="1195"/>
        <w:gridCol w:w="1056"/>
        <w:gridCol w:w="1450"/>
        <w:gridCol w:w="1178"/>
        <w:gridCol w:w="1034"/>
      </w:tblGrid>
      <w:tr>
        <w:trPr/>
        <w:tc>
          <w:tcPr>
            <w:tcW w:w="23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круг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е и средние предприятия</w:t>
            </w:r>
          </w:p>
        </w:tc>
      </w:tr>
      <w:tr>
        <w:trPr/>
        <w:tc>
          <w:tcPr>
            <w:tcW w:w="233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4 г. в % к январю-октябрю 2003 г.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04 г. </w:t>
              <w:br/>
              <w:t>в % к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 2004 г. в % к январю-октябрю 2003 г.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04 г. </w:t>
              <w:br/>
              <w:t>в % к</w:t>
            </w:r>
          </w:p>
        </w:tc>
      </w:tr>
      <w:tr>
        <w:trPr/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ю 2003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-</w:t>
              <w:br/>
              <w:t>тябрю 2004 г.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ю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-тябрю 2004г.</w:t>
            </w:r>
          </w:p>
        </w:tc>
      </w:tr>
      <w:tr>
        <w:trPr/>
        <w:tc>
          <w:tcPr>
            <w:tcW w:w="233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я промышленность из нее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1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0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ливная промышлен</w:t>
              <w:softHyphen/>
              <w:t>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/>
            </w:pPr>
            <w:r>
              <w:rPr/>
              <w:t>химическая и нефтехи</w:t>
              <w:softHyphen/>
              <w:t>мическая промышлен</w:t>
              <w:softHyphen/>
              <w:t>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шиностроение и металлообработка </w:t>
            </w:r>
          </w:p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машинострое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5,5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0,3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1,2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4,1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6,0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1,5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/>
            </w:pPr>
            <w:r>
              <w:rPr/>
              <w:t>лесная, деревообраба</w:t>
              <w:softHyphen/>
              <w:t>тывающая и целлю</w:t>
              <w:softHyphen/>
              <w:t>лозно-бумажная промышлен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/>
            </w:pPr>
            <w:r>
              <w:rPr/>
              <w:t>промышленность строительных материал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легк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7,4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4,8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4,3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,9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5,4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0,7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/>
            </w:pPr>
            <w:r>
              <w:rPr/>
              <w:t>пищева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/>
            </w:pPr>
            <w:r>
              <w:rPr/>
              <w:t>мукомольно-крупяная и комбикормовая промышлен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лиграфическая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4,1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1,9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9,0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8,1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6,8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7,9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44:00Z</dcterms:created>
  <dc:creator>Минтранс</dc:creator>
  <dc:description/>
  <dc:language>en-US</dc:language>
  <cp:lastModifiedBy>Минтранс</cp:lastModifiedBy>
  <dcterms:modified xsi:type="dcterms:W3CDTF">2004-11-16T08:45:00Z</dcterms:modified>
  <cp:revision>1</cp:revision>
  <dc:subject/>
  <dc:title>Индексы физического объема промышленного производства </dc:title>
</cp:coreProperties>
</file>