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Heading6"/>
        <w:widowControl w:val="false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8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6"/>
          <w:lang w:val="en-US"/>
        </w:rPr>
      </w:r>
    </w:p>
    <w:p>
      <w:pPr>
        <w:pStyle w:val="Heading6"/>
        <w:widowControl w:val="false"/>
        <w:autoSpaceDE w:val="false"/>
        <w:spacing w:lineRule="auto" w:line="240"/>
        <w:rPr>
          <w:szCs w:val="26"/>
        </w:rPr>
      </w:pPr>
      <w:r>
        <w:rPr>
          <w:szCs w:val="26"/>
        </w:rPr>
        <w:t>О профилактике курения табака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21"/>
        <w:rPr/>
      </w:pPr>
      <w:r>
        <w:rPr/>
        <w:t xml:space="preserve">Руководствуясь статьей 73 Конституции Чувашской Республики, в целях снижения негативных социальных, экономических и медицинских последствий потребления табачных изделий, а также улучшения здоровья населения    </w:t>
        <w:br/>
        <w:t>п о с т а н о в л я ю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бинету Министров Чувашской Республики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обеспечить разработку и реализацию республиканской программы по ограничению курения табака в Чувашской Республике на 2005-2007 годы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принять дополнительные меры по усилению политики, направленной на ограничение курения табака, выявление и пресечение противоправной деятельности, связанной с нелегальным производством, хранением, реализацией табачных изделий юридическими лицами и индивидуальными предпринимателям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2. Министерству образования и молодежной политики Чувашской Республики совместно с Министерством здравоохранения Чувашской Республики обеспечить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введение в общеобразовательные программы разделов, касающихся изучения воздействия на организм человека курения табака и потребления других психоактивных веществ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принятие образовательными учреждениями, независимо от их организационно-правовой формы, локальных правовых актов, содержащих нормы охраны здоровья обучающихся и воспитанников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3. Рекомендовать администрациям районов и городов Чувашской Республики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ать и реализовать муниципальные программы по ограничению курения табака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принять меры, ограничивающие реализацию табачных изделий и аксессуаров в образовательных, лечебно-профилактических учреждениях, учреждениях культуры и спорта, в местах проведения массовых культурных, спортивных и оздоровитель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пределить и оборудовать в зданиях, занимаемых органами местного самоуправления, специальные места для курения табака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ложить: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средствам массовой информации обеспечить систематическое освещение материалов по пропаганде здорового образа жизни, преодолению вредных привычек, в том числе табакокурения;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 w:val="28"/>
        </w:rPr>
        <w:t>руководителям организаций всех форм собственности предусмотреть меры стимулирования некурящих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Настоящий Указ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Президен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увашской Республики - Н.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октября 2004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Президент Чувашии Н.Федоров: </w:t>
        <w:br/>
        <w:t xml:space="preserve">«Каждый день 700 наших соотечественников умирают вследствие  </w:t>
        <w:br/>
        <w:t>табакокурения, и живут курящие на 10-12 лет меньше сверстников»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(Из выступления на совещании в Кабинете Министров)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С большим трудом нам удалось добиться некоторых результатов в борьбе с безобразной телевизионной рекламой пивного образа жизни. Но, увы, у нас, к сожалению, еще много и других актуальных проблем. Наверное, не все знают: по данным статистики,  каждый день 700 россиян умирают от болезней, вызванных курением, причем больше половины курильщиков умирают в трудоспособном возрасте. Вдумайтесь в эту цифру: каждый день 700 человек -  наших соотечественников, ваших близких, умирают из-за курения! И живут курящие в среднем на 10-12 лет меньше своих сверстников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А расходы на «курево» в семьях поглощают до 15-20 % семейного бюджета. Причем это чаще всего малообеспеченные семьи. По заключению Всемирной Организации Здравоохранения </w:t>
      </w:r>
      <w:r>
        <w:rPr>
          <w:rFonts w:cs="Times New Roman" w:ascii="Times New Roman" w:hAnsi="Times New Roman"/>
          <w:b/>
          <w:bCs/>
          <w:sz w:val="26"/>
        </w:rPr>
        <w:t>«табак и бедность»</w:t>
      </w:r>
      <w:r>
        <w:rPr>
          <w:rFonts w:cs="Times New Roman" w:ascii="Times New Roman" w:hAnsi="Times New Roman"/>
          <w:sz w:val="26"/>
        </w:rPr>
        <w:t xml:space="preserve"> тесно взаимосвязаны и составляют порочный круг. Если добавить сюда дополнительные расходы на лечение болезней, вызванных курением, то  получим огромные деньги, в буквальном смысле, пущенные на ветер. А как часто тлеющая сигарета становится причиной  трагедий – не только бытовых или лесных пожаров, в которых уничтожаются имущество, жилье, леса, но и происходит самое страшное - гибнут тысячи и тысячи людей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В нашей республике почти половина граждан  -  активные курильщики. Причем каждый из них вовлекает в процесс «пассивного» курения своих детей, окружающих. Преступно безответственны по отношению не только к своему здоровью, но и к здоровью своих детей (в том числе будущих) женщины, а теперь уже и девушки  с сигаретами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Почему и в Америке, и в Японии, и в Канаде осознали это, и практически перестают курить. А мы что – хотим побольше навредить себе?!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Я подписал Указ, который призван ослабить воздействие курения на здоровье населения Чувашии, снизить уровень никотиновой зависимости, особенно в молодежной среде, усилить пропаганду здорового образа жизни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Очень важно, чтобы молодые люди поняли, что именно сила духа и самодисциплина помогают человеку найти достойную  работу,  хорошую зарплату, жить интересно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>В Указе предлагается морально и материально поощрять работников, ведущих здоровый образ жизни, отказавшихся от курения. В республике есть такие прогрессивные руководители предприятий  - и на селе, и в городе. Кстати,  у нас есть целые трудовые коллективы, в которых ни один человек не курит, например, Правительство Чувашии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Для борьбы с этим злом необходимо сформировать широкое антиникотиновое движение трудовых коллективов и общественных организаций,  средств массовой информации, органов самоуправления, развернуть антитабачную пропаганду, регулярно проводить акции, помогающие  исцелиться от табачной зависимости. Почему американцы этим занимаются, а мы – нет?! А жить хотим не хуже, чем американцы или японцы… </w:t>
      </w:r>
    </w:p>
    <w:p>
      <w:pPr>
        <w:pStyle w:val="TextBody"/>
        <w:rPr/>
      </w:pPr>
      <w:r>
        <w:rPr/>
        <w:tab/>
        <w:t>Давайте сделаем первый очень простой, но  очень полезный – и  для здоровья, и для семейного бюджета  – шаг. Бросим эту дурную и  вредную привычку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7:00Z</dcterms:created>
  <dc:creator>Kaznacheev</dc:creator>
  <dc:description/>
  <dc:language>en-US</dc:language>
  <cp:lastModifiedBy>Минтранс</cp:lastModifiedBy>
  <cp:lastPrinted>2004-09-06T16:43:00Z</cp:lastPrinted>
  <dcterms:modified xsi:type="dcterms:W3CDTF">2004-12-14T06:27:00Z</dcterms:modified>
  <cp:revision>2</cp:revision>
  <dc:subject/>
  <dc:title>Президента Чувашской Республики</dc:title>
</cp:coreProperties>
</file>