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еструктуризации задол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нности государственного унитарного предприят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«Чувашхлебопродукт» Мини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ерства сельского хозяйства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 республиканским бюджетом Чувашской Респуб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ки по бюджетному кредиту, предоставленному в 2001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у на формирование республиканского продовольст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нного фон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статьи 19 Закона Чувашской Республики «О республиканском бюджете Чувашской Республики на 2010 год и на плановый период 2011 и 2012 годов» Кабинет Министров Чувашской Республики п о с т а н о в л я е т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овести реструктуризацию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й Порядок реструктуризации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 Министерство финансов Чувашской Республик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 Кабинета Министр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С.Гапл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Кабинета Министров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труктуризации задолженности государственного унитарного предприятия     Чувашской Республики «Чувашхлебопродукт» Министерства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зяйства Чувашской Республики перед республиканским бюджет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о бюджетному кредиту, предоставле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01 году на формирование республиканского продовольствен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стоящий Порядок определяет порядок проведения реструктуризации задолженности государственного унитарного предприятия Чувашской Республики «Чувашхлебопродукт» Министерства сельского хозяйства Чувашской Республики перед республиканским бюджетом Чувашской Республики по бюджетному кредиту, предоставленному в 2001 году на формирование республиканского продовольственного фонд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Реструктуризации подлежит просроченная задолженность государственного унитарного предприятия Чувашской Республики «Чувашхлебопродукт» Министерства сельского хозяйства Чувашской Республики (далее – заемщик), вытекающая из договора о предоставлении бюджетного кредита на формирование республиканского продовольственного фонда 2001 год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Реструктуризация задолженности производится путем предоставления равномерной рассрочки погашения суммы основного долга и процентов за пользование бюджетным кредитом до 1 января 2013 года с последующим списанием ранее начисленных штрафов и пеней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Проведение реструктуризации задолженности заемщика осуществляется на добровольной основе путем оформления соглашение о реструктуриз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заемщика признается реструктурированной со дня вступления в силу соглашения о реструктуризации, которое заключается между заемщиком и Министерством финансов Чувашской Республики (далее – Минфин Чувашии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умма задолженности заемщика подтверждается актом сверки задолженности на 1-е число месяца, в котором заключено соглашение о реструктуризации между заемщиком и Минфином Чуваш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кте сверки сумма задолженности указывается отдельно по каждому виду обязательств (возврат суммы основного долга, уплата процентов за пользование бюджетным кредитом, пеней и штраф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долженность заемщика реструктуризируется на следующих условиях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сумма задолженности по возврату суммы основного долга, уплате процентов за пользование бюджетным кредитом, начисленных за весь период использования, сумма пеней и штрафов, начисленных и не уплаченных заемщиком, определяются по состоянию на 1-е число месяца, в котором заключено соглашение о реструктуриз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еструктурированную задолженность по сумме основного долга и процентам за пользование бюджетным кредитом заемщик погашает в 2010-2011 годах ежегодно не позднее 1 декабря соответствующего года в размере 33,3 процента, в 2012 году – не позднее 31 декабря в размере 33,4 процента суммы реструктурированной задолженности;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 сумму реструктурированной задолженности проценты не начисляются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 1-го числа месяца, в котором заключено соглашение о реструктуризации, прекращается начисление пеней (штрафов) на сумму задолженности, в отношении которой проводится реструктуризац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Для проведения реструктуризации задолженности заемщик направляет в Минфин Чувашии заявление о реструктуризации задолженности с приложением следующих документ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й учредительных документов заемщика с приложением изменений и дополнений, внесенных в указанные докумен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а о государственной регистрации юридического лиц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полномочия единоличного органа управления и главного бухгалтера заемщика, в том числе по совершению сделок и подписанию договоров от имени заемщика (решение или приказ о назначении, приказ о вступлении в должность, положение о генеральном директоре, копия трудового договор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Заемщик обязан информировать Минфин Чувашии об изменениях сведений, содержащихся в представленных им документах, вплоть до вступления в силу соглашения о реструктуриз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Документы (каждый отдельно), представляемые заемщиком в соответствии с настоящим Порядком, должны быть пронумерованы, прошиты и скреплены на оборотной стороне их последнего листа заверительной надписью с указанием (цифрами и прописью) количества пронумерованных листов, даты составления, фамилии, имени, отчества, должности составителя заверительной надписи. Подпись составителя заверительной надписи должна быть скреплена печатью заемщи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0. Заявление заемщика о реструктуризации задолженности Минфином Чувашии принимается до 1 ноября 2010 г. включительн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1. Документы и иные материалы, полученные Минфином Чувашии в ходе рассмотрения заявления о реструктуризации задолженности, не возвращаютс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2. Минфин Чувашии в 10-дневный срок рассматривает заявление и прилагаемые к нему документы на предмет их комплектности и соответствия установленным требованиям. В случае их несоответствия установленным требованиям заемщику направляется соответствующее уведомл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емщик не привел документы в соответствие с установленными требованиями в 20-дневный срок со дня получения указанного уведомления (за исключением возникновения обстоятельств непреодолимой силы) Минфин Чувашии направляет заемщику уведомление об отказе в заключении соглашения о реструктуризац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 возникновении обстоятельств непреодолимой силы, которые не позволяют заемщику устранить выявленные нарушения в указанный срок, заемщик обязан немедленно информировать Минфин Чувашии с представлением необходимых документов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Заемщик имеет право произвести досрочное погашение реструктурированной суммы задолжен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блюдении графика погашения реструктурированной задолженности и полном погашении реструктурированной задолженности по сумме основного долга и процентам за пользование бюджетным кредитом до 1 января 2013 г. Минфин Чувашии в установленном порядке осуществляет списание ранее начисленных пеней (штрафов) единовременно и в полном объем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. Реструктуризация задолженности заемщика прекращается в следующих случа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наличие просроченной задолженности по уплате текущих платежей в счет погашения реструктурированной задолженности по сумме основного долга и процентам за пользование бюджетным кредит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озбуждение арбитражным судом в отношении заемщика производства по делу о банкротств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кращении права на реструктуризацию задолженности принимается Кабинетом Министров Чувашской Республики на основании предложений Минфина Чувашии в течение 30 календарных дней со дня возникновения обстоятельств, предусмотренных настоящим пунктом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5. В случае утраты права на реструктуризацию задолженности в соответствии с пунктом 14 настоящего Порядка за несвоевременное исполнение заемщиком своих обязательств по погашению реструктурированной задолженности на сумму просроченной задолженности начисляются пени за просрочку исполнения обязательств в размере 3 процентов годовы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оличество дней в году при расчете пеней принимается равным календарному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этом Минфин Чувашии вправе объявить сумму реструктурированной задолженности срочной к платежу и удовлетворить свои требования к заемщику в полном объеме в порядке, предусмотренном законодательством Российской Федер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9:00Z</dcterms:created>
  <dc:creator>sobf8</dc:creator>
  <dc:description/>
  <cp:keywords/>
  <dc:language>en-US</dc:language>
  <cp:lastModifiedBy>sobf8</cp:lastModifiedBy>
  <cp:lastPrinted>2010-04-02T10:03:00Z</cp:lastPrinted>
  <dcterms:modified xsi:type="dcterms:W3CDTF">2010-04-02T11:29:00Z</dcterms:modified>
  <cp:revision>2</cp:revision>
  <dc:subject/>
  <dc:title/>
</cp:coreProperties>
</file>