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субъекта Российской Федерации к реализации Федерального закона от 21.07.2007 г. № 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_______________ (месяц) 200__г.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1"/>
        <w:gridCol w:w="1395"/>
        <w:gridCol w:w="1007"/>
        <w:gridCol w:w="136"/>
        <w:gridCol w:w="908"/>
        <w:gridCol w:w="22"/>
        <w:gridCol w:w="40"/>
        <w:gridCol w:w="1095"/>
        <w:gridCol w:w="80"/>
        <w:gridCol w:w="62"/>
        <w:gridCol w:w="269"/>
        <w:gridCol w:w="944"/>
      </w:tblGrid>
      <w:tr>
        <w:trPr>
          <w:trHeight w:val="1183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лжность: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О. контактного лица:__________________________________________________________________</w:t>
            </w:r>
          </w:p>
        </w:tc>
      </w:tr>
      <w:tr>
        <w:trPr>
          <w:trHeight w:val="1693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ординаты контактного лиц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лный почтовый адрес: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: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: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дрес электронной почты:__________________________________________________________________</w:t>
            </w:r>
          </w:p>
        </w:tc>
      </w:tr>
      <w:tr>
        <w:trPr>
          <w:trHeight w:val="1010" w:hRule="exact"/>
          <w:cantSplit w:val="true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заявки субъекта РФ на предоставление финансовой поддержки за счет средств Фонда (далее «Заявка»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еализации Зая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запрашиваемых средств Фон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лн.руб.)</w:t>
            </w:r>
          </w:p>
        </w:tc>
      </w:tr>
      <w:tr>
        <w:trPr>
          <w:trHeight w:val="274" w:hRule="exact"/>
          <w:cantSplit w:val="true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показатели реформирования ЖКХ по субъекту РФ</w:t>
            </w:r>
          </w:p>
        </w:tc>
      </w:tr>
      <w:tr>
        <w:trPr>
          <w:trHeight w:val="286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, которые субъект РФ предполагает включить в Заявку 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Численность населения: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ъект РФ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т.д</w:t>
            </w:r>
            <w:r>
              <w:rPr>
                <w:b/>
                <w:i/>
              </w:rPr>
              <w:t>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Коммерческие ОКК, осуществляющих деятельность по производству товаров, оказания услуг по электро-, газо-, тепло-, водоснабжению, водоотведению, очистке сточных вод и эксплуатацию объектов, используемых для утилизации (захоронения) твердых бытовых отходов, на территории МО на праве частной собственности, по договору аренды или концессионному соглашению, с долей участия в уставном капитале субъекта РФ и (или) МО не более 25%: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.д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и, осуществляющих на территории МО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Ф и МО не более 25%: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.д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ногоквартирные дома, управление и оказание услуг по содержанию и ремонту в которых осуществляют организации с долей участия в уставном капитале субъекта РФ и МО не более 25% (кроме ТСЖ, ЖСК или иных специализированных потребительских кооперативов):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ъект РФ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.д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квартирные дома на территории субъекта РФ и МО, в которых созданы ТСЖ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ъект РФ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.д.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 исполнения условий софинансирования региональных адресных программ</w:t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финансирования (включительно)</w:t>
            </w:r>
          </w:p>
        </w:tc>
      </w:tr>
      <w:tr>
        <w:trPr>
          <w:trHeight w:val="21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бюджетов, планируемые на долевое софинансирование региональной адресной программы по проведению капитального ремонта многоквартирных домов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бюджете субъекта РФ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бюджете муниципального образования 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бюджете муниципального образования 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.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бюджетов, планируемые на долевое софинансирование региональной адресной программы по переселению граждан из аварийного жилищного фонда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бюджете субъекта РФ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бюджете муниципального образования 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бюджете муниципального образования 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.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редства Фонда, которые субъект РФ планирует получить</w:t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предоставления средств Фонда (включительно)</w:t>
            </w:r>
          </w:p>
        </w:tc>
      </w:tr>
      <w:tr>
        <w:trPr>
          <w:trHeight w:val="21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долевое финансирование региональной адресной программы по проведению капитального ремонта многоквартирных дом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долевое финансирование региональной адресной программы по переселению граждан из аварийного жилищного фонд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казатели жилищного фонда, нуждающегося в капитальном ремонте, и аварийного жилищного фонда субъекта РФ</w:t>
            </w:r>
          </w:p>
        </w:tc>
      </w:tr>
      <w:tr>
        <w:trPr>
          <w:trHeight w:val="286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бщая площадь многоквартирных домов признанных аварийными (в соответствии с данными официальной государственной статистики) по состоянию на 01.01.2007 г.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.д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Общая площадь многоквартирных домов, признанных аварийными (в соответствии с актами МВК) по состоянию на 01.01.2007 г.: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т.д</w:t>
            </w:r>
            <w:r>
              <w:rPr>
                <w:b/>
                <w:i/>
              </w:rPr>
              <w:t>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ногоквартирные дома, признанные аварийными (в соответствии с данными официальной государственной статистики) по состоянию на 01.01.2007 г.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т.д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ногоквартирные дома, признанные аварийными (в соответствии с актами МВК) по состоянию на 01.01.2007 г.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т.д</w:t>
            </w:r>
            <w:r>
              <w:rPr>
                <w:b/>
                <w:i/>
              </w:rPr>
              <w:t>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szCs w:val="28"/>
              </w:rPr>
              <w:t>Население</w:t>
            </w:r>
            <w:r>
              <w:rPr>
                <w:bCs/>
              </w:rPr>
              <w:t xml:space="preserve">, проживающее в многоквартирных домах, признанных аварийными (в соответствии с данными официальной </w:t>
            </w:r>
            <w:r>
              <w:rPr/>
              <w:t>государственной</w:t>
            </w:r>
            <w:r>
              <w:rPr>
                <w:bCs/>
              </w:rPr>
              <w:t xml:space="preserve"> статистики) по состоянию на 01.01.2007 г.: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муниципального образования 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муниципального образования Б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.д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Население</w:t>
            </w:r>
            <w:r>
              <w:rPr/>
              <w:t xml:space="preserve">, проживающее в многоквартирных домах, признанных аварийными (в соответствии с актами МВК) по состоянию на 01.01.2007 г.: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т.д</w:t>
            </w:r>
            <w:r>
              <w:rPr>
                <w:b/>
                <w:i/>
              </w:rPr>
              <w:t>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бщая площадь многоквартирных домов, в которых собственниками помещений принято решение об участии в региональной адресной программе по капитальному ремонту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.кв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.кв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т.д</w:t>
            </w:r>
            <w:r>
              <w:rPr>
                <w:b/>
                <w:i/>
              </w:rPr>
              <w:t>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.кв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ногоквартирные дома, в которых собственниками помещений принято решение об участии в региональной адресной программе по капитальному ремонту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т.д</w:t>
            </w:r>
            <w:r>
              <w:rPr>
                <w:b/>
                <w:i/>
              </w:rPr>
              <w:t>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Население</w:t>
            </w:r>
            <w:r>
              <w:rPr/>
              <w:t>, проживающее в многоквартирных домах, в которых собственниками помещений принято решение об участии в региональной адресной программе по капитальному ремонту:</w:t>
            </w:r>
          </w:p>
        </w:tc>
      </w:tr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 Б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т.д</w:t>
            </w:r>
            <w:r>
              <w:rPr>
                <w:b/>
                <w:i/>
              </w:rPr>
              <w:t>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ормативные правовые акты субъекта РФ, необходимые для реализации Федерального закона от 21.07.2007 г. №185-Ф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документа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/разрабатывается/нет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НПА, предусматривающих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благоприятных условий для образования и деятельности ТСЖ 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ход не позднее 01.01.2010 г. на предоставление гражданам </w:t>
            </w:r>
            <w:r>
              <w:rPr>
                <w:bCs/>
              </w:rPr>
              <w:t>субсидий</w:t>
            </w:r>
            <w:r>
              <w:rPr/>
              <w:t xml:space="preserve"> на оплату жилого помещения и коммунальных услуг в денежной форме 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ход не позднее 01.01.2010 г. предоставление гражданам мер социальной поддержки на оплату жилого помещения и коммунальных услуг в денежной форме 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утвержденных графиков: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я до 01.01.2011 г. года работ по формированию и проведению государственного кадастрового учета земельных участков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ия до 01.01.2011 г. тарифов для различных групп потребителей КУ без учета необходимости покрытия затрат на предоставление КУ одной группе потребителей за счет тарифов, установленных для другой группы потребителей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атривающих прекращение до 01.01.2010 г. предоставления дотаций ОКК на возмещение убытков от содержания объектов коммунальной инфраструктуры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атривающих не позднее 01.01.2010 г. установление тарифов и надбавок, обеспечивающих финансовые потребности ОКК, необходимые для реализации их производственных и инвестиционных программ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ектов либо утвержденных региональных адресных программ по проведению капитального ремонта многоквартирных домов (реквизиты)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ектов либо утвержденных региональных адресных программ по переселению граждан из аварийного жилищного фонда (реквизиты)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Примечание: Субъекты Российской Федерации предоставляют информацию ежемесячно по установленной форме до 5 числа следующего месяца за отчетным по адресу 109240, г. Москва, ул. Земляной вал, дом 50А, вл.3, эл.почта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exper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fondgkh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fondjk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аббревиатуры и сокращ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нд – государственная корпорация  - Фонд содействия реформированию жилищно-коммунального хозяйств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– заявка субъекта Российской Федерации на предоставление финансовой поддержки за счет средств Фонд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Ф – Российская Федерац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 – муницип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ВК – межведомственная комиссия субъекта Российской Федерации по признанию жилищного фонда непригодным для прожива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К – организации коммунального комплекса;</w:t>
        <w:tab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ПА – нормативный правовой акт;</w:t>
        <w:tab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 – правовой акт;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 – коммунальные услуг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СЖ – товарищество собственников жиль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ЖСК – жилищно-строительный кооперати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@fondgkh.ru" TargetMode="External"/><Relationship Id="rId3" Type="http://schemas.openxmlformats.org/officeDocument/2006/relationships/hyperlink" Target="mailto:fondjk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4:00Z</dcterms:created>
  <dc:creator>гаранина</dc:creator>
  <dc:description/>
  <cp:keywords/>
  <dc:language>en-US</dc:language>
  <cp:lastModifiedBy>Охотина Екатерина</cp:lastModifiedBy>
  <dcterms:modified xsi:type="dcterms:W3CDTF">2008-01-17T13:49:00Z</dcterms:modified>
  <cp:revision>2</cp:revision>
  <dc:subject/>
  <dc:title>ИНФОРМАЦИЯ</dc:title>
</cp:coreProperties>
</file>