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История ландшафтного дизайна. Английские сады. Часть 6</w:t>
      </w:r>
      <w:r>
        <w:rPr/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line">
              <wp:posOffset>6350</wp:posOffset>
            </wp:positionV>
            <wp:extent cx="2476500" cy="1647825"/>
            <wp:effectExtent l="0" t="0" r="0" b="0"/>
            <wp:wrapSquare wrapText="bothSides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16"/>
        </w:rPr>
        <w:tab/>
      </w:r>
      <w:r>
        <w:rPr>
          <w:rFonts w:cs="Tahoma" w:ascii="Tahoma" w:hAnsi="Tahoma"/>
          <w:sz w:val="18"/>
          <w:szCs w:val="16"/>
        </w:rPr>
        <w:t xml:space="preserve">А теперь опять обратимся к наиболее известным садам Великобритании. Начнем с Сайон Хауса, планировка которого была выполнена Брауном. Это один из самых старых садов, который упомянут в книге Уильяма Тернера «Имена трав», вышедшей в 1548 г. Владелец сада, первый герцог Нортумберленда, в середине XVIII в. значительно обогатил свое детище. Позади его дома находился обширный водоем, где собирались дикие утки и цапли. Перед домом был расположен огромный парк с большим количеством деревьев, включая кедр гималайский, древний экземпляр стиракса (Liquidambar styracifula) и кипарис болотный (Taxodium distichum). В саду собрана большая коллекция дубов. В оранжерее сада, впервые в Англии, в 1856 г. образовал плоды мангустан. В оранжерее произрастали также разнообразные цветущие однолетние растения. Газоны сада украшали скульптуры Генри Мура. В большом павильоне продавалось все необходимое для любителей садоводства: семена, луковицы, садовые инструменты и книги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Планировка всемирно известного сада Боднанте (Северный Уэльс) была выполнена в 1798 г. лордом Аберконвеем, который позднее стал президентом Королевского садоводческого общества Англии. Боднант славился своими террасными посадками и бархатными газонами, ярко зеленеющими в тени древних деревьев. </w:t>
      </w:r>
    </w:p>
    <w:p>
      <w:pPr>
        <w:pStyle w:val="3"/>
        <w:rPr/>
      </w:pPr>
      <w:r>
        <w:rPr/>
        <w:t xml:space="preserve">На 60 акрах размещены кусты роз самых разнообразных сортов, садовые лилии, примулы, меконопсис и горечавка. Здесь собрана богатая коллекция рододендронов и магнолий с декоративными розовыми, розовато-лиловыми и желтыми цветками. Китайские эвкрипии, цветущие белыми цветками, и алые эмботриумы придают ландшафтному дизайну особую прелесть. На фоне горы Сноудон сад Боднант с его бассейнами с водяными растениями нимфеями, прекрасными розами, рододендронами и тисами представляет собой зрелище сказочной красоты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Еще один знаменитый сад — Хэскомбкорт — расположен на фоне холмистых возвышенностей Суррея. Его замечательная коллекция нарциссов привлекает тысячи посетителей. На смену нарциссам приходят георгины и астры. В апреле и мае здесь цветут многочисленные альпийские растения, собранные в каменистом сад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Хорошо известен сад Найманс Хэндкросс, расположенный на холмах Северного Сассекса. Он славится своей коллекцией рододендронов, цветущими кустарниками и хвойными растениями. Сад значительно обогатился сборами известных исследователей-ботаников: Кингдона Уарда, Комбера и Форреста, которые привезли из Китая, Тибета, Южной Америки и Тасмании. Особенно известна здешняя коллекция гибридных лилий. Знаменитая пергола сада увита пурпурными цветками Wistaria multijuga, привезенной из Японии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2705</wp:posOffset>
            </wp:positionV>
            <wp:extent cx="2476500" cy="1733550"/>
            <wp:effectExtent l="0" t="0" r="0" b="0"/>
            <wp:wrapSquare wrapText="bothSides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6"/>
        </w:rPr>
        <w:t xml:space="preserve">Сад Грейндж в Кенте известен своей коллекцией японской вишни, насчитывающей 200 видов и разновидностей, включая гибридные формы. Рододендроны и азалии, образуя нижний ярус, прекрасно дополняют цветущую вишню. Сад особенно красив осенью, когда деревья одеваются в медную и темно-красную листв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Очень красив ландшафтный сад Стаурхеда с его трехрукавным озером, на берегу которого сооружен небольшой пантеон. За озером – лес, состоящий из бука и пихты. У самой воды большими группами посажены рододендроны. Сад – детище Генри Хора, которого в течение 30 лет трудился над ними, превращая в прекрасный образец ландшафтного дизайна и архитектуры. С тех пор, то есть с середины XVIII в., коллекции сада пополнились значительным количеством новых видов растений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Посещение Англии весной оставляет незабываемое впечатление. Светло-зеленая, полупрозрачная листва деревьев, свежая трава, цветы в садах создают картину опьяняющей красоты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Весной сады и парки Англии посещают тысячи людей, которым эти прогулки в мир рукотворных чудес доставляют истинное наслаждение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ahoma" w:hAnsi="Tahoma" w:cs="Tahom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8:00Z</dcterms:created>
  <dc:creator>Пресса</dc:creator>
  <dc:description/>
  <dc:language>en-US</dc:language>
  <cp:lastModifiedBy>Пресса</cp:lastModifiedBy>
  <dcterms:modified xsi:type="dcterms:W3CDTF">2004-10-11T10:18:00Z</dcterms:modified>
  <cp:revision>1</cp:revision>
  <dc:subject/>
  <dc:title>История ландшафтного дизайна</dc:title>
</cp:coreProperties>
</file>