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История ландшафтного дизайна. Английские сады. Часть 3</w:t>
      </w:r>
      <w:r>
        <w:rPr/>
        <w:br/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6350</wp:posOffset>
            </wp:positionV>
            <wp:extent cx="2476500" cy="1676400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6"/>
        </w:rPr>
        <w:t xml:space="preserve">По мере развития морской торговли с зарубежными странами у англичан возникло желание выращивать растения теплых стран, например апельсины. В конце XVII в. появились оранжереи, которые теперь занимают значительные площади в окрестностях Лондон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Под влиянием Франции английские садоводы в XVII в. начали применять сплетение липы и граба, обрезку и формовку в шпалерник фруктовых деревьев, таких, как персик, смоковница и вишня. Но особенно это влияние сказалось на планировке сада, ландшафтном дизайне и архитектуре. </w:t>
      </w:r>
    </w:p>
    <w:p>
      <w:pPr>
        <w:pStyle w:val="3"/>
        <w:rPr/>
      </w:pPr>
      <w:r>
        <w:rPr/>
        <w:t xml:space="preserve">В XVII и XVIII вв. ландшафтный дизайн и архитектура Франции нашли свое лучшее выражение в садах Версальского дворца Людовика XIV, которые были спроектированы Андре Ленотром, создателем известных садов в Сен Клу, Сен Жермен и Фонтенбло во Франции а также Сент Джеймс-парка в Лондоне. Сады Шонбрунна, Варзбурга, Дрездена, Петергофа и Ферстенберта в Праге решены в аналогичном стиле. В этих садах партеры являются своеобразной проекцией комнат и галерей дворца. Позднее партеры стали более сложными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Выращивание цветов в садах Ленотра было подчинено общему архитектурному замыслу. Деревья и кустарники в ландшафтном дизайне высаживались в строго геометрическом порядке. Сад составляли как бы комнаты, или, скорее, огромные залы под открытым небом. Они были пышны и величавы, но, по мнению английских садоводов, сад от этого выглядел однообразным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Английский парк, окруженный живой изгородью из причудливо подстриженного тиса с живописными дорожками и статуями, принял свой наиболее типичный облик при Вильгельме и королеве Анне (1702—1714). Во всем этом присутствовала большая доля искусственности, и, как мы увидим в следующей главе, это недолго устраивало английских садоводов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Постепенно стали предпочитать нарочитости природную красоту, и сады приобрели свободную планировку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Период XVIII и начала XIX в. называют «эпохой Англии». В этот период англичане распространили свое влияние на Северную Америку, Австралию, Восток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Промышленная революция, а вслед за ней сельскохозяйственная, развитие торговли значительно обогатили страну. Большие средства были вложены в земледелие, строительство жилья и садов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Сельское хозяйство и ландшафтный дизайн тесно связаны, поэтому нельзя рассматривать историю создания садов без упоминания о приемах ведения сельского хозяйства. </w:t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Сельскохозяйственная революция началась в Англии в первой половине XVIII в. Система вспашки земли под пар и ротация (чередование культур на участке земли) бобовых исчезли, выращивание луговых трав сократилось. Стала применяться научно обоснованная ротация культур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85725</wp:posOffset>
            </wp:positionV>
            <wp:extent cx="2476500" cy="1685925"/>
            <wp:effectExtent l="0" t="0" r="0" b="0"/>
            <wp:wrapSquare wrapText="bothSides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6"/>
        </w:rPr>
        <w:t xml:space="preserve">С 1770 г. новая система ведения сельского хозяйства распространилась по всей Англии. Было установлено разумное соотношение между земледелием и животноводством. Возникли новые отрасли: овощеводство и выращивание фруктов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Использование изобретенной фермером Джетро Таллом сеялки позволило отказаться от устаревшей практики разбрасывания семян. Талл также явился изобретателем подковы для лошади. Бейквелл вдвое увеличил вес овец и крупного рогатого скота путем отборного скрещивания. В 1784 г. Эндрью Мейкл из Шотландии изобрел молотилку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Увеличение цен на продукты сельского хозяйства во время революции и наполеоновских войн (1793—1815) повысило благосостояние земледельцев, а применение новых орудий позволило сделать труд более производительным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 xml:space="preserve">В XVIII в. сельское хозяйство стало профессией. В 1790 г. в Эдинбурге было учреждено звание профессора сельского хозяйства. В 1723 г. в Шотландии и в 1777 г. на западе Англии образованы общества, деятельность которых была направлена на улучшение работ по разведению различных культур. В 1776 г был учрежден ежемесячный журнал сельскохозяйственных рабочих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8"/>
          <w:szCs w:val="16"/>
        </w:rPr>
        <w:t>К 1820 г. открытые поля преобразованы в прямоугольные участки, обрамленные живой изгородью. Небольшие землевладения крестьян вытеснены крупными фермами, принадлежащими лендлордам. Огораживание полей повлекло за собой новые методы осушения земель, строительства дорог и реконструкции жилых домов фермеров. Увеличилось число загородных домов с садами и парками. Обогащаясь, крупные землевладельцы получили возможность совершать поездки в Италию и Францию, откуда они привозили картины и скульптуры итальянских и французских мастеров для украшения своих вилл. Специи и тканые хлопчатобумажные товары привозились из Индии; шелк, чай, фарфор - из Китая; сахар — из Вест-Индии.</w:t>
      </w:r>
    </w:p>
    <w:p>
      <w:pPr>
        <w:pStyle w:val="Normal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ahoma" w:hAnsi="Tahoma" w:cs="Tahoma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6:00Z</dcterms:created>
  <dc:creator>Пресса</dc:creator>
  <dc:description/>
  <dc:language>en-US</dc:language>
  <cp:lastModifiedBy>Пресса</cp:lastModifiedBy>
  <dcterms:modified xsi:type="dcterms:W3CDTF">2004-10-11T10:17:00Z</dcterms:modified>
  <cp:revision>1</cp:revision>
  <dc:subject/>
  <dc:title>История ландшафтного дизайна</dc:title>
</cp:coreProperties>
</file>