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стория ландшафтного дизайна. Английские сады. Часть 1</w:t>
      </w:r>
    </w:p>
    <w:p>
      <w:pPr>
        <w:pStyle w:val="Normal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line">
              <wp:posOffset>-120650</wp:posOffset>
            </wp:positionV>
            <wp:extent cx="2095500" cy="31146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6"/>
        </w:rPr>
        <w:t xml:space="preserve">Английские цветочные сады — самые красивые из европейских. Климат этой страны, с довольно частыми дождями, благоприятен для травянистых растений. Известна и традиционная любовь англичан к растениям. Сочетание этих факторов способствовало совершенствованию искусства садоводства в Англии. Гвоздики, душистый горошек и розы очень популярны в этой стране. Ограды домов всегда скрыты вьющимися розами многочисленных сортов. Различают три периода в истории английского сад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В первый период (1066—1500) назначение сада было чисто утилитарным: обеспечить его владельца пищей. Пионерами английского садоводства были христианские монахи, которые выращивали для обитателей монастырей овощи, а также лекарственные травы. Кроме того, в садах росли розы, мальва, гвоздика, пионы, фиалки и лилии. При монастырях создавались виноградники и фруктовые сады. Широко культивировались яблони и груши для изготовления сидра; тутовое дерево и вишню высаживали только в садах знати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Во времена великого английского поэта Чосера английский народ сформировался как нация. Население страны было невелико, города населены не густо, дома живописно располагались среди садов, ферм и выгонов. Интеллектуальным центром страны был Оксфорд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XV век в Англии называют веком выдающегося ученого Какстона (1422—1491). На своем печатном станке, установленном в 1477 г. в Вестминстере, он напечатал около 100 книг. Именно в эти годы была закреплена современная форма английского языка, объединившего несколько диалектов. Распространялось образование, и печатный станок как множитель знания оказал влияние на развитие культуры и искусств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В самой ранней английской книге по садоводству Джона Гарденера, написанной в 1440—1450 гг., названо более 80 овощных и цветочных растений, которые автор рекомендовал использовать для приготовления соусов и тушеного мяса. Английские сады XV в. были точной копией садов континента. Разнообразие растений в них было невелико: розы, ландыши, мальва и ирис. </w:t>
      </w:r>
    </w:p>
    <w:p>
      <w:pPr>
        <w:pStyle w:val="TextBodyIndent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74295</wp:posOffset>
            </wp:positionV>
            <wp:extent cx="2286000" cy="164211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ремена Генриха VIII (1509—1557) ландшафтному дизайну в Англии стали уделять большое внимание. Это был век господства симметрии в декоративном искусстве. К середине XVI в. в английский сад с континента пришли цветочные грядки, групповые насаждения, фигурная стрижка деревьев; аллеи со сводами из сплетенных ветвей, террасы. Так в Англии появился сад эпохи Тюдоров. Здесь можно упомянуть сад в Хэмптон Корт, заложенный и построенный кардиналом Уолсеем и расширенный затем Генрихом VIII. Наряду с дыней и цветной капустой в таких садах высаживались фруктовые деревья: персики, абрикосы, миндаль и инжир. Сад пересекали симметрично расположенные дорожки, оградой служила стена из подстриженных вечнозеленых растений. Среди зелени располагали скульптуры— металлические фигуры оленей, изображения греческих богинь и нимф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При Генрихе VIII морской флот Британии занял ведущее место в Европе, что имело далеко идущие последствия для экономики страны. В этот период были построены королевские суда и основаны судостроительные верфи в Вулвиче и Дептфорде. Строительство бортовых кораблей с установленными на них пушками изменило характер морских военных действий. Британия стала править морями. </w:t>
      </w:r>
    </w:p>
    <w:p>
      <w:pPr>
        <w:pStyle w:val="3"/>
        <w:rPr/>
      </w:pPr>
      <w:r>
        <w:rPr/>
        <w:t xml:space="preserve">Во времена правления королевы Елизаветы (1558—1603) в Англии произошли изменения, которые также имели серьезные последствия. Была колонизирована Северная Америка. В стране образовались новые торговые компании. Они начали вести товарообмен с Россией, Пруссией, Балтийскими странами, Турцией и Ливевантом (Ливаном). В 1600 г. королева Елизавета утвердила привилегии Ост-Индской компании. Оживилась торговля с Индией. Могущество Англии росло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Население Англии и Уэльса в это время составляло вместе около четырех миллионов человек. Города были небольшими, дома располагались среди садов и ферм. Кент, с его яблонями и вишнями, был «фруктовым садом Лондона». В сельской местности в большом количестве разводили овец. Говядина, баранина, бекон и хлеб составляли основную пищу населения. Картофель выращивали лишь как садовую культуру. В Эссексе огромные поля были заняты шафраном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Новым словом в ландшафтном дизайне стало появление цветочного сада в отличие от утилитарного. Широкими дорожками цветочный сад делился на прямоугольники и квадраты и был полностью открыт для обозрения прямо из окон дома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18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ahoma" w:hAnsi="Tahoma" w:cs="Tahom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2:00Z</dcterms:created>
  <dc:creator>Пресса</dc:creator>
  <dc:description/>
  <dc:language>en-US</dc:language>
  <cp:lastModifiedBy>Пресса</cp:lastModifiedBy>
  <dcterms:modified xsi:type="dcterms:W3CDTF">2004-10-11T10:13:00Z</dcterms:modified>
  <cp:revision>1</cp:revision>
  <dc:subject/>
  <dc:title>История ландшафтного дизайна</dc:title>
</cp:coreProperties>
</file>