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Cs w:val="20"/>
        </w:rPr>
        <w:t>ОЦЕНКИ И СОПОСТАВЛЕНИЯ ЗАЯВОК НА УЧАСТИЕ В ОТКРЫТОМ КОНКУРСЕ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(реестровый номер торгов 132/10/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Cs w:val="20"/>
        </w:rPr>
      </w:pPr>
      <w:r>
        <w:rPr>
          <w:bCs/>
          <w:szCs w:val="20"/>
        </w:rPr>
        <w:t xml:space="preserve">1. Торги проводит: Государственный заказчик 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Государственный заказчик:  Министерство градостроительства и развития общественной инфраструктуры Чувашской Республи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есто нахождения: г.Чебоксары, ул.Урицкого, д.4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чтовый адрес: г.Чебоксары, ул.Урицкого, д.4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Адрес электронной почты: </w:t>
      </w:r>
      <w:hyperlink r:id="rId2">
        <w:r>
          <w:rPr>
            <w:rStyle w:val="InternetLink"/>
            <w:szCs w:val="20"/>
          </w:rPr>
          <w:t>construc@cap.ru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Номер контактного телефона: 621031, 62052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Cs w:val="20"/>
        </w:rPr>
        <w:t>2. Место, дата и время проведения оценки и сопоставления заявок на участие в конкурсе.</w:t>
      </w:r>
      <w:r>
        <w:rPr>
          <w:b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ценка и сопоставление заявок на участие в конкурсе проводится по адресу г.Чебоксары, ул.Урицкого, д.43 20 апреля 2006 год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ценка и сопоставление заявок на участие в конкурсе началась в 15 часов 00 минут по московскому времени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. Состав конкурсной комиссии определен приказом министра градостроительства и развития общественной инфраструктуры Чувашской Республики от 09.02.2006 г. № 04-13/6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состав конкурсной комиссии входит 14 членов. Заседание проводится в присутствии 10 членов комиссии. Кворум имеется. Комиссия правомочна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4. Лот №3 </w:t>
      </w:r>
    </w:p>
    <w:p>
      <w:pPr>
        <w:pStyle w:val="Normal"/>
        <w:jc w:val="both"/>
        <w:rPr/>
      </w:pPr>
      <w:r>
        <w:rPr>
          <w:szCs w:val="20"/>
        </w:rPr>
        <w:t>4.1. Предмет государственного контракта: Водоснабжение д.Оженары Канашского района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jc w:val="both"/>
        <w:rPr/>
      </w:pPr>
      <w:r>
        <w:rPr/>
        <w:t>4.2. 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:</w:t>
      </w:r>
    </w:p>
    <w:p>
      <w:pPr>
        <w:pStyle w:val="Normal"/>
        <w:rPr/>
      </w:pPr>
      <w:r>
        <w:rPr/>
        <w:t>ООО «Строймонтаж» Чувашская республика с.Аликово, ул.Гагарина, д.4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23"/>
        <w:gridCol w:w="38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я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ритерии оценки заяв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цене контрак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702 035 руб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ам выполнения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мес. (июнь-сентябрь)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о функциональных и качественных характеристиках выполняемых работ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змерительными и регулирующими приборами и устрой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транспортными сред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рабочими требуемых специальностей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Наличие системы контроля качества за выполненными работ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Мероприятия по охране тру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ются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у предоставления гарантии качества выполненных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 мес.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ОО «Газдорспецстрой», Чувашская республика, г.Канаш, ул.Янтиковское шоссе, д.9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23"/>
        <w:gridCol w:w="38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я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ритерии оценки заяв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цене контрак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071 067 руб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ам выполнения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мес. (апрель-август)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о функциональных и качественных характеристиках выполняемых работ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змерительными и регулирующими приборами и устрой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транспортными сред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рабочими требуемых специальностей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Наличие системы контроля качества за выполненными работ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Мероприятия по охране тру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ются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у предоставления гарантии качества выполненных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 мес.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ОО «ГАЗстрой», Чувашская республика, г.Чебоксары, ул.Хевешская, 1-а офис 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23"/>
        <w:gridCol w:w="38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я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ритерии оценки заяв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цене контрак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252 351 руб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ам выполнения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мес. (август-январь)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о функциональных и качественных характеристиках выполняемых работ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змерительными и регулирующими приборами и устрой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транспортными сред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рабочими требуемых специальностей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Наличие системы контроля качества за выполненными работ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Мероприятия по охране тру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не представлены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у предоставления гарантии качества выполненных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мес.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ОО «Канашгаздорсервис-1», Чувашская республика, г.Канаш, ул.Котовского, 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23"/>
        <w:gridCol w:w="38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я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ритерии оценки заяв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цене контрак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423 990 руб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ам выполнения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мес. (апрель-август)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о функциональных и качественных характеристиках выполняемых работ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змерительными и регулирующими приборами и устрой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транспортными сред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рабочими требуемых специальностей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Наличие системы контроля качества за выполненными работ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ведения не представлены 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Мероприятия по охране тру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ются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у предоставления гарантии качества выполненных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 мес.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4.3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 основании результатов оценки и сопоставления заявок на участие в конкурсе, принято решение о присвоении заявкам на участие в конкурсе следующих порядковых номеров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366"/>
        <w:gridCol w:w="356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 </w:t>
            </w:r>
            <w:r>
              <w:rPr>
                <w:b/>
                <w:sz w:val="22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заявк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частник конкурс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рисвоенный порядковый номер по мере уменьшения степени выгодности предложенных условий исполнения контр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арабскими цифрами и прописью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Строймонтаж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(второй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Газдорспецстрой»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(первый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ГАЗстро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(четвертый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Канашгаздорсервис-1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(третий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4.4. Сведения об участниках конкурса, заявкам на участие в конкурсе которых присвоен первый и второй номера.</w:t>
      </w:r>
      <w:r>
        <w:rPr>
          <w:b/>
          <w:szCs w:val="20"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Участник конкурса, заявке на участие в конкурсе которого присвоен первый номер: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>ООО «Газдорспецстрой», Чувашская республика, г.Канаш, ул.Янтиковское шоссе, д.9.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szCs w:val="20"/>
        </w:rPr>
        <w:t xml:space="preserve">Участник конкурса, заявке на участие в конкурсе которого присвоен второй номер: </w:t>
      </w:r>
    </w:p>
    <w:p>
      <w:pPr>
        <w:pStyle w:val="3"/>
        <w:rPr/>
      </w:pPr>
      <w:r>
        <w:rPr/>
        <w:t>ООО «Строймонтаж» Чувашская республика с.Аликово, ул.Гагарина, д.4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5. Лот № 4 </w:t>
      </w:r>
    </w:p>
    <w:p>
      <w:pPr>
        <w:pStyle w:val="Normal"/>
        <w:jc w:val="both"/>
        <w:rPr/>
      </w:pPr>
      <w:r>
        <w:rPr>
          <w:szCs w:val="20"/>
        </w:rPr>
        <w:t>5.1. Предмет государственного контракта: Водоснабжение ул.Молодежная в с.Красные Четаи Красночетайского район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jc w:val="both"/>
        <w:rPr/>
      </w:pPr>
      <w:r>
        <w:rPr/>
        <w:t>5.2. 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:</w:t>
      </w:r>
    </w:p>
    <w:p>
      <w:pPr>
        <w:pStyle w:val="Normal"/>
        <w:rPr/>
      </w:pPr>
      <w:r>
        <w:rPr/>
        <w:t>ООО «Строймонтаж» Чувашская республика с.Аликово, ул.Гагарина, д.4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23"/>
        <w:gridCol w:w="38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я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ритерии оценки заяв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цене контрак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826 200 руб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ам выполнения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мес. (май-август)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о функциональных и качественных характеристиках выполняемых работ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змерительными и регулирующими приборами и устрой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транспортными сред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рабочими требуемых специальностей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Наличие системы контроля качества за выполненными работ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Мероприятия по охране тру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ются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у предоставления гарантии качества выполненных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 мес.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ОО «ГАЗстрой», Чувашская республика, г.Чебоксары, ул.Хевешская, 1-а офис 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23"/>
        <w:gridCol w:w="38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я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ритерии оценки заяв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цене контрак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036 732 руб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ам выполнения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мес. (июль-ноябрь)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о функциональных и качественных характеристиках выполняемых работ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змерительными и регулирующими приборами и устрой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транспортными сред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рабочими требуемых специальностей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Наличие системы контроля качества за выполненными работ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Мероприятия по охране тру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не представлены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у предоставления гарантии качества выполненных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 мес.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"/>
        <w:rPr/>
      </w:pPr>
      <w:r>
        <w:rPr/>
        <w:t>МУП «Шумерлинский Райсельхозмонтаж», Чувашская республика, г.Шумерля, ул.Радищева, 3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23"/>
        <w:gridCol w:w="38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я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ритерии оценки заяво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цене контрак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543 603 руб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ам выполнения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мес. (май-июль)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о функциональных и качественных характеристиках выполняемых работ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змерительными и регулирующими приборами и устрой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транспортными средств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 ед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Обеспеченность рабочими требуемых специальностей для производства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 чел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Наличие системы контроля качества за выполненными работа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Мероприятия по охране тру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ются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ложение по сроку предоставления гарантии качества выполненных рабо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 мес.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5.3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 основании результатов оценки и сопоставления заявок на участие в конкурсе, принято решение о присвоении заявкам на участие в конкурсе следующих порядковых номеров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365"/>
        <w:gridCol w:w="374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 </w:t>
            </w:r>
            <w:r>
              <w:rPr>
                <w:b/>
                <w:sz w:val="22"/>
                <w:szCs w:val="20"/>
              </w:rPr>
              <w:t xml:space="preserve">Регистраци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заявк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частник конкурс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рисвоенный порядковый номер по мере уменьшения степени выгодности предложенных условий исполнения контр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арабскими цифрами и прописью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Строймонтаж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(второй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ГАЗстрой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(третий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/10/001/0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МУП «Шумерлинский Райсельхозмонтаж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(первый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5.4. Сведения об участниках конкурса, заявкам на участие в конкурсе которых присвоен первый и второй номера.</w:t>
      </w:r>
      <w:r>
        <w:rPr>
          <w:b/>
          <w:szCs w:val="20"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Участник конкурса, заявке на участие в конкурсе которого присвоен первый номер: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/>
        <w:t>МУП «Шумерлинский Райсельхозмонтаж», Чувашская республика, г.Шумерля, ул.Радищева, 34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Участник конкурса, заявке на участие в конкурсе которого присвоен второй номер: </w:t>
      </w:r>
    </w:p>
    <w:p>
      <w:pPr>
        <w:pStyle w:val="3"/>
        <w:rPr/>
      </w:pPr>
      <w:r>
        <w:rPr/>
        <w:t>ООО «Строймонтаж» Чувашская республика с.Аликово, ул.Гагарина, д.42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Заседание комиссии окончено 20 апреля 2006 г. в 15 часов 55 минут по московскому времени.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both"/>
        <w:rPr/>
      </w:pPr>
      <w:r>
        <w:rPr/>
        <w:t>6. Протокол подписан всеми присутствующими на заседании членами конкурсной комиссии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Председатель комиссии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rPr/>
            </w:pPr>
            <w:r>
              <w:rPr/>
              <w:t>Янковский М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rPr/>
            </w:pPr>
            <w:r>
              <w:rPr/>
              <w:t>Банюк С.Т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Член комиссии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rPr/>
            </w:pPr>
            <w:r>
              <w:rPr/>
              <w:t>Якимов Н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Член комиссии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rPr/>
            </w:pPr>
            <w:r>
              <w:rPr/>
              <w:t>Алешин Р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Член комиссии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rPr/>
            </w:pPr>
            <w:r>
              <w:rPr/>
              <w:t>Савельев С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Член комиссии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rPr/>
            </w:pPr>
            <w:r>
              <w:rPr/>
              <w:t>Гридчин А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Член комиссии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rPr/>
            </w:pPr>
            <w:r>
              <w:rPr/>
              <w:t>Федоров С.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Член комиссии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rPr/>
            </w:pPr>
            <w:r>
              <w:rPr/>
              <w:t>Кузьмина Л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Член комиссии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rPr/>
            </w:pPr>
            <w:r>
              <w:rPr/>
              <w:t>Иванова К.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Секретарь комиссии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3"/>
              <w:rPr/>
            </w:pPr>
            <w:r>
              <w:rPr/>
              <w:t>Гурьянова Т.С.</w:t>
            </w:r>
          </w:p>
        </w:tc>
      </w:tr>
    </w:tbl>
    <w:p>
      <w:pPr>
        <w:pStyle w:val="Normal"/>
        <w:rPr/>
      </w:pPr>
      <w:r>
        <w:rPr/>
        <w:t>От имени государственного заказчик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4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градостроительства и </w:t>
            </w:r>
          </w:p>
          <w:p>
            <w:pPr>
              <w:pStyle w:val="Normal"/>
              <w:rPr/>
            </w:pPr>
            <w:r>
              <w:rPr/>
              <w:t>развития общественной инфраструктуры Чувашской Республ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Гончаров А.Н.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3"/>
        <w:rPr/>
      </w:pPr>
      <w:r>
        <w:rPr/>
        <w:t xml:space="preserve">От имени победителя конкурса по Лоту № 3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8"/>
        <w:gridCol w:w="3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т имени Участника конкурса, заявке которого присвоен второй номер по Лоту №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8"/>
        <w:gridCol w:w="3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Экземпляр № 2 протокола получен__________________________(победитель конкурса по Лоту № 3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3"/>
        <w:rPr/>
      </w:pPr>
      <w:r>
        <w:rPr/>
        <w:t xml:space="preserve">От имени победителя конкурса по Лоту № 4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8"/>
        <w:gridCol w:w="3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т имени Участника конкурса, заявке которого присвоен второй номер по Лоту №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8"/>
        <w:gridCol w:w="3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Экземпляр № 3 протокола получен__________________________(победитель конкурса по Лоту № 4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ruc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00:00Z</dcterms:created>
  <dc:creator>savelish</dc:creator>
  <dc:description/>
  <cp:keywords/>
  <dc:language>en-US</dc:language>
  <cp:lastModifiedBy>press-sekretar</cp:lastModifiedBy>
  <cp:lastPrinted>2006-04-24T16:48:00Z</cp:lastPrinted>
  <dcterms:modified xsi:type="dcterms:W3CDTF">2006-04-24T13:00:00Z</dcterms:modified>
  <cp:revision>2</cp:revision>
  <dc:subject/>
  <dc:title>ПРОТОКОЛ </dc:title>
</cp:coreProperties>
</file>