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Анкета удовлетворенности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ондент 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>( наименование органа власти, ФИО гражданин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 200_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1) Насколько совместное взаимодействие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готовности к сотрудничеству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времен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ачеству документов</w:t>
            </w: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ррек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обоснованности требований и запросов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2) Ваши предложения  по улучшению работы министерства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3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министерства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4:00Z</dcterms:created>
  <dc:creator>construc17</dc:creator>
  <dc:description/>
  <cp:keywords/>
  <dc:language>en-US</dc:language>
  <cp:lastModifiedBy>construc17</cp:lastModifiedBy>
  <dcterms:modified xsi:type="dcterms:W3CDTF">2008-06-09T12:44:00Z</dcterms:modified>
  <cp:revision>3</cp:revision>
  <dc:subject/>
  <dc:title>Анкета удовлетворенности потребителей</dc:title>
</cp:coreProperties>
</file>