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right"/>
        <w:outlineLvl w:val="0"/>
        <w:rPr/>
      </w:pPr>
      <w:r>
        <w:rPr>
          <w:sz w:val="26"/>
          <w:szCs w:val="26"/>
        </w:rPr>
        <w:t>к приказу Минстроя Чувашии от  ______________ №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0"/>
        <w:rPr/>
      </w:pPr>
      <w:r>
        <w:rPr>
          <w:b/>
          <w:sz w:val="26"/>
          <w:szCs w:val="26"/>
        </w:rPr>
        <w:t xml:space="preserve">Форма Реестра выданных разрешений на осущест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по перевозке пассажиров и багажа легковым такси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0"/>
        <w:rPr/>
      </w:pPr>
      <w:r>
        <w:rPr>
          <w:b/>
          <w:sz w:val="26"/>
          <w:szCs w:val="26"/>
        </w:rPr>
        <w:t>на территории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6"/>
        <w:gridCol w:w="2154"/>
        <w:gridCol w:w="1440"/>
        <w:gridCol w:w="1623"/>
        <w:gridCol w:w="1257"/>
        <w:gridCol w:w="1260"/>
        <w:gridCol w:w="1440"/>
        <w:gridCol w:w="1440"/>
        <w:gridCol w:w="1980"/>
        <w:gridCol w:w="1980"/>
      </w:tblGrid>
      <w:tr>
        <w:trPr>
          <w:trHeight w:val="4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разре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олное и                  (в случае, если имеется) сокращенное наименование юридического лица, организационно-правовая форма юридического лица, место нахождения (юридический и фактический адрес)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(в случае, если имеется) индивидуального предпринимателя, место его жительства, данные документа, удостоверяющего его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и государственный регистрационный знак транспортного средства, используемого в качестве легкового такс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                 о выдаче разрешения, реквизиты указанного реш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раз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раз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выдачи дубликата разрешения (в случае его выда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ind w:right="-108"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снование и дата вынесения решения уполномоченного органа               о переоформлении разрешения, реквизиты такого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вынесения решения уполномоченного органа о приостановлении действия                     (с указанием срока приостановления), возобновлении действия разрешения, реквизиты указанных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ind w:left="-108" w:right="-108" w:firstLine="108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зыва (аннулирования) разрешения, реквизиты решения суда об отзыве (аннулировании) разрешения</w:t>
            </w:r>
          </w:p>
        </w:tc>
      </w:tr>
      <w:tr>
        <w:trPr>
          <w:trHeight w:val="2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аницын Сергей Николаевич/ ЧР г. Чебоксары Эгерский б-р д53 кв 96 /паспорт отдел УФМС по ЧР в ленинском районе г.Чебоксары 9709 740483 от 03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018KC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сенко Сергей  Петрович / ЧР г. Чебоксары ул. Декабристов д 18 кв 76 /паспорт ОВД Советского р-на Ханты-мансийсого АО Тюменской области 6704 009738 от 13.05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230 PRI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564</w:t>
            </w:r>
            <w:r>
              <w:rPr>
                <w:sz w:val="20"/>
                <w:szCs w:val="20"/>
              </w:rPr>
              <w:t>МУ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льев Владимир Алесандрович / ЧР г.Чебоксары улю Гражданская д. 62 кор. 7 кв 320 / паспорт Калининским РОВД Г.Чебоксары  ЧР 9701 345438 от 13.09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85Р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хипов Александр Анатольевич / ЧР Г. Чебоксары ул. Б-р миттова д.6 кв 88 / паспорт Московским РОВД г. Чебоксары ЧР 9702 608860 от 21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82У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ючков Александр Николаевич / ЧР г. Чебоксары  ул. Фруктовая д.10 кв.77 / Московским РОВД г. Чебоксары ЧР 9702 645867 от 06.07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62Е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угликов Олег Васильевич / ЧР г.Чебоксары ул.Петрова д.2 кв. 7 / паспорт Ленинским РОВД г.Чебоксары 9702 693665 от 22.08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47Е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раменко Юрий  Владимирович/ЧР гор Чебоксары ул. Красина д.12 кв. 54/паспорт выдан ОВД Калининского р-она гор. Чебоксары 9706 489655 от 29.1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73Н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рокин Олег Вениаминович / ЧР Г.Чебоксары ул.Эльгера д.8 кв.100 / Московским РОВД г. Чебоксары ЧР 9702 581834 от 06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FB2272 SPECT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892Е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ипов Владимир Петрович / ЧР Канашский р-он дер. Караклы ул. Новая д.3 / Отделением УФМС России по ЧР в Канашском р-не 9710 817859 от 08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32К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колов Алексей Гордеевич / ЧР г. Чебоксары просп. Мира  д.22 кв 59 / Калининским РОВД г.Чебоксары 9703 932338 от 07.04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287Е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чакова Александра Олеговна / ЧР г.Чебоксары ул А.Игнатьева д. 4 кв. 10/ Отделом УФМС России по ЧР г. Чебоксары  9708 648749 от 19.08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-MATI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17К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чакова Александра Олеговна / ЧР г.Чебоксары ул А.Игнатьева д. 4 кв. 10/ Отделом УФМС России по ЧР г. Чебоксары  9708 648749 от 19.08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-MATI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30М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зарнов Юрий Иванович / ЧР г.Чебоксары ул. Репина д.104 / отделом УФМС России по ЧР ленинского р-на г. Чедоксары 9708 621245 от 17.04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– 111730 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72ОМ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вита Вячеслав Гунарович / ЧР г.Чебоксары пр-т 9й Пятилетки д.12 кв.125 / паспорт Ленинским РОВД г. Чебоксары ЧР 9701 306817 от 15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92Е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ыбкин Леонид Валадимирович / ЧР г.Чебоксары ул. М.Павлова д.30 кв.167 / паспорт Московским РОВД г. Чебоксары ЧР 9704 005684 от 02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93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орговцев Виталий Иванович / ЧР г. Чебоксары ул. Кадыков ад.10 кв. 17 / Московским РОВД г. Чебоксары ЧР 9704 262564 от 14.09.20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VROLET LANO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43Е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инков Сергей Анатольевич / ЧР г. Чебоксары  ул. Гражданская  д.66 кв.16 / паспорт ОВД Московского района г.Чебоксары ЧР 9706 482319 от 03.1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111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13Е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 Александр Витальевич / ЧР г. Цивильск ул. Маяковского д. 49 кв 4 / паспорт выдан ОВД Цивильского р-а ЧР 9705 429661 от 16.06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A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361Е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хитов Ильгиз Абзалтдинович / ЧР г.Чебоксары пр-т М. Горького д.9 кв.300 / паспорт Московским РОВД г.Чебоксары ЧР 9701 338943 от 10.08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15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3М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лаева Елени Николаевна / ЧР г.Чебоксары ул. Николаева д.22 кв.83 / паспорт Отделом УФМС России по ЧР в Калининском р-не 9709 751078 от 18.09.20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4Е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ЧПАП №2» / ЧР г.Чебоксары, Складской проезд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21ЕВ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ЧПАП №2» / ЧР г.Чебоксары, Складской проезд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1ЕН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ЧПАП №2» / ЧР г.Чебоксары, Складской проезд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8К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ЧПАП №2» / ЧР г.Чебоксары, Складской проезд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93Е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Сергей Анатольевич / ЧР Аликвский р-он, д.Анаткасы, ул.Центральная, дом 44 / паспорт выдан Аликовским РОВД ЧР 9701 526398 от 12.03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888Е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лашин Даниил Викторович / ЧР г.Новочебоксарск ул Коммунистическая, д.33, кВ. 101 / паспорт выдан ОВД г. Новочебоксарска, ЧР, 9705 435282 от 07.06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49С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лаев Сергей Васильевич / ЧР, г.Чебоксары, пр-т. 9-й пятилетки, д.32, кВ.41 / Паспорт выдан отделом УФМС по ЧР в ленинском р-не г. Чебоксары, 9708 648344 от 04.08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SOLARI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33Е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хоненко Виктор Михайлович / ЧР г.Чебоксары, пр-т Тракторостроителей, д.52, кВ.36 / паспорт выдан отделом УФМС России по ЧР в Калининском р-не г.Чебоксары 9707 568751 от 31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18У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н Виктор Васильевич / ЧР, г.Шумерля, ул. Ленина, д.86, кВ.5 / паспорт выдан ОВД г.Шумерля ЧР, 9706 479374 от 18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1118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646Е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льц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ргей Игоревич 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ЧР, г. Чебоксары, ул. Гражданская, д. 48, кВ.37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выдан ОВ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-она, г. Чебоксары, 9704 013860 от 01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30Р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Сергей Викторович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, г. Чебоксары, ул. П.Лумумбы, д. 2, кВ. 43 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выдан отделением УФМС России по ЧР в Канашском р-оне, 9707 582229 от 15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KIA Sp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ra (FB227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01О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и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иктор Иванович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, г. Новочебоксарск, ул. Советская д. 7, кВ. 89 /паспорт выдан ОВД г. Новочебоксарска, ЧР,9704 343765 от 04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92Р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55" w:leader="none"/>
              </w:tabs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0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ил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иктор Иванович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, г. Новочебоксарск, ул. Советская д. 7, кВ. 89 /паспорт выдан ОВД г. Новочебоксарска, ЧР,9704 343765 от 04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33В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есело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Семен Георгиевич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., г. Чебоксары, ул. Ленинского Комсомола д. 38, кв. 104/ паспорт выдан  отделом УФМС России по ЧР в Калининском р-не г. Чебоксары, 9707 568517 от 24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23М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лександ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Геронтий  Александрович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ЧР., Цивильский р-он, дер. Первое Семеново, ул. Новая д.45/ паспорт выдан отделением УФМС России по ЧР в Цивильском р-н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 792364 от 09.04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LS (SPORTADE SL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33Е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лотников Сергей Витальевич/ ЧР., дер. Хорнзор, ул. Березовая д.27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выдан отделением УФМС по ЧР в Чебоксарском р-не, 9710 809231 от 16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730 (KALINA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1К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овченко Юрий Адольфович/ЧР ,гор. Чебоксары, ул. Гузовского д. 9, кВ. 20/ паспорт выдан Московским РОВД гор. Чебокары ЧР, 9701 420987 от 12.12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IIEX2CE 1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19Х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кунин Андрей Анатольевич/ЧР, гор. Чебоксары ул. Афанасьева д.10, кВ. 29/паспорт выдан Калининским Ровд гор. Чебоксары ЧР, 9701 58584 от 31.05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795С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ковлев Владимир Георгиевич/ ЧР гор. Чебоксары, ул. Никитина д. 5, кВ. 32/паспорт выдан Калининским РОВД г. Чебоксары ЧР, 9703 938408 от 26.04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КЛАР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91ОМ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 Владимир  Михайлович/ЧР гор. Новочебоксарск, ул. 10 Пятилетки д. 27, кВ. 137/ паспорт выдан Новочебоксарским ГОВД ЧР, 9702 633960 от 25.07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W-PASSA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976EB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ин Иван Владимирович/ЧР гор. Новочебоксарск, ул. Винокурова д.2, кв. 59/паспорт выдан Новочебоксарским ГОВД ЧР, 9704 072788 от 21.10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4Х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лаев Александр Витальевич/ЧР гор. Чебоксары, ул. М. Залка д.11, кВ.1/паспорт выдан Отделом УФМС России по ЧР в Московском р-не гор. Чебоксары, 9707 564519 от 15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165</w:t>
            </w:r>
            <w:r>
              <w:rPr>
                <w:sz w:val="20"/>
                <w:szCs w:val="20"/>
              </w:rPr>
              <w:t>Р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 Максим Анатольевич/ ЧР  гор. Чебоксары, ул. Эгерский бульвар д.49 кв.40/паспорт выдан Ленинским РОВД гор. Чебоксары ЧР, 97015 40083 от 28.03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936КН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онтьев Вячеслав Анатольевич/ ЧР гор. Чебоксары ул. Кадыкова д. 25, кВ. 185/паспорт выдан Калиниским РОВД гор. Чебоксары ЧР,9700 169577 от 12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,111730 LADA 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49К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дряш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Геннадьвич/ ЧР гор. Новочебоксарск ул. Строителей д.40, кВ. 11/ паспорт выдан Новочебоксарским ГОВД ЧР, 970 1401432 от 22.1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9Х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игорьев Максим Вячеславович/ЧР гор.Чебоксары, ул. Эльгера д. 26,кВ. 78/ паспорт выдан Отделом УФМС России по ЧР в Московском р-не гор. Чебоксары, 9707 564364 от 10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1-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689Е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20" w:leader="none"/>
              </w:tabs>
              <w:autoSpaceDE w:val="false"/>
              <w:snapToGrid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Василий Григорьевич/ЧР гор. Чебоксары, ул. Шумилова д.11, кВ. 73./ паспорт выдан ленинским РОВД гор. Чебоксары ЧР,9702 810506 от 08.02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1ЕМ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 Олег Владимирович/ЧР гор. Новочебоксарск ул. Коммунистическая д. 31 ,кВ. 92/паспорт выдан Новочебоксарским ГОВД  ЧР, 9704 204346 от 17.0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15Е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трясилов  Владимир Геннадьевич /ЧР гор. Новочебоксарск ул. В.Терешковой д. 6а, кВ. 40/ паспорт выдан Отделом УФМС России по ЧР в Калининском р-не гор. Чебоксары 9706 544113 от 09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50М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лаев Эдуард Альбертович/ ЧР гор. Новочебоксарск ул. Советская д.4, кВ. 104/ паспорт выдан Отделом УФМС России по ЧР в гор. Новочебоксарск 9711 906791 от 02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КЛАССИК 16</w:t>
            </w:r>
            <w:r>
              <w:rPr>
                <w:sz w:val="20"/>
                <w:szCs w:val="20"/>
                <w:lang w:val="en-US"/>
              </w:rPr>
              <w:t>RT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83Х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харов Александр Анатольевич/ЧР гор. Чебоксары ул. Совхозная д. 1, кВ. 92/ паспорт выдан Ленинским РОВД гор. Чебоксары ЧР 9799 069585 от 11.08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NIVA 212300-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95М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B/RI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395Е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нилов Владимир Степанович/ЧР гор. Чебоксары б-р Приволжский д. 2, корп. 1, кВ. 27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паспорт выдан Московским РОВД гор. Чебоксары ЧР 9700 161123 от 08.12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 2.0 A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77А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емцев Александр Сергеевич/ ЧР с. Красноармейское ул. Ленина д. 38, кВ. 2/ паспорт выдан ОВД Красноармейского р-на ЧР 9705 422247 от 02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134 Е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 Сергей Николаевич /ЧР Батыревский р-н Высел Шигали ул. Выселки д. 6/ паспорт выдан ТП УФМС России по ЧР в Батыревском р-не 9707 605196 от 23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LADA – 111</w:t>
            </w: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31У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Виталий Николаевич/ ЧР гор. Новочебоксарск бульвар Зеленый д. 25, кВ. 57/паспорт выдан Отделом УФМС по ЧР в гор. Новочебоксарск 9710 814225 от 28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082Е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ларионов Сергей Николаевич/ЧР Чебоксарский р-он с. Абашево ул. Нижняя д. 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аспорт выдан Чебоксарским РОВД ЧР 9702 733770 от 13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85 К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дреев Роман Владиирович/ЧР Цивильский р-он д. Вторые Вурманкассы ул. Юбилейная д. 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аспорт выдан Новочебоксарским ГОВД ЧР 9703 981206 от 04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23У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стантинов Владимир Иванович/ЧР г. Чебоксары пр. Тракторостроителей д.77, кв. 271/паспорт выдан ОВД Калининского р-на г. Чебоксары 9705 427468 от 03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KIA Sp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ra (FB227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59ЕМ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ынов Андрей Владимирович/ЧР г. Чебоксары ул. Эльгера д. 9, кв.60/паспорт выдан Московским РОВД гор. Чебоксары ЧР 9703 998188 от 31.05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8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0С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линаров Сергей Александрович/ЧР г. Чебоксары ул. Урукова д.7, кв.17/паспорт выдан Воргашорским Отделом Милиции УВД города Воркуты Республики Коми 8705 063197 от 18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21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34Х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ашенко Сергей Семенович/ЧР г. Чебоксары ул. Николаева д. 26, кв. 36/паспорт выдан Калиниским РОВД гор. Чебоксары ЧР 9702 670079 от 09.08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20В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лдыкин Евгений Михайлович/ЧР г. Чебоксары ул. Болгарстроя д. 3, кв. 90 /паспорт выдан Алатырским ГОВД ЧР 9704 199376 от 26.0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92Х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 Станислав Станиславович/ЧР Ибресинский р-он пос. Ленина ул. Ленина д. 19/паспорт выдан Ибресинским РОВД ЧР 9700 216713 от 07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 ФОКУ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968В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еев Виктор Егорович/ЧР гор. Чебоксары ул. Чернышевского д. 26, кв. 14/паспорт выдан Московским РОВД гор. Чебоксары ЧР 9702 648443 от  27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1117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8Х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ров Владимир Николаевич/ЧР Шемуршинский р-н, д. Карабай-Шемурша ул. Советская, д. 38/паспорт выдан ОВД гор. Новочебоксарска ЧР 9705 399016 от 29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KLAS(Aveo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45Х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 Владимир Витальевич/ЧР Цивильский р-он, д. Искеево-Яндуши, ул. Кирова, д. 5/паспорт выдан Цивильским РОВД ЧР 9701 387502 от 06.1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131</w:t>
            </w:r>
            <w:r>
              <w:rPr>
                <w:sz w:val="20"/>
                <w:szCs w:val="20"/>
              </w:rPr>
              <w:t>У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 Виктор Николаевич/ЧР гор. Чебоксары ул. М.Залка д. 3, кв. 17/паспорт выдан ОВД Московского р-на гор. Чебоксары 9706 499865 от 10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66В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ичугин Эдуард Христофорович/ЧР Новочебоксарск ул. Восточная д. 17, кВ. 69/паспорт выдан ОВД Горномарийского р-на Республики Марий Эл 8801 128477 от 21.05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90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рковский Юрий Николаевич/ЧР г. Чебоксары пр. Тракторостроителей д. 39, кВ. 64/паспорт выдан ОВД Калининского р-на г. Чебоксары ЧР 9704 014174 от 03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lang w:val="en-US"/>
              </w:rPr>
              <w:t>ONDE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8ТР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AN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624Е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Илья Николаевич/ЧР г. Чебоксары ул. Короленко д.22, кВ. 110/паспорт выдан Московским РОВД гор. Чебоксары ЧР 9701 366090 от 22.09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E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97Р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лимин Сергей Викторович/ЧР гор. Чебоксары ул. Гладкова д. 34, кВ. 45/паспорт выдан Алытырским ГОВД ЧР 9701 445398 от 06.0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05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9О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а Наталья Талимовна/ЧР гор. Новочебоксарск ул. Советская д. 33, кВ.19/паспорт выдан Отделом УФМС России по ЧР в городе Новочебоксарск 9710 875765 от 07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0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4Х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 Александр Николавеич/ЧР Цивильского р-на д. Искеево-Яндуши ул.Пионерская д.15/паспорт выдан ОВД Цивильского р-на ЧР 9704 391087 от 23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9У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дрявцев Владимир Анатольевич/ЧР г. Новочебоксарск пр.Энергетиков д. 12, кВ. 103/паспорт выдан Новочебоксарским ГОВД ЧР 9704 162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91МХ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RENAULT LOGAN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509</w:t>
            </w:r>
            <w:r>
              <w:rPr>
                <w:sz w:val="20"/>
                <w:szCs w:val="20"/>
              </w:rPr>
              <w:t>МС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RENAULT 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47МХ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ИП «Мотор Плюс»/ЧР г. Чебоксары Эгерский бульвар д.4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-21140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785</w:t>
            </w: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786</w:t>
            </w:r>
            <w:r>
              <w:rPr>
                <w:sz w:val="20"/>
                <w:szCs w:val="20"/>
              </w:rPr>
              <w:t>МР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АЗ-</w:t>
            </w:r>
            <w:r>
              <w:rPr>
                <w:sz w:val="20"/>
                <w:szCs w:val="20"/>
                <w:lang w:val="en-US"/>
              </w:rPr>
              <w:t>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784</w:t>
            </w: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АЗ-</w:t>
            </w:r>
            <w:r>
              <w:rPr>
                <w:sz w:val="20"/>
                <w:szCs w:val="20"/>
                <w:lang w:val="en-US"/>
              </w:rPr>
              <w:t>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783</w:t>
            </w: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</w:t>
            </w:r>
            <w:r>
              <w:rPr>
                <w:sz w:val="20"/>
                <w:szCs w:val="20"/>
                <w:lang w:val="en-US"/>
              </w:rPr>
              <w:t>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953</w:t>
            </w: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АЗ-</w:t>
            </w:r>
            <w:r>
              <w:rPr>
                <w:sz w:val="20"/>
                <w:szCs w:val="20"/>
                <w:lang w:val="en-US"/>
              </w:rPr>
              <w:t>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669</w:t>
            </w:r>
            <w:r>
              <w:rPr>
                <w:sz w:val="20"/>
                <w:szCs w:val="20"/>
              </w:rPr>
              <w:t>МК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АЗ-</w:t>
            </w:r>
            <w:r>
              <w:rPr>
                <w:sz w:val="20"/>
                <w:szCs w:val="20"/>
                <w:lang w:val="en-US"/>
              </w:rPr>
              <w:t>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530</w:t>
            </w:r>
            <w:r>
              <w:rPr>
                <w:sz w:val="20"/>
                <w:szCs w:val="20"/>
              </w:rPr>
              <w:t>МУ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АЗ-</w:t>
            </w:r>
            <w:r>
              <w:rPr>
                <w:sz w:val="20"/>
                <w:szCs w:val="20"/>
                <w:lang w:val="en-US"/>
              </w:rPr>
              <w:t>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770</w:t>
            </w:r>
            <w:r>
              <w:rPr>
                <w:sz w:val="20"/>
                <w:szCs w:val="20"/>
              </w:rPr>
              <w:t>МР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АЗ-</w:t>
            </w:r>
            <w:r>
              <w:rPr>
                <w:sz w:val="20"/>
                <w:szCs w:val="20"/>
                <w:lang w:val="en-US"/>
              </w:rPr>
              <w:t>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788</w:t>
            </w: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68МР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69МР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АЗ-</w:t>
            </w:r>
            <w:r>
              <w:rPr>
                <w:sz w:val="20"/>
                <w:szCs w:val="20"/>
                <w:lang w:val="en-US"/>
              </w:rPr>
              <w:t>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782</w:t>
            </w: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SAMARA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АЗ-</w:t>
            </w:r>
            <w:r>
              <w:rPr>
                <w:sz w:val="20"/>
                <w:szCs w:val="20"/>
                <w:lang w:val="en-US"/>
              </w:rPr>
              <w:t>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54МЕ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розов Юрий Юрьевич/ЧР г.Чебоксары ул.Гражданская д.109, кВ.64/паспорт выдан Московским РОВД гор. Чебоксары ЧР 9704 197505 от 11.0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0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41Е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розов Сергей Владимирович/ЧРг. Чебоксары ул.Ярмарочная д. 11, корп.1,кВ. 144/паспорт выдан Калининским РОВД гор.Чебоксары ЧР 9702 574843 от 19.04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16Е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фронов Валерий Анатольевич/ЧР гор.Чебоксары Эгерский бульвар д.6, корп.1,кВ. 89/паспорт выдан ОВД Калиниского р-на гор.Чебоксары 9705 407303 от 28.0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23Е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фронов Сергей Леонидович/ЧР гор.Чебоксары Миттова б-р д. 35,кВ. 91/паспорт выдан Отделом УФМС России по ЧР в Московском р-не гор.Чебоксары 9708 636766 от 01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99Е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ыкин Юрий Леонидович/ЧР гор.Чебоксары ул.Б.Хмельницкого д.80, кВ. 37/паспорт выдан Отделом УФМС России по ЧР в Ленинском р-не гор.Чебоксары 9711 943918 от 2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</w:t>
            </w:r>
            <w:r>
              <w:rPr>
                <w:sz w:val="20"/>
                <w:szCs w:val="20"/>
                <w:lang w:val="en-US"/>
              </w:rPr>
              <w:t xml:space="preserve"> LADA SAMA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96М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гаринов Геннадий Михайлович/ЧР гор.Чебоксары ул.Эльгера д.34, кВ.75/паспорт выдан Отделом УФМС России по ЧР в Московском р-не гор.Чебоксары 9710 878367 от 19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82Р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рпалов Виктор Николаевич/ЧР гор.Чебоксары пр.Тракторостроителей д. 24, кВ. 39/паспорт выдан ОВД Калининского р-на гор.Чебоксары 9704 341497 от  22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1С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 Дмитрий Владимирович/ЧР гор.Чебоксары ул.Кукшумская д.17,кВ. 58/паспорт выдан ОВД Ленинского р-на гор.Чебоксары 9704 314014 от 04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5ХН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Петр Владиславович/ЧР гор.Чебоксары ул.139 стр. дивизии д.4,кВ. 58/паспорт выдан ОВД Московского р-на гор.Чебоксары 9704 272946 от 03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29Т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маков Евгений Вячеславович/ЧР гор.Чебоксары ул.Социолистическая д.17,кВ.100/паспорт выдан Московским РОВД гор.Чебоксары ЧР 9701 535275 от 13.03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90Е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колов Андрей Юрьевич/ЧР гор.Новочебоксарск ул. В.Винокурова д.65, кВ.41/паспорт выдан Новочебоксарским ГОВД ЧР 9704 020595 от 29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15А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ласкин Владислав Петрович/г.Чебоксары ул.Б.Хмельницкого д.7, кв. 10/паспорт выдан Канашским ГОВД ЧР 9704 193388 от 30.0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56АА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 Александр Васильевич/ г. Чебоксары  ул. Б.Хмельницкого д.80,кв. 46/паспорт выдан Ленинским РОВД гор. Чебоксары ЧР 9701 374299 от 13.10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23К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дреев Роман Владимирович/г. Чебоксары ул. Ярмарочная д.11, корп.1, кв.135/паспорт выдан ОВД Калининского р-на гор.Чебоксары 9706 459396 от 04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E 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92Т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бакова Вячеслав Михайлович/ЧР гор.Чебоксары пр.И.Яковлева д. 14,кВ. 88/паспорт выдан Ленинским РОВД гор.Чебоксары  9702 807656 от 04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AN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502В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вша Алексей Александрович/г. Чебоксары ул.Декабристов д.16, кв.58/паспорт выдан ОВД Калининского р-на гор. Чебоксары 9704 284142 от 27.1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316 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8Х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колов Геннадий Андреевич/г. Новочебоксарск ул. Пионерская д. 19, кв. 7/паспорт выдан Новочебоксарским  ГОВД ЧР 9703 982367 от 16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11М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чакова Александра Олеговна/гор. Чебоксары ул. А.Игнатьева д.4, кв. 10/паспорт выдан Отделом УФМС России по ЧР в Ленинском р-не гор. Чебоксары 9708 648749 от 19.08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98Н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хипов Алексей Валерьевич/гор.Чебоксары б-р Юности д.11, кв.61/паспорт выдан Новочебоксарским  ГОВД ЧР 9704 238146 от 18.08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14Е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Толстов Геннадий Витальевич/г.Новочебоксарск ул. Винокурова д. 105, кв.100/паспорт выдан ОВД гор. Новочебоксарска ЧР 9706 494990 от 17.11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1117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KALINA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37Е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Игорь Николаевич/ЧР Вурнарский р-он с. Янишево/паспорт выдан Вурнарским РОВД ЧР 9704 242972 от 07.08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NAULT LOGAN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51УВ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 Алексей Витальевич/ЧР гор. Чебоксары ул.Кирова д.12,кв.78/паспорт выдан Московским РОВД гор. Чебоксары ЧР 9702 676953 от 15.08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57К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рмосов Александр Николаевич/ЧР гор. Чебоксары ул. Пролетарская д.12, кв. 15/паспорт выдан Калининским РОВД гор. Чебоксары ЧР 9702 681502 от 15.08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88С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итанов Алексей Михайлович/ЧР гор. Чебоксары ул.Лебедева д. 9,кв. 345/паспорт выдан Московским РОВД гор. Чебоксары ЧР 9702 783033 от 23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57В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гильдеев Алексей Георгиевич/ЧР гор. Чебоксары ул. Лен. Комсомола д. 20, кв.22/паспорт выдан ОВД Ленинского р-на гор. Чебоксары 9705 404123 от 03.02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62ЕМ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ихайлов Александр Филиппович/ЧР гор. Чебоксары ул. Лен. Комсомола д. 30, кв. 43/паспорт выдан ОВД Калининского р-на г. Чебоксары ЧР 9703 969016 от 21.05.20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6О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уев Валерий  Валерианович/ЧР г.Чебоксары ул.Гражданская д.119, кв.138/паспорт выдан Московским РОВД гор.Чебоксары ЧР 9702 750448 от 15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33НН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иллов Эдуард Анатольевич/ЧР гор. Чебоксары ул.324 стрел. Дивизии д.19, кв.68/паспорт выдан Калининским РОВД гор. Чебоксары ЧР 9700 212767 от 03.03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57Е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кина Евлалия Павловна/ЧР г.Новочебоксарск ул.Первомайская д.47, кв.28/паспорт выдан Отделом УФМС России по ЧР в гор. Новочебоксарск  9710 845004 от 25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HYNDAI VERNA 1</w:t>
            </w:r>
            <w:r>
              <w:rPr>
                <w:sz w:val="20"/>
                <w:szCs w:val="20"/>
              </w:rPr>
              <w:t>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55В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/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рокина Надежда Владимировна/ЧР гор. Новочебоксарск ул.Советская д.73,кв.99/паспорт выдан ОВД Калининского р-на г.Чебоксары ЧР 9704 031685 от 16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29ОХ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111730(KALIN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520Х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рагуськин Эдуард Петрович/ЧР гор. Чебоксары ул.Гастелло д.4,корп.2,кв.50 /паспорт выдан Красночетайским РОВД ЧР 9701 357421 от 18.09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8Н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 Алексей Валерьевич/ЧР гор. Канаш Восточный район д.14,кв.16/паспорт выдан Канашским ГОВД ЧР 9702 776801 от 29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30КМ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врентьев Георгий Михайлович/ЧР гор. Чебоксары ул. Кирова д.19 «а»,кв.10/паспорт выдан Московским РОВД гор. Чебоксары ЧР 9703 928802 от 10.04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25Н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Сергей Иннокентьевич/ЧР гор. Новочебоксарск ул. Советская д.36, кв.155 /паспорт выдан 9702 852982 от 11.02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 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25М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Станислав Николаевич/ЧР гор. Чебоксары пр.Тракторостроителей  д. 52, кв.180 /паспорт выдан ОВД Калининского р-на г.Чебоксары ЧР 9704 013075 от 19.06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2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5К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фанасьев Иван Иванович/ЧР Цивильский р-он с. Первое Степаново ул. Николаево д.64/паспорт выдан Московским РОВД гор. Чебоксары ЧР 9797 038523 от 09.04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80М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  Олег Геннадьевич/ЧР гор. Чебоксары ул.Мира д.100, кв.54/паспорт выдан Московским РОВД гор. Чебоксары  ЧР 9797 026257 от 18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111730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07М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ынов Алексей  Павлович/ЧР гор.  Чебоксары пр. Тракторостроителей д. 36, кв.74 /паспорт выдан ОВД Калининского р-на г. Чебоксары ЧР 9704 111206 от 21.10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787</w:t>
            </w:r>
            <w:r>
              <w:rPr>
                <w:sz w:val="20"/>
                <w:szCs w:val="20"/>
              </w:rPr>
              <w:t>В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 Иван Егорович/ЧР Моргаушский р-он с.  Тиуши ул.Южная д.20 /паспорт выдан ТП УФМС России по ЧР в Моргаушском р-не  9707 612414 от 07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11МС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кворцов Алексей Вячеславович/ЧР Чебоксарский р-н д. Асакасы ул. Асакасинская д.7 /паспорт выдан Чебоксарским РОВД ЧР 9702 679123 от 02.08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-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5Т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ишев Дюсембек Уразбекович/ЧР г. Марпосад ул. Курчатова д. 16, кв. 89 /паспорт выдан Мариинско-Посадским РОВД ЧР 9701 375061 от 17.1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70ВН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Евгений Олегович/ЧР гор. Чебоксары ул.Ак.Королева д.4, кв.133/паспорт выдан Ленинским РОВД гор. Чебоксары ЧР 9704 253536 от 14.10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94К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Щукин Игорь Петрович/ЧР гор. Чебоксары ул.Ленинского Комсомола д.40, кв.106/паспорт выдан Отделом УФМС России по ЧР в Калининском р-не гор. Чебоксары 9706 543272 от 15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A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710В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елов Олег Александрович/ЧР гор. Чебоксары  ул. Николаева д.18, кв. 49/паспорт выдан  Калининским РОВД гор. Чебоксары ЧР 9702 745199 от 24.10.2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OP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09С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рионов Юрий Петрович/ЧР г. Шумерля ул. Ленина  д.84, кв.86/паспорт выдан Шумерлинским ГОВД ЧР 9704 078070 от 01.10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79Е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тов Анатолий Юрьевич/ЧР гор. Чебоксары ул. Николаева д.5, кв. 19/паспорт выдан Ленинским РОВД гор. Чебоксары ЧР 9700 142330 от 23.09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27КН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гнатьева Людмила Николаевич/ЧР гор. Чебоксары пр. 9-ой Пятилетки д.2, корп.1,кв.48 /паспорт выдан ОВД Калининского р-на гор. Чебоксары 9704 319097 от 11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70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52Е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нилов Алексей Сергеевич/ЧР гор. Чебоксары Юго-Западный Бульвар д.3,кв.61 /паспорт выдан Московским РОВД гор. Чебоксары ЧР 9700 201505 от 15.02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33К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вчинников Владимир Николаевич/ЧР гор. Чебоксары ул. Гражданская д. 60,кв. 114/паспорт выдан Московским РОВД гор. Чебоксары 9704 150471 от 16.12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39Р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Сергей Иннокентьевич/ЧР гор. Новочебоксарск ул. Советская д.36, кв.155/паспорт  выдан Новочебоксарским ГОВД ЧР 9702 852982 от  11.02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VEN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80Р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фимов Денис Юрьевич/ЧР г. Новочебоксарск ул. 10 Пятилетки д.31,кв.21/паспорт выдан Новочебоксарским ГОВД ЧР 9702 568757 от 06.04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72А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лунин Павел Васильевич/ЧР Канашский р-н с. Шихазаны ул. Сельхозтехника д.5, кв.6/паспорт выдан Отделением УФМС по ЧР в Канашском р-не 9709 784023 от 30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978</w:t>
            </w:r>
            <w:r>
              <w:rPr>
                <w:sz w:val="20"/>
                <w:szCs w:val="20"/>
              </w:rPr>
              <w:t>Х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зин Дмитрий Вячеславович/ЧР гор. Чебоксары ул. Эльгера д.8, кв.27/паспорт выдан Отделом УФМС России по ЧР в Московском р-не гор. Чебоксары 9710 878068 от 08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 VARIAN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29В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клетин Константин Федорович/ЧР гор. Чебоксары ул. Университетская д.11, кв.4/паспорт выдан Отделом УФМС России по ЧР в Московском р-не гор. Чебоксары 9709 759874 от 08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-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069ВН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лаева Марина Васильевна/ЧР гор. Чебоксары ул. Пирогова д.2, корп.1, кв.4/паспорт выдан ОВД Московского р-на гор. Чебоксары 9706 481538 от 13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25Р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нилов Евгений Владимирович/ЧР гор. Чебоксары ул. Кадыкова д.30, кв.37/паспорт выдан Калининским РОВД гор. Чебоксары ЧР 9702 746073 от 08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76У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 Владимир Николаевич/ЧР гор. Чебоксары Юго-Западный бульвар д.14, кв.396/паспорт выдан Московским РОВД гор. Чебоксары 9702 582301 от 10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78Х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рсов Сергей Валентинович/ЧР гор. Чебоксары ул. Гагарина д. 39, кв. 119/паспорт выдан Отделом УФМС России по ЧР в Калининском р-не гор. Чебоксары 9711 899270 от 27.07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0ВН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мельянов Антон Эдуардович/ЧР гор. Чебоксары  ул. Николаева д.48, кв. 53/паспорт выдан Отделом УФМС России по ЧР в Ленинском р-не гор. Чебоксары 9707 563123 от 02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85М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Илья Владимирович/ЧР г. Чебоксары ул. Гагарина д. 23, кв. 171/ паспорт выдан ОВД Ленинского р-на гор. Чебоксары  9704 283863 от  25.0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2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76Н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умов Иван Николаевич/ЧР гор. Чебоксары у3л. Б. Хмельницкого д. 52, кв. 2/паспорт выдан ОВД Ленинского р-на гор. Чебоксары 9704 376943 от 20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48У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ктин Андрей Геннадьевич/ЧР Батыревский р-н с. Сугуты ул. Октябрьская д. 31/паспорт выдан ОВД Батыревского р-на ЧР 9704 389108 от 2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051В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чук Сергей Денисович/ЧР Порецкий р-н с. Козловка ул. Гайдара д. 27 /паспорт выдан Отделом УФМС России по ЧР в Московском р-не гор. Чебоксары 9711 920951 от 29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  <w:r>
              <w:rPr>
                <w:sz w:val="20"/>
                <w:szCs w:val="20"/>
                <w:lang w:val="en-US"/>
              </w:rPr>
              <w:t xml:space="preserve"> 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91Х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 Анатолий Иванович/ЧР гор. Чебоксары ул. Никитина д.5, кв.84/паспорт выдан ОВД Ленинского р-на гор. Чебоксары 9704 311779 от 09.03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82Е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 Вячеслав Иосифович/ЧР гор. Чебоксары ул. Пролетарская д.3, кв.5/паспорт выдан ОВД Калининского р-на гор. Чебоксары  9706 521504 от 06.03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  <w:r>
              <w:rPr>
                <w:sz w:val="20"/>
                <w:szCs w:val="20"/>
                <w:lang w:val="en-US"/>
              </w:rPr>
              <w:t xml:space="preserve"> 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67К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уравлев Сергей Всеволодович/ЧР гор. Чебоксары пр. Мира, д.96, кв.258/паспорт выдан Отделом УФМС России по ЧР в Ленинском р-не гор. Чебоксары 9708 649699 от 20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88В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ешнев Александр Николаевич/ЧР гор. Чебоксары пр. Мира д. 17 «а», кв. 62/паспорт выдан Отделом УФМС по ЧР в Ленинском р-не гор. Чебоксары 9709 755351 от 30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84Е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льцов Владимир Петрович/ЧР гор. Новочебоксарск бульвар Зеленый, д.6, кв.48/паспорт выдан ОВД гор. Новочебоксарска ЧР 9704  274432 от 02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99К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ов Олег Александрович/ЧР гор. Канаш ул. Матросова  д. 23/паспорт выдан Канашским  ГОВД ЧР 9702  642630 от 03.08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  <w:r>
              <w:rPr>
                <w:sz w:val="20"/>
                <w:szCs w:val="20"/>
                <w:lang w:val="en-US"/>
              </w:rPr>
              <w:t xml:space="preserve"> 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81Н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баева Ирина Александровна /ЧР гор. Чебоксары ул. 324 Стрелковой Дивизии д. 14, кв.122/паспорт выдан Отделом УФМС России по ЧР в Калининском р-не гор. Чебоксары  9707  594601 от 21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62Е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Александр Гаврилович /ЧР гор. Чебоксары ул. Эльменя, д. 18, кв. 8/паспорт выдан Московским РОВД гор. Чебоксары  ЧР 9704  241551 от 25.06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85К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бловский Николай Александрович/ЧР гор. Новочебоксарск пр. Энергетиков д.12, кв.38/паспорт выдан Новочебоксарским ГОВД ЧР 9703  982533 от 18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37В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онтьев Юрий Григорьевич/ЧР гор. Чебоксары ул. Гагарина д. 19, кв. 24/паспорт выдан Ленинским РОВД гор. Чебоксары ЧР 9701  539167 от 21.03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 219000 GRANT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15Н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енов Сергей Семенович /ЧР гор. Канаш ул. Машиностроителей, д.30, кв. 43/паспорт выдан ОВД гор. Канаша ЧР 9704  383510 от 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44В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енов Павел Юрьевич /ЧР гор. Чебоксары ул. Коллективная, д. 5, кв. 48/паспорт выдан Московским РОВД гор. Чебоксары ЧР 9704  046801 от 16.08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24В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кимов Андрей Юрьевич/ЧР Мариинско-Посадский р-он с. Октябрьское ул. Заводская д. 3/паспорт выдан  Мариинско-Посадским РОВД ЧР 9704 011551 от 23.10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76Е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олаев Дмитрий Анатольевич/ЧР гор. Чебоксары ул. Ленинского Комсомола д. 58, кв.56/паспорт выдан отделом УФМС России по ЧР в Калининском р-не гор. Чебоксары 9708 680229  от 23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-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5А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ьмин Валентин Николаевич/ЧР гор. Чебоксары ул. 40 лет Победы д. 85, кв. 409а/паспорт выдан Отделением УФМС России по ЧР в гор. Чебоксары 9707   551161 от 06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873В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геев Николай Витальевич/ЧР Канашский р-он дер. Байгильдино ул. Ленина д.44/паспорт выдан  ОВД Канашского р-на ЧР  9706  493477 от 06.0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754Е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ьин Андрей Валерианович/ЧР Моргаушский р-он  с. Шомиково ул. Лесная д.6/паспорт выдан  Моргаушским РОВД ЧР 9700  206045 от 16.03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809Е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иллов Андрей Борисович/ЧР Канашским р-он  дер. Туруново ул. Николаево д.9/паспорт выдан Канашским РОВД ЧР 9702  828208 от 22.03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064Е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усева Татьяна Леонидовна /ЧР гор. Новочебоксарск ул. Солнечная д. 25, кв. 52/паспорт выдан ОВД гор. Новочебоксарск ЧР 9705  399670 от 16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610В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нилов Валерьевич/ЧР гор. Чебоксары ул. Хузангая д. 27, кв. 268/паспорт выдан Ленинским РОВД гор. Чебоксары ЧР 9700  196405 от  01.02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6Х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 Александр Георгиевич/ЧР гор. Цивильск ул. Никитина д. 8а, кв. 41/паспорт выдан ОВД Цивильского р-на  ЧР  9704  224207 от  29.1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9О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хайлов Алексей Германович/ЧР гор. Чебоксары пр. М. Горького д. 12, кв.223/паспорт выдан ОВД Ленинского р-на гор. Чебоксары 9704  377526 от 09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4УМ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дреева Надежда Николаевна/ЧР гор. Чебоксары ул. 40 Лет Победы д.22, кв.1/паспорт выдан Отделением УФМС России по ЧР в гор. Канаш  9710  842164 от 27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54О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лентинов Борис Амвросиевич/ЧР гор. Чебоксары ул. М. Павлова д.24, кв.81/паспорт выдан Отделом УФМС России по ЧР в Московском р-не гор. Чебоксары   9710  832902 от 15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RINA  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93В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раев Фергат Завдатович /ЧР гор. Канаш ул. Репина д. 12, кв. 149/паспорт выдан ОВД гор. Канаш ЧР  9704  383717 от 15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16ЕА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рсентьев Владимир Михайлович /ЧР гор. Канаш ул. Репина д. 12, кв. 7/паспорт выдан Канашским ГОВД ЧР  9704  097495 от 31.10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86К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ишкина Екатерина Сергеевна/ЧР гор. Чебоксары  ул. Маршака д.12, корп.1, кв.61/паспорт выдан Отделом УФМС России по ЧР в Ленинском р-не гор. Чебоксары  9711  939395 от  07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92ВМ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ИП Илларионов Михаил Геннадьевич/ЧР гор. Чебоксары ул. Макаренко д.42/паспорт выдан ОВД калининского р-на  гор. Чебоксары 9704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07  от  03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58РН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3ЕС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9МА2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41Т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ригорьев Николай иванович/ЧР гор. Цивильск ул. Никитина д. 3 кв. 62/Паспорт выдан ОВД Цивильского р-на Чувашской Республ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50 от 21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SX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DA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53ЕМ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аснова Елена Ивановна/ЧР гор.Новочебоксарск ул. Южная д.20 кв.90/ паспорт выдан ОВД Звениговского р-на Республики Мари Э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695 от 15.11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7К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а Ирина Германовна/ЧР Цивильский р-он дер. Ситчараки ул. Шоссейная д.1/паспорт выдан Цивильским РОВД Чувашской Республики 9702 702159 от 06.09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98К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 Геннадий Витальевич/ЧР гор.Чебоксары ул.Академика Павлова д.18/паспорт выдан Ленинским РОВД гор.Чебоксары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74 от 07.02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5 2.2 HD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40ЕМ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люков  Станислав Валентинович/ЧР Батыревский р-он с.Тойси, ул.Ленина д.24/паспорт выдан ОВД Батыревского р-на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0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56 от 22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75М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симов Сергей  Геннадиевич/ЧР гор.Новочебоксарск ул. Пионерская д. 27 кв. 11/паспорт выдан Новочебоксарским ГОВД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73 от 10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67М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брамов Олег Геннадьевич/ЧР гор.Чебоксары ул. Магницкого д. 102/паспорт выдан ОВД Калининского р-на гор. Чебоксары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54 от 25.06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-NEX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61В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манов Анатолий Владимирович/ЧР гор.Чебоксары ул.М.Павлова д.58 кв.55/ОВД Московского р-на гор.Чебокса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39 от 14.06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LADA-</w:t>
            </w:r>
            <w:r>
              <w:rPr>
                <w:sz w:val="20"/>
                <w:szCs w:val="20"/>
              </w:rPr>
              <w:t>1117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08Е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вдокимов Сергей Николаевич/ЧР гор.Чебоксары ул.Гражданская д.68 кв. 59/паспорт выдан Московским РОВД гор.Чебоксары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45 от 07.05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25К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оров Николай Витальевич/ЧР Мариинско-посадский р-он дер. Большое Яндуганово ул. Полевая д.20./паспорт выдан  ТП УФМС России по ЧР в Мариинско-Посадском р-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21 от 16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07Е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хайлов Николай Александрович/ЧР Урмарский р-он дер.Бишево ул.Молодежная д.1/паспорт выдан Урмарским РОВД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4 от 11.03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SOLARI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89Е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йоров Геннадий Филиппович/ЧР гор.Чебоксары ул.Совхозная д.25 кв.23/паспорт выдан Отделом УФМС России по ЧР в Ленинскомр-не гор.Чебокса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214 от 19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005А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абричнов Юрий Иванович/ЧР гор.Новочебоксарск ул. Южная д.2 кв.87/паспорт выдан Отделом УФМСРоссии по ЧР в гор.Новочебокса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00 от 08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76В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юминарский  Владимир Геннадьевич/ЧР гор.Новочебоксарск ул. Б.Зеленый д.2 кв.32/паспорт выдан Новочебоксарским ГОВД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26 от 10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-MATI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35Е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твеев Андрей Николаевич/ЧР гор.Чебоксары ул.Усадская д.1 кв.15/паспорт выдан Отделом УФМС России по ЧР в Ленинском р-не гор.Чебокса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81 от 09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W-PASSA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00АН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лин Сергей Валерьевич/ЧР гор.Чебоксары ул.Кадыкова д.11 кв.297/паспорт выданКалининским РОВД гор.Чебоксары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98 от 04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36Е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 Алексей Владимирович/ЧР гор.Чебоксары ул.Хевешская д.20 кв.32/паспорт выданЛенинским РОВД гор.Чебоксары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938 от 11.04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ФОРД «ФОКУ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4У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чиков Николай Васильевич/ЧР гор.Чебоксары ул.Красина д.14 кв.19/паспорт выдан Калининским РОВД гор.Чебоксары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42 от 17.02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96Х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женов Сергей Владимирович/ЧР Канашский р-он село Ухманы ул.Московская д.19/паспорт выдан Отделением УФМС России по ЧР в Чебоксар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14 от 27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9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85М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пеньков Олег Вениаминович/ЧР гор.Чебоксары ул. б-р Юности д.4 кв.38/ паспорт выдан Отделом УФМС России по ЧР в Московском районе гор. Чебоксары 97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35 от 29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84Е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дяков Николай Иппатьевич/ЧР гор. Чебоксары ул. М.Павлова д. 48 кв.50/ паспорт выдан Отделом УФМС России по Чувашской Республике В Калининском районе гор.Чебоксары 97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70 от 26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1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17Е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саев Алексей Николаевич/ЧР р-н Яльчикский дер. Старое Янашево ул.Майракасс д.8/ паспорт выдан ТП УФМС России по ЧР в Яльчикском районе 97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260 от 10.01.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69М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енченко Алексей Александрович/ЧР гор.Чебоксары ул.Кадыкова д.22 кв.93/паспорт выдан Калининским РОВД гор.Чебоксары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53 от 31.05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GA SIB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93С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ов Валерий Александрович/ЧР гор.Чебоксары ул.М.Павлова д.6 кв.78/паспорт выдан Отделом УФМС России по ЧР в Московском районе гор.Чебокса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909 от 08.09.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030 PRI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01М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игорьев Игорь Николаевич/ЧР гор.Чебоксары ул.Кадыкова д.21 кв.68/ паспорт выдан ОВД Калининского района гор.Чебоксары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0 от 20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1119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828ЕВ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Афанасьев Михаил Михайлович/ЧР гор.Новочебоксарск ул. 10 Пятилетки д.74 кв.28/ паспорт выдан Новочебоксарским ГОВД ЧР 970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54 от 27.08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9Х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баров Константин Викторович/ЧР гор.Чебоксары ул. Кочубея д.29/ паспорт выдан Ленинским РОВД гор.Чебоксары ЧР 97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7 от 26.0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04Н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рнева Наталия Александровна/ЧР г.Чебоксары ул. Энтузиастов д.15 кв.42/ паспорт выданМосковским РОВД гор.Чебоксары ЧР 97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98 от 20.09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44ВХ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исимов Сергей Александрович/ЧР г.Чебоксары ул. Гастелло д.19 кв.44/ паспорт выдан Калининским РОВД гор.Чебоксары ЧР 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90 от 06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86М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мельянов Андрей Петрович/ЧР г.Чебоксары ул. Ленинского Комсомола д.62 кв.8/ паспорт выдан ОВД Калининского района гор.Чебоксары ЧР 97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94 от 15.08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98Р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дионов Дмитрий Львович/ЧР г.Чебоксары ул. Кадыков ад.22 кв. 82/ паспорт выдан Калининским РОВД гор.Чебоксары ЧР 97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17 от 22.01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ST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67В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тов Андрей Геннадьевич/ЧР г.Новочебоксарск ул.Солнесная д.4 кв.3/ паспорт выдан Новочебоксарским ГОВД ЧР 97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98 от 20.08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10Н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хайлов Сергей Анатольевич/ЧР г.Чебоксары ул. Лен. Комсомола д.24 кор.2 кв.38/ паспорт выдан Ленинским РОВД гор.Чебоксары ЧР 97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3 от 16.10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0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72К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ндрицов Владимир Николаевич/ЧР г.Чебоксары ул.Хузангая д. 25 кв.140/ паспорт выдан Ленинским РОВД гор.Чебоксары ЧР 97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95 от 12.05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 SCENIC 1.9 DT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457</w:t>
            </w:r>
            <w:r>
              <w:rPr>
                <w:sz w:val="20"/>
                <w:szCs w:val="20"/>
              </w:rPr>
              <w:t>НМ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548MP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11В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 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57М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54Е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1Р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енов Алексей Георгиевич/ЧР г.Чебоксары ул. Хевешская д.9 кв.18/паспорт выдан Ленинским РОВД гор.Чебоксары ЧР 97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1 от 23.02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OOMST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 TD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78К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икифоров Леонид Николаевич/ЧР р-н Комсомольский дер. Полевое Шептахово ул. Овражная д.3/ паспорт выдан Комсомольским РОВД ЧР 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49 от 15.02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67Е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льев Владимир Геннадьевич/ЧР г.Чебоксары ул.Максимова д.8 кв.75/ паспорт выдан Ленинским РОВД гор.Чебоксары ЧР 97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65 от 23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04Е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еменов Валерий Федотович/ЧР Моргаушский р-н дер.Лапкасы ул.Мира д.24/ паспорт выдан ТП УФМС России по ЧР в Моргауш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97 от 28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W-PASSA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1У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 Николай Евстафьевич/ЧР Комсомольский район  дер.Новые Высли ул. Садовая д.38/ паспорт выдан Комсомольским РОВД ЧР 97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3 от 09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SPACE WAGON GL X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424</w:t>
            </w:r>
            <w:r>
              <w:rPr>
                <w:sz w:val="20"/>
                <w:szCs w:val="20"/>
              </w:rPr>
              <w:t>НС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тонов Андрей Петрович/ЧР г.Новочебоксарск ул. Советвская д.15 кв.91/паспорт выдан Новочебоксарским ГОВД ЧР 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88 от 22.1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-1118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43ТН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китанов Евгений Анатольевич/ЧР Аликовский район дер. Верхние Карачуы ул. Школьная д.9 кв.1/ паспорт выдан Аликовским РОВД ЧР 97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64 от 09.10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24Е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130 PRI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71Р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онтьев Алексей Иванович/ЧР пос.Ибреси ул.Калинина д.1/ паспорт выдан Ленинским РОВД гор.Чебоксары ЧР 97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36 от 21.05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1-2(АЗЛ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24А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тин Александр Владимирович/ЧР г.Канаш ул. 30лет Победы д.17 кв.41/ паспорт выдан Межрайонным отделом УФМС России по ЧР в гор.Канаш 97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34 от 17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948В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жмитдинов Фарходжон Нозимович/ЧР г.Канаш ул. 40 лет Октября д. 87/ паспорт выдан Отделением УФМС России по Чувашской Республики в Городе Канаш 97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26 от 03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08К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илиппов Владислав Николаевич/ЧР г.Чебоксары ул. Ленина д. 14 кв. 20/ паспорт выдан ОВД Ленинского района гор. Чебоксары 97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24 от 28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70М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 Вячеслав Михайлович/ЧР Канашский район с.Шихазаны ул. М.Сеспеля д.5/ паспорт выдан ОВД гор.Новочебоксарска ЧР 97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18 от 24.06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01Р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овач Дмитрий Николаевич/ЧР г.Чебоксары ул. Тополиная д.15 в.21/ паспорт выдан УФМС России по ЧР 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81 от 09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01В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льев Борис Юрьевич/ЧР г.Цивильск ул. Лермантова д.2«б»/ паспорт выдан Цивильским РОВД ЧР 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23 от 18.10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3ТР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орожев Дмитрий Борисович/ЧР г.Чебоксары ул. 50 лет Октября д.14 кв.82/ паспорт выдан Калининским РОВД гор.Чебоксары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48 от 05.09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130 PRI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13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горов Геннадий Борисович/ЧР г.Чебоксары ул. Энтузиастов д.27 кв.2/ паспорт выдан Московским РОВД гор.Чебоксары ЧР 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98 от 13.04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111730 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69У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шуркин Денис Васильевич/ЧР Мариинско-Посадский район дер.Мижули ул. Школьная д.8/ паспорт выдан ТП УФМС России по ЧР В Мариинско-Посадском районе 97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00 от 25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AN (J200/ Chevrolet Lacetti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614М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ков Алексей Александрович/ЧР г.Чебоксары ул. Эгерский бульвар д.16 кв.47/ паспорт выдан Калининским РОВД гор.Чебоксары ЧР 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55 от 19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28Х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потников Николай Сергеевич/ЧР г.Чебоксары ул. Пролетарская д.26 кв.99/ паспорт выдан ОВД Калининского района гор.Чебоксары 97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90 от 2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55Е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син Константин Александрович/ЧР г.Чебоксары ул.139-й Стрелковой Дивизии д.16 кв.143/ паспорт выдан  Калининского района гор.Чебоксары ЧР 97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2 от 12.0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303Е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ртышкин Алексей Олегович/ЧР Батыревский район с.Новое Ахпердино д.4/ паспорт выдан ТП УФМС России о ЧР в Батыревском районе 97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62 от 07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51Н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дреев Александр Викторович/ЧР г.Ядрин ул.Мордвинова д.29/ паспорт выдан Ядринским РОВД Ч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92 от 28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 xml:space="preserve"> 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40К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росян Валерий Варткесович/ЧР г.Чебоксары ул. Эгерский бульвар д. 12 кв.3/ паспорт выдан ОВД Калининского района гор.Чебоксары ЧР 97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45 от 24.04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698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9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1НЕ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троухов Юрий Александрович/ЧР г.Чебоксары ул. бульвар Юности д. 6 кв.54/ паспорт выдан ОВД Московского района гор.Чебоксары 97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09 от 12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LIA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7ВВ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игорьев Вячеслав Львович/ЧР г.Чбоксары ул.Проспект Тракторостроителей д.79 кв.10/ паспорт выдан Новочебоксарским ГОВД ЧР 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75 от 21.12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 217020 PRI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01Н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исов Семен Витальевич/ЧР г.Чебоксары ул. Шевченко д.23 кв.78/ паспорт выдан Ленинским РОВД гор.Чебоксары ЧР 97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935 от 23.07.20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-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51Е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а Оксана Николаевна/ЧР г.Чебоксары ул. Гузовского д.30 кв.70/ паспорт выдан Отделением УФМС России по ЧР в Чебоксарском районе 97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81 от 26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75КА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ександров Сергей Геронтьевич/ЧР г.Чебоксары ул. 50 лет Октября д.9 кв.24/ паспорт выдан ОВД Калининского района гор.Чебоксары 97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026 от 10.10.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КН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мофеев Дмитрий Леонидович/ЧР дер.Кодеркасы ул. Химиков д.58/ паспорт выдан ОВД Московского района гор.Чебоксары 97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78 от 08.08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030 PRI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19ЕУ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иницын Сергей  Аркадьевич/ЧР г.Новочебоксарск ул. Советская д. 26 кв.88/ паспорт выдан Отделом УФМС России по ЧР в гор.Новочебоксарске 97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73 от 10.1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-</w:t>
            </w:r>
            <w:r>
              <w:rPr>
                <w:sz w:val="20"/>
                <w:szCs w:val="20"/>
              </w:rPr>
              <w:t xml:space="preserve">111730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09СТ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манов Владимир Юристович/ЧР Аликовский район дер.Кагаси ул.Союзная д.13/ паспорт выдан Аликовским РОВД ЧР 97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68 от 04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130 PRIO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49МК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аньев Александр Васильевич/ЧР г.Новочебоксарск ул.Виноукрова д.87 кв.73/ паспорт выдан Новочебоксарским ГОВД ЧР 97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122 от 17.01.20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0НО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ясников Андрей Альбертович/ЧР Канашский район с.Шихазаны ул.Сеспеся д.17 кв.2/ паспорт выдан Отделением УФМС России по ЧР в Канашском районе 97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29 от 13.09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24ТС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7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5:00Z</dcterms:created>
  <dc:creator>Транспорт 32</dc:creator>
  <dc:description/>
  <cp:keywords/>
  <dc:language>en-US</dc:language>
  <cp:lastModifiedBy>mintrans31</cp:lastModifiedBy>
  <cp:lastPrinted>2012-03-14T17:59:00Z</cp:lastPrinted>
  <dcterms:modified xsi:type="dcterms:W3CDTF">2012-05-05T11:05:00Z</dcterms:modified>
  <cp:revision>128</cp:revision>
  <dc:subject/>
  <dc:title>Реестр выданных разрешений на осуществление </dc:title>
</cp:coreProperties>
</file>