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71800" cy="2228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971800" cy="22288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09900" cy="22574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1800" cy="22288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09900" cy="22574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09900" cy="22574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1800" cy="22288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09900" cy="225742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09900" cy="225742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1800" cy="222885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09900" cy="225742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09900" cy="225742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1800" cy="222885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09900" cy="225742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09900" cy="225742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1800" cy="222885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09900" cy="225742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tmp/in/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tmp/in/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tmp/in/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file:///tmp/in/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file:///tmp/in/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file:///tmp/in/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file:///tmp/in/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file:///tmp/in/9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file:///tmp/in/10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file:///tmp/in/11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file:///tmp/in/12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file:///tmp/in/13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file:///tmp/in/14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file:///tmp/in/15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file:///tmp/in/16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file:///tmp/in/17.jpg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15:00Z</dcterms:created>
  <dc:creator>сергей</dc:creator>
  <dc:description/>
  <cp:keywords/>
  <dc:language>en-US</dc:language>
  <cp:lastModifiedBy>сергей</cp:lastModifiedBy>
  <dcterms:modified xsi:type="dcterms:W3CDTF">2009-06-23T12:30:00Z</dcterms:modified>
  <cp:revision>5</cp:revision>
  <dc:subject/>
  <dc:title>        </dc:title>
</cp:coreProperties>
</file>