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3452" w:firstLine="708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TextBodyIndent"/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 на заседании Правительственной комиссии</w:t>
      </w:r>
    </w:p>
    <w:p>
      <w:pPr>
        <w:pStyle w:val="TextBodyIndent"/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еспечению безопасности дорожного движения</w:t>
      </w:r>
    </w:p>
    <w:p>
      <w:pPr>
        <w:pStyle w:val="TextBodyIndent"/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Чувашской Республике от 29 января 2010 года №1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равительственной комиссии по обеспечению безопасности дорожного движения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увашской Республике на 2010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4"/>
        <w:gridCol w:w="1496"/>
        <w:gridCol w:w="3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ветственные за подготовку и предоставление материалов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 мерах по предупреждению детского дорожного травматизма и состоянии эксплуатации «Школьных автобус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инобразования Чувашии, МВД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 ходе реализации в Чувашской Республике республиканской целевой программы «Повышение безопасности дорожного движения в Чувашской Республике на 2006-2012 годы» и федеральной целевой программы «Повышение безопасности дорожного движения в 2006-2012 года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ВД Чуваш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инстрой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 мерах по предупреждению дорожно-транспортных происшествий с участием пеше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ВД Чуваш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инстрой Чувашии</w:t>
            </w:r>
          </w:p>
        </w:tc>
      </w:tr>
      <w:tr>
        <w:trPr>
          <w:trHeight w:val="316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 работе администраций городских округов и муниципальных районов по обеспечению безопасности дорожного движения в 2010 г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К ОБДД ЧР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и рай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 эксплуатационном состоянии автомобильных дорог в Чувашской Республике в 2010 г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ГУ Упрдор «Волга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ГУ «Чувашупрдор» Минстроя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 использовании материально-технических ресурсов, поставленных в Чувашскую Республику за счет федерального бюджета в рамках федеральной целевой программы «Повышение безопасности дорожного движения в 2006-2012 года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ВД Чуваш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инстрой Чувашии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 состоянии аварийности в Чувашской Республике за 1 полугодие 2010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ВД Чуваш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УГАДН по Чувашской Республик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инстрой Чувашии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 обеспечении безопасности дорожного движения на железнодорожных переездах в Чувашской Республ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нашская дистанция пути (ПЧ-19) Казанского отделения ГЖД–филиала ОАО «РЖД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ВД по Чувашии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 состоянии подготовки и переподготовки водителей в учебных заведениях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инобразования Чуваш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ВД по Чувашии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 итогах проведения на территории Чувашской Республики месячников «Автобус», «Тракто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УГИБДД МВД по Чувашии, ГУП ЧР «Чувашавтотранс» Минстроя Чуваш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технадзор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 подготовке автодорог и предприятий дорожного хозяйства Чувашской Республики к работе в зимних период эксплуатации 2010-2011 г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ГУ Упрдор «Волга», Минстрой Чуваш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 плане работы Правительственной комиссии по обеспечению безопасности дорожного движения в Чувашской Республике на 201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К ОБДД Ч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мечание: допускается включение в повестку дня заседаний рассмотрение иных вопрос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1" w:firstLine="720"/>
      <w:jc w:val="both"/>
      <w:outlineLvl w:val="0"/>
    </w:pPr>
    <w:rPr>
      <w:rFonts w:ascii="TimesET;Times New Roman" w:hAnsi="TimesET;Times New Roman" w:cs="TimesET;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9:00Z</dcterms:created>
  <dc:creator>mintrans31</dc:creator>
  <dc:description/>
  <cp:keywords/>
  <dc:language>en-US</dc:language>
  <cp:lastModifiedBy>mintrans31</cp:lastModifiedBy>
  <cp:lastPrinted>2010-01-27T15:54:00Z</cp:lastPrinted>
  <dcterms:modified xsi:type="dcterms:W3CDTF">2010-01-28T13:34:00Z</dcterms:modified>
  <cp:revision>3</cp:revision>
  <dc:subject/>
  <dc:title>Утвержден на заседании Правительственной комиссии</dc:title>
</cp:coreProperties>
</file>