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73" w:type="dxa"/>
        <w:jc w:val="left"/>
        <w:tblInd w:w="8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</w:tblGrid>
      <w:tr>
        <w:trPr>
          <w:trHeight w:val="1797" w:hRule="atLeast"/>
        </w:trPr>
        <w:tc>
          <w:tcPr>
            <w:tcW w:w="68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Государственной инспекции по надзору з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еским состоянием самоходных машин и других </w:t>
            </w:r>
          </w:p>
          <w:p>
            <w:pPr>
              <w:pStyle w:val="Normal"/>
              <w:ind w:left="508" w:hanging="5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ов техники 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В.П.Димитр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“ </w:t>
            </w:r>
            <w:r>
              <w:rPr>
                <w:sz w:val="26"/>
                <w:szCs w:val="26"/>
              </w:rPr>
              <w:t>28 “ мая  2012 г.</w:t>
            </w:r>
          </w:p>
        </w:tc>
      </w:tr>
    </w:tbl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дения ежегодного государственного технического осмотра самоходных кормоуборочных маш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ми районными инспекциями Гостехнадзора Чувашии в 2012 году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835"/>
        <w:gridCol w:w="2323"/>
        <w:gridCol w:w="3261"/>
        <w:gridCol w:w="315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сельского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зарегистрированной техники, ед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атырский райо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b/>
                <w:sz w:val="26"/>
                <w:szCs w:val="26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гадан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Чуварлей, 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Аликовский райо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ОАО «Правд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4.06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ХПК «Авангард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4.06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ФХ Кононова С.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4.06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ХПК «Новый путь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5.05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ХПК «Шумшеваш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6.06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ХПК «Пучах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6.06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ХПК «Звезд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5.06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ООО «Алмаз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5.06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ЗАО «Восход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На ликвид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ООО «Надежд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4.06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Данилов Ю.Н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5.06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ЛПХ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Харитонов А.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5.06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ЛПХ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ООО «Авал и К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6.06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Батыревский райо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СХПК «Красное Знам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4.06.2012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МТП СХПК «Красное Знамя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Вурнарский райо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ХПК им. К.Маркс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6.06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ХПК «Янгорчино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6.06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ХПК «Побед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1.06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4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ХПК «Знам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8.06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5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ХПК «Броневик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4.06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" w:leader="none"/>
                <w:tab w:val="right" w:pos="1787" w:leader="none"/>
              </w:tabs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ab/>
              <w:t>2</w:t>
              <w:tab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6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ОАО «Вурнарский мясокомбинат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4.06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" w:leader="none"/>
                <w:tab w:val="right" w:pos="1787" w:leader="none"/>
              </w:tabs>
              <w:rPr>
                <w:rFonts w:ascii="TimesET;Times New Roman" w:hAnsi="TimesET;Times New Roman" w:eastAsia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center" w:pos="893" w:leader="none"/>
                <w:tab w:val="right" w:pos="1787" w:leader="none"/>
              </w:tabs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    </w:t>
            </w:r>
            <w:r>
              <w:rPr>
                <w:rFonts w:cs="TimesET;Times New Roman" w:ascii="TimesET;Times New Roman" w:hAnsi="TimesET;Times New Roman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7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ХПК «Мураты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8.06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" w:leader="none"/>
                <w:tab w:val="right" w:pos="1787" w:leader="none"/>
              </w:tabs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    </w:t>
            </w:r>
            <w:r>
              <w:rPr>
                <w:rFonts w:cs="TimesET;Times New Roman" w:ascii="TimesET;Times New Roman" w:hAnsi="TimesET;Times New Roman"/>
              </w:rPr>
              <w:t>1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Ибресинский райо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Колхоз «Красный Партизан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07.06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д. Н-Чурашево, мехпарк к-з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ХПК им. Калини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7.06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д. Айбечи , тракторный парк к-з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3.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олхоз им. Ильич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3.06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с.Чувашские Тимяши, тракторный парк к-з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4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олхоз «Искр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3.06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д. Верхнее Кляшево, тракторный парк к-з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5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Колхоз «Красный Фронтовик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7.06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с.Климово, тракторный парк к-з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ПК «Патман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7.06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д. Новые Высли, тракторный парк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7.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олхоз им. Лени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7.06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.Хормалы , тракторный парк к-з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8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ООО а/ф «Путиловк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8.06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д Нижние Абакасы, тракторный парк к-з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Индивидуальные владельц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8.06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д. Большие Абакасы, тракторный парк к-з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Канашский райо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ивиль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Мотор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инер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Канаш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Исток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сход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Родин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им.Кир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ектар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ормовский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бедит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зловский райо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СХПК  «Янгильдинский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5.06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МТП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ООО «Крестьянк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07.06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МТП                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уборакшин Р. Р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5.06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д. Альменев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Комсомольский райо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хпк «Труд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1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д.Чичкан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хпк «Луч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1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д.Н-Тимерчеев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хпк «Алг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1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.Урмаев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хпк «Восток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5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д.С-Токаев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Схпк «Асаново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5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д.Асанов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-з «Искр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8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д.П-Инел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ООО «Родин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8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д.Н.Сундыр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хпк «Слав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8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д.Александров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ФХ Хартдинова Ф.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8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д.Ст.Сундыр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ФХ Атласкина Г.В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9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д.Н-Бикмурзин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ФХ «Кызыл Сабанч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9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д.Кайнлы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хпк «Турхан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9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д.П-Шептахов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хпк «Дубрав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9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д.П-Быбыт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хпк «Изамбаево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7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д.Изамбаев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ООО «Галион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7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д.Нюргеч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ФГУ ф-л «ГСИС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7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д.Нюргеч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хпк «Дружб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8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д.А-Сюрбеев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ООО «а\ф»Восход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8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д.Н.Ч.Сюрбеев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хпк «Пайгас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0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д.Ст.Высл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хпк «Зар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0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д.Н-Мурат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хпк «Рассвет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0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.Тугаев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КФХ Минетуллина М.Р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0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.Комсомольско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ООО «Дубовк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0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д.Дубов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-з «Урожай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4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.Шераут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хпк «Побед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4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д.Н-Б-Шигал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ООО «КФХ»Золотой колос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0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.Комсомльско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ООО «а/ф»Слава картофелю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6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д.П-Быбыт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Красноармейский райо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/>
              <w:t>Васильев А.А (д. С.Чури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07 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МТП  СПК «Восток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ООО «Красное Сормово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04 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СХПК «Нив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04 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КФХ  Шумилова В.Н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04 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СХПК «Рассвет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07 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КФХ Васильевой В.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07 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СХПК «Мичуринец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08 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СХА «Досаево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08 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СПК «Янмурзино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08 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6"/>
                <w:szCs w:val="26"/>
              </w:rPr>
              <w:t>Красночетайский райо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Путь Ильич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ангард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самат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«Коминтерн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«Нив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«Вперед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6"/>
                <w:szCs w:val="26"/>
              </w:rPr>
              <w:t>Марпосадский райо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6"/>
                <w:szCs w:val="26"/>
              </w:rPr>
              <w:t>Моргаушский райо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ХПК-ПЗ им. Е. Андрее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9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ХПК им. Ильич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9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ХПК «Передовик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8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ПК-ПЗ «Свобод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7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ГУП ОПХ «Ударник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3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ХПК им. Чапае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9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ФХ Бархаткин В. В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8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ФХ Бархатки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ООО АФ «Путь Ильич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7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Лаптев А. В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8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Лаптев А. 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ецкий райо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им.Лени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ию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ный пар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Маяк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ию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ный пар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ПХ Простор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ию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ный пар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Заветы Ильич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ию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ный пар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Никулинский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ию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ный пар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Восход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ию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ный пар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Рындино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ию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ный пар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Сиявский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ию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ный пар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6"/>
                <w:szCs w:val="26"/>
              </w:rPr>
              <w:t>Урмарский райо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ОАО «ППФ «Урмарска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8.06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ООО «Средний Аниш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6.06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ФХ «Ямуков Г. Н.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6.06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д. Кульгеш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6"/>
                <w:szCs w:val="26"/>
              </w:rPr>
              <w:t>Цивильский райо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Колос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.пар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Память Ульянов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.пар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ддорстрой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а ООО «ВДС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долей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.пар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Коммунар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.пар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Цивильское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.пар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урнарец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.пар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6"/>
                <w:szCs w:val="26"/>
              </w:rPr>
              <w:t>Чебоксарский райо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ХПК- к-з им. Лени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1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ТП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лхоз им. Свердл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1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ХК «Атлашевский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1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Ф «Атлашевский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2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АФ «Ольдеевска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1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ФХ ИП Чернуха С.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1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«Дружба» МСХ Ч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1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-к-з им. Куйбыше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1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ХПК им. И.Г. Кадык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1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ХПК «Туруновский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1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ХПК «Искр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1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О «Прогресс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1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УП УОХ «Приволжское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1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Чурачикское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1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Ф «Надежд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1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Атал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1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муршинский райо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сервис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2 г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Березк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2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 Симурзин В.Н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6.2012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№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мерлинский райо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«Комбинат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2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дринский райо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 ПУЧАХ 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5.0</w:t>
            </w:r>
            <w:r>
              <w:rPr>
                <w:lang w:val="en-US"/>
              </w:rPr>
              <w:t>6</w:t>
            </w:r>
            <w:r>
              <w:rPr/>
              <w:t>.20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 «Пучах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 ЗАВЕТЫ ИЛЬИЧА 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4.</w:t>
            </w:r>
            <w:r>
              <w:rPr>
                <w:lang w:val="en-US"/>
              </w:rPr>
              <w:t>06</w:t>
            </w:r>
            <w:r>
              <w:rPr/>
              <w:t>.2012 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 «Заветы Ильича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им. УЛЬЯ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5.0</w:t>
            </w:r>
            <w:r>
              <w:rPr>
                <w:lang w:val="en-US"/>
              </w:rPr>
              <w:t>6</w:t>
            </w:r>
            <w:r>
              <w:rPr/>
              <w:t>.2012 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 «Ульянова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 ГЕРОЙ 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5.0</w:t>
            </w:r>
            <w:r>
              <w:rPr>
                <w:lang w:val="en-US"/>
              </w:rPr>
              <w:t>6</w:t>
            </w:r>
            <w:r>
              <w:rPr/>
              <w:t>.2012 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 «Герой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» ВЫЛЬСКИЙ 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4.0</w:t>
            </w:r>
            <w:r>
              <w:rPr>
                <w:lang w:val="en-US"/>
              </w:rPr>
              <w:t>6</w:t>
            </w:r>
            <w:r>
              <w:rPr/>
              <w:t>.2012 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 «Выльск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 ЛЕНИНСКАЯ ИСКР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4.</w:t>
            </w:r>
            <w:r>
              <w:rPr>
                <w:lang w:val="en-US"/>
              </w:rPr>
              <w:t>06</w:t>
            </w:r>
            <w:r>
              <w:rPr/>
              <w:t>.2012 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 «Ленинская искра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 « РОДИН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8.0</w:t>
            </w:r>
            <w:r>
              <w:rPr>
                <w:lang w:val="en-US"/>
              </w:rPr>
              <w:t>6</w:t>
            </w:r>
            <w:r>
              <w:rPr/>
              <w:t>.2012 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 «Родина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 ТРУДОВИК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8.0</w:t>
            </w:r>
            <w:r>
              <w:rPr>
                <w:lang w:val="en-US"/>
              </w:rPr>
              <w:t>6</w:t>
            </w:r>
            <w:r>
              <w:rPr/>
              <w:t>.2012 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 «Трудовик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 ДРУЖБ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5.0</w:t>
            </w:r>
            <w:r>
              <w:rPr>
                <w:lang w:val="en-US"/>
              </w:rPr>
              <w:t>6</w:t>
            </w:r>
            <w:r>
              <w:rPr/>
              <w:t>.2012 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 «Дружба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АПК «ЧЕБАКОВО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8.0</w:t>
            </w:r>
            <w:r>
              <w:rPr>
                <w:lang w:val="en-US"/>
              </w:rPr>
              <w:t>6</w:t>
            </w:r>
            <w:r>
              <w:rPr/>
              <w:t>.2012 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 «Чебаково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ПКЗ ИМ.В. И.ЧАПАЕ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8.0</w:t>
            </w:r>
            <w:r>
              <w:rPr>
                <w:lang w:val="en-US"/>
              </w:rPr>
              <w:t>6</w:t>
            </w:r>
            <w:r>
              <w:rPr/>
              <w:t>.2012 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 «ПКЗ им. Чапаева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льчикский райо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СХПК «Рассвет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 xml:space="preserve"> </w:t>
            </w:r>
            <w:r>
              <w:rPr/>
              <w:t>04.06.2012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 xml:space="preserve">МТП СХПК «Рассвет»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СХПК «Сатурн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 xml:space="preserve"> </w:t>
            </w:r>
            <w:r>
              <w:rPr/>
              <w:t>04.06.2012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МТП СХПК «Сатурн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ООО «Нив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 xml:space="preserve"> </w:t>
            </w:r>
            <w:r>
              <w:rPr/>
              <w:t>04.06.2012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МТП ООО «Нива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СХПК «Труд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 xml:space="preserve"> </w:t>
            </w:r>
            <w:r>
              <w:rPr/>
              <w:t>04.06.2012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МТП СХПК «Труд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ООО «Звезд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 xml:space="preserve"> </w:t>
            </w:r>
            <w:r>
              <w:rPr/>
              <w:t>04.06.2012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МТП ООО «Звезда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СХПК «Свобод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 xml:space="preserve"> </w:t>
            </w:r>
            <w:r>
              <w:rPr/>
              <w:t>05.06.2012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МТП СХПК «Свобода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2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ООО «Яманчурино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 xml:space="preserve"> </w:t>
            </w:r>
            <w:r>
              <w:rPr/>
              <w:t>05.06.2012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МТП ООО «Яманчурино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КФХ ИП «Бикулов Н.П.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 xml:space="preserve"> </w:t>
            </w:r>
            <w:r>
              <w:rPr/>
              <w:t>05.06.2012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МТП ИП «Бикулов Н.П.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СХПК «Побед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 xml:space="preserve"> </w:t>
            </w:r>
            <w:r>
              <w:rPr/>
              <w:t>06.06.2012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МТП СХПК «Победа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СХПК «Марс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 xml:space="preserve"> </w:t>
            </w:r>
            <w:r>
              <w:rPr/>
              <w:t>06.06.2012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МТП СХПК «Марс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СХПК «Комбайн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 xml:space="preserve"> </w:t>
            </w:r>
            <w:r>
              <w:rPr/>
              <w:t>06.06.2012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МТП СХПК «Комбайн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ЗАО «Прогресс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 xml:space="preserve"> </w:t>
            </w:r>
            <w:r>
              <w:rPr/>
              <w:t>07.06.2012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МТП ЗАО «Прогресс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СХПК им.Лени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 xml:space="preserve"> </w:t>
            </w:r>
            <w:r>
              <w:rPr/>
              <w:t>07.06.2012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МТП СХПК им.Ленин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тиковский райо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ОАО Фирма Акконд- агр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6.06.1</w:t>
            </w:r>
            <w:r>
              <w:rPr>
                <w:rFonts w:cs="TimesET;Times New Roman" w:ascii="TimesET;Times New Roman" w:hAnsi="TimesET;Times New Roman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ФХ Алексеев Б.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7.06.1</w:t>
            </w:r>
            <w:r>
              <w:rPr>
                <w:rFonts w:cs="TimesET;Times New Roman" w:ascii="TimesET;Times New Roman" w:hAnsi="TimesET;Times New Roman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ООО Побе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7</w:t>
            </w:r>
            <w:r>
              <w:rPr>
                <w:rFonts w:cs="TimesET;Times New Roman" w:ascii="TimesET;Times New Roman" w:hAnsi="TimesET;Times New Roman"/>
              </w:rPr>
              <w:t>.06.1</w:t>
            </w:r>
            <w:r>
              <w:rPr>
                <w:rFonts w:cs="TimesET;Times New Roman" w:ascii="TimesET;Times New Roman" w:hAnsi="TimesET;Times New Roman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ООО Агрофирма Кубнинск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8</w:t>
            </w:r>
            <w:r>
              <w:rPr>
                <w:rFonts w:cs="TimesET;Times New Roman" w:ascii="TimesET;Times New Roman" w:hAnsi="TimesET;Times New Roman"/>
              </w:rPr>
              <w:t>.06.1</w:t>
            </w:r>
            <w:r>
              <w:rPr>
                <w:rFonts w:cs="TimesET;Times New Roman" w:ascii="TimesET;Times New Roman" w:hAnsi="TimesET;Times New Roman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ХПК Шимкусск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8</w:t>
            </w:r>
            <w:r>
              <w:rPr>
                <w:rFonts w:cs="TimesET;Times New Roman" w:ascii="TimesET;Times New Roman" w:hAnsi="TimesET;Times New Roman"/>
              </w:rPr>
              <w:t>.06.1</w:t>
            </w:r>
            <w:r>
              <w:rPr>
                <w:rFonts w:cs="TimesET;Times New Roman" w:ascii="TimesET;Times New Roman" w:hAnsi="TimesET;Times New Roman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ХПК им. Лени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13.06.1</w:t>
            </w:r>
            <w:r>
              <w:rPr>
                <w:rFonts w:cs="TimesET;Times New Roman" w:ascii="TimesET;Times New Roman" w:hAnsi="TimesET;Times New Roman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ХПК Красная Чуваш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14.06.1</w:t>
            </w:r>
            <w:r>
              <w:rPr>
                <w:rFonts w:cs="TimesET;Times New Roman" w:ascii="TimesET;Times New Roman" w:hAnsi="TimesET;Times New Roman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ХПК Лу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15.06.1</w:t>
            </w:r>
            <w:r>
              <w:rPr>
                <w:rFonts w:cs="TimesET;Times New Roman" w:ascii="TimesET;Times New Roman" w:hAnsi="TimesET;Times New Roman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firstLine="425"/>
      <w:jc w:val="both"/>
      <w:textAlignment w:val="baseline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240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240"/>
      <w:jc w:val="both"/>
      <w:textAlignment w:val="baseline"/>
      <w:outlineLvl w:val="4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ind w:firstLine="425"/>
      <w:jc w:val="both"/>
      <w:textAlignment w:val="baseline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02:00Z</dcterms:created>
  <dc:creator>igtn</dc:creator>
  <dc:description/>
  <cp:keywords/>
  <dc:language>en-US</dc:language>
  <cp:lastModifiedBy>Алексей</cp:lastModifiedBy>
  <cp:lastPrinted>2009-02-11T11:18:00Z</cp:lastPrinted>
  <dcterms:modified xsi:type="dcterms:W3CDTF">2012-06-04T09:02:00Z</dcterms:modified>
  <cp:revision>2</cp:revision>
  <dc:subject/>
  <dc:title>Приложение</dc:title>
</cp:coreProperties>
</file>