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Начальнику Главного управ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ЧС России по Чувашской Республике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енерал-майору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С.Ю. Антонов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ю МЧС России, территориальным органам МЧС России и организациям  МЧС  России  бессрочное 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сновного документа, удостоверяющего личность гражданина Российской Федерации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, номер ______________, дата выдачи ________________ 20__ г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выдавшего документ 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подпись гражданина)                              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_" ______________ 201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8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7:00Z</dcterms:created>
  <dc:creator>Я</dc:creator>
  <dc:description/>
  <cp:keywords/>
  <dc:language>en-US</dc:language>
  <cp:lastModifiedBy>ЦУС ФПС</cp:lastModifiedBy>
  <cp:lastPrinted>2011-11-24T16:43:00Z</cp:lastPrinted>
  <dcterms:modified xsi:type="dcterms:W3CDTF">2011-12-01T06:57:00Z</dcterms:modified>
  <cp:revision>2</cp:revision>
  <dc:subject/>
  <dc:title/>
</cp:coreProperties>
</file>