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pacing w:before="120" w:after="0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ФОРМА ПРОТОКОЛА </w:t>
      </w:r>
    </w:p>
    <w:p>
      <w:pPr>
        <w:pStyle w:val="ConsPlusNonformat"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 собрания  учредителей Объектового общественного учреждения «Добровольная пожарная команда (или дружина) ____________________________________ </w:t>
      </w:r>
    </w:p>
    <w:p>
      <w:pPr>
        <w:pStyle w:val="ConsPlusNonformat"/>
        <w:ind w:right="-1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____ г.                                                       город (или иное))_____________</w:t>
      </w:r>
    </w:p>
    <w:p>
      <w:pPr>
        <w:pStyle w:val="ConsPlusNonformat"/>
        <w:ind w:right="-18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сутствовали учредители:</w:t>
      </w:r>
    </w:p>
    <w:p>
      <w:pPr>
        <w:pStyle w:val="ConsPlusNonformat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ванов Иван Иванович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етров Петр Петрович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еменов Семен Семенович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избрании Председателя и Секретаря собрания.</w:t>
      </w:r>
    </w:p>
    <w:p>
      <w:pPr>
        <w:pStyle w:val="ConsPlusNonformat"/>
        <w:ind w:right="-1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создании  Объектового общественного учреждения «Добровольная пожарная команда (или дружина) _________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 утверждении Положения об Объектовом общественном учреждении «Добровольная пожарная команда (или дружина) _________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  избрании директора  Объектового общественного учреждения «Добровольная пожарная команда (или дружина) _________».</w:t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 определении местонахождения Объектового общественного учреждения «Добровольная пожарная команда (или дружина) _________».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предложением избрания Председателя и Секретаря общего собрания слушали Иванова Ивана Ивановича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___, против ___, воздержались 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брать Председателем общего собрания ____________ Секретарем общего собрания _______________.</w:t>
      </w:r>
    </w:p>
    <w:p>
      <w:pPr>
        <w:pStyle w:val="ConsPlusNonformat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создании Объектового общественного учреждения «Добровольная пожарная команда (или дружина) _________.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 Иванова Ивана Ивановича.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___, против ___, воздержались 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бъектовое общественное учреждение «Добровольная пожарная команда (или дружина) ______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 утверждении Положения об Объектовом общественном учреждении «Добровольная пожарная команда (или дружина) _________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___, против ___, воздержались 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твердить Положение об Объектовом общественном учреждении «Добровольная пожарная команда (или дружина) ______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 предложениями об избрании (назначении) директора (избирается, если из числа учредителей – физических лиц, назначается, если он не учредитель, а другой работник предприятия) Объектового общественного учреждения «Добровольная пожарная команда (или дружина) ______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, который предложил избрать (назначить) директором Объектового общественного учреждения «Добровольная пожарная команда (или дружина) _________ Иванова Ивана Ивановича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___, против ___, воздержались 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брать (назначить) директором Объектового общественного учреждения «Добровольная пожарная команда (или дружина) _________ Иванова Ивана Ивановича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предложением об определении местонахождения Объектового общественного учреждения «Добровольная пожарная команда (или дружина) _________.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ли_______________</w:t>
      </w:r>
    </w:p>
    <w:p>
      <w:pPr>
        <w:pStyle w:val="ConsPlusNonformat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за ___, против ___, воздержались ___.</w:t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или: определить местонахождение Местного общественного учреждения «Добровольная пожарная команда (или дружина) _________ по следующему адресу ______________.</w:t>
      </w:r>
    </w:p>
    <w:p>
      <w:pPr>
        <w:pStyle w:val="ConsPlusNonformat"/>
        <w:spacing w:before="80" w:after="0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80" w:after="0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                                                  ________________________</w:t>
      </w:r>
    </w:p>
    <w:p>
      <w:pPr>
        <w:pStyle w:val="ConsPlusNonformat"/>
        <w:spacing w:before="80" w:after="0"/>
        <w:ind w:righ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                                                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8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8:00Z</dcterms:created>
  <dc:creator>Я</dc:creator>
  <dc:description/>
  <cp:keywords/>
  <dc:language>en-US</dc:language>
  <cp:lastModifiedBy>ЦУС ФПС</cp:lastModifiedBy>
  <cp:lastPrinted>2011-11-24T16:43:00Z</cp:lastPrinted>
  <dcterms:modified xsi:type="dcterms:W3CDTF">2011-12-01T06:58:00Z</dcterms:modified>
  <cp:revision>2</cp:revision>
  <dc:subject/>
  <dc:title/>
</cp:coreProperties>
</file>