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ИТОГОВЫЙ </w:t>
      </w:r>
    </w:p>
    <w:p>
      <w:pPr>
        <w:pStyle w:val="Heading"/>
        <w:rPr>
          <w:sz w:val="24"/>
        </w:rPr>
      </w:pPr>
      <w:r>
        <w:rPr>
          <w:sz w:val="24"/>
        </w:rPr>
        <w:t>ИНФОРМАЦИОННЫЙ БЮЛЛЕТЕНЬ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20 июня  2004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Xl56"/>
        <w:pBdr>
          <w:left w:val="nil"/>
          <w:bottom w:val="nil"/>
        </w:pBdr>
        <w:spacing w:before="0" w:after="0"/>
        <w:textAlignment w:val="auto"/>
        <w:rPr/>
      </w:pPr>
      <w:r>
        <w:rPr/>
        <w:t xml:space="preserve">Результаты  общекомандного первенств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реди городов и районов Чувашской Республи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074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62"/>
        <w:gridCol w:w="1790"/>
        <w:gridCol w:w="656"/>
        <w:gridCol w:w="437"/>
        <w:gridCol w:w="534"/>
        <w:gridCol w:w="437"/>
        <w:gridCol w:w="437"/>
        <w:gridCol w:w="437"/>
        <w:gridCol w:w="534"/>
        <w:gridCol w:w="534"/>
        <w:gridCol w:w="437"/>
        <w:gridCol w:w="534"/>
        <w:gridCol w:w="437"/>
        <w:gridCol w:w="437"/>
        <w:gridCol w:w="437"/>
        <w:gridCol w:w="534"/>
      </w:tblGrid>
      <w:tr>
        <w:trPr>
          <w:trHeight w:val="510" w:hRule="atLeast"/>
        </w:trPr>
        <w:tc>
          <w:tcPr>
            <w:tcW w:w="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-</w:t>
              <w:br/>
              <w:t>то</w:t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, район Чуваской Республики</w:t>
            </w:r>
          </w:p>
        </w:tc>
        <w:tc>
          <w:tcPr>
            <w:tcW w:w="6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очков</w:t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Армспорт</w:t>
            </w:r>
          </w:p>
        </w:tc>
        <w:tc>
          <w:tcPr>
            <w:tcW w:w="5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Волейбол</w:t>
              <w:br/>
              <w:t>пляжный</w:t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Гиревой спорт</w:t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Городошный спорт</w:t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Дартс</w:t>
            </w:r>
          </w:p>
        </w:tc>
        <w:tc>
          <w:tcPr>
            <w:tcW w:w="5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Легкая</w:t>
              <w:br/>
              <w:t>атлетика</w:t>
            </w:r>
          </w:p>
        </w:tc>
        <w:tc>
          <w:tcPr>
            <w:tcW w:w="5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Настольный</w:t>
              <w:br/>
              <w:t>теннис</w:t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Плавание</w:t>
            </w:r>
          </w:p>
        </w:tc>
        <w:tc>
          <w:tcPr>
            <w:tcW w:w="5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Русская </w:t>
              <w:br/>
              <w:t>лапта</w:t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Стритбол</w:t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Семейные команды</w:t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Перетягив. каната</w:t>
            </w:r>
          </w:p>
        </w:tc>
        <w:tc>
          <w:tcPr>
            <w:tcW w:w="5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Художеств.</w:t>
              <w:br/>
              <w:t>самодеятельн.</w:t>
            </w:r>
          </w:p>
        </w:tc>
      </w:tr>
      <w:tr>
        <w:trPr>
          <w:trHeight w:val="795" w:hRule="atLeas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ЕБОКСАР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НАШСК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УМЕРЛ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ВОЧЕБОКСАРС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АТЫРЕВСК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НАШ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ЕБОКСАРСК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УРНАРСК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РГАУШСК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РИИНСКО-</w:t>
              <w:br/>
              <w:t xml:space="preserve">ПОСАДСКИЙ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ЗЛОВСКИЙ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АЛАТЫРСКИЙ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ЯДРИНСК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СОМОЛЬСК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РМАРСКИЙ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БРЕСИНСКИЙ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ЛАТЫР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АСНОЧЕТАЙСК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ЯЛЬЧИКСКИЙ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УМЕРЛИНСК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ЯНТИКОВСКИЙ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РЕЦКИЙ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АСНОАРМЕЙСК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ЦИВИЛЬСКИЙ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Распределение медалей и призовых мест среди городов и районов 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Чувашской Республи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10593" w:type="dxa"/>
        <w:jc w:val="left"/>
        <w:tblInd w:w="-2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80"/>
        <w:gridCol w:w="1913"/>
        <w:gridCol w:w="340"/>
        <w:gridCol w:w="340"/>
        <w:gridCol w:w="340"/>
        <w:gridCol w:w="340"/>
        <w:gridCol w:w="340"/>
        <w:gridCol w:w="340"/>
        <w:gridCol w:w="135"/>
        <w:gridCol w:w="291"/>
        <w:gridCol w:w="291"/>
        <w:gridCol w:w="291"/>
        <w:gridCol w:w="291"/>
        <w:gridCol w:w="291"/>
        <w:gridCol w:w="135"/>
        <w:gridCol w:w="291"/>
        <w:gridCol w:w="291"/>
        <w:gridCol w:w="291"/>
        <w:gridCol w:w="291"/>
        <w:gridCol w:w="291"/>
        <w:gridCol w:w="135"/>
        <w:gridCol w:w="291"/>
        <w:gridCol w:w="291"/>
        <w:gridCol w:w="291"/>
        <w:gridCol w:w="291"/>
        <w:gridCol w:w="291"/>
        <w:gridCol w:w="135"/>
        <w:gridCol w:w="291"/>
        <w:gridCol w:w="291"/>
        <w:gridCol w:w="291"/>
        <w:gridCol w:w="291"/>
        <w:gridCol w:w="291"/>
      </w:tblGrid>
      <w:tr>
        <w:trPr>
          <w:trHeight w:val="480" w:hRule="atLeast"/>
        </w:trPr>
        <w:tc>
          <w:tcPr>
            <w:tcW w:w="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город </w:t>
              <w:br/>
              <w:t>Чувашской Республики</w:t>
            </w:r>
          </w:p>
        </w:tc>
        <w:tc>
          <w:tcPr>
            <w:tcW w:w="2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мспорт</w:t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лейбол </w:t>
              <w:br/>
              <w:t>пляжный</w:t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иревой </w:t>
              <w:br/>
              <w:t>порт</w:t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ошный </w:t>
              <w:br/>
              <w:t>спорт</w:t>
            </w:r>
          </w:p>
        </w:tc>
      </w:tr>
      <w:tr>
        <w:trPr>
          <w:trHeight w:val="300" w:hRule="atLeast"/>
        </w:trPr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" w:type="dxa"/>
            <w:tcBorders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" w:type="dxa"/>
            <w:tcBorders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1" w:hRule="atLeast"/>
        </w:trPr>
        <w:tc>
          <w:tcPr>
            <w:tcW w:w="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ЛАТЫРСКИЙ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1" w:hRule="atLeast"/>
        </w:trPr>
        <w:tc>
          <w:tcPr>
            <w:tcW w:w="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ЛАТЫРЬ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1" w:hRule="atLeast"/>
        </w:trPr>
        <w:tc>
          <w:tcPr>
            <w:tcW w:w="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ТЫРЕВСКИЙ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1" w:hRule="atLeast"/>
        </w:trPr>
        <w:tc>
          <w:tcPr>
            <w:tcW w:w="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УРНАРСКИЙ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1" w:hRule="atLeast"/>
        </w:trPr>
        <w:tc>
          <w:tcPr>
            <w:tcW w:w="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БРЕСИНСКИЙ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1" w:hRule="atLeast"/>
        </w:trPr>
        <w:tc>
          <w:tcPr>
            <w:tcW w:w="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НАШ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1" w:hRule="atLeast"/>
        </w:trPr>
        <w:tc>
          <w:tcPr>
            <w:tcW w:w="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НАШСКИЙ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1" w:hRule="atLeast"/>
        </w:trPr>
        <w:tc>
          <w:tcPr>
            <w:tcW w:w="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ОЗЛОВСКИЙ 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1" w:hRule="atLeast"/>
        </w:trPr>
        <w:tc>
          <w:tcPr>
            <w:tcW w:w="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СОМОЛЬСКИЙ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1" w:hRule="atLeast"/>
        </w:trPr>
        <w:tc>
          <w:tcPr>
            <w:tcW w:w="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РАСНОАРМЕЙСКИЙ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1" w:hRule="atLeast"/>
        </w:trPr>
        <w:tc>
          <w:tcPr>
            <w:tcW w:w="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РАСНОЧЕТАЙСКИЙ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1" w:hRule="atLeast"/>
        </w:trPr>
        <w:tc>
          <w:tcPr>
            <w:tcW w:w="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РИИНСКО-</w:t>
              <w:br/>
              <w:t xml:space="preserve">ПОСАДСКИЙ 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РГАУШСКИЙ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1" w:hRule="atLeast"/>
        </w:trPr>
        <w:tc>
          <w:tcPr>
            <w:tcW w:w="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ОВОЧЕБОКСАРСК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1" w:hRule="atLeast"/>
        </w:trPr>
        <w:tc>
          <w:tcPr>
            <w:tcW w:w="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РЕЦКИЙ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1" w:hRule="atLeast"/>
        </w:trPr>
        <w:tc>
          <w:tcPr>
            <w:tcW w:w="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РМАРСКИЙ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1" w:hRule="atLeast"/>
        </w:trPr>
        <w:tc>
          <w:tcPr>
            <w:tcW w:w="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ИВИЛЬСКИЙ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1" w:hRule="atLeast"/>
        </w:trPr>
        <w:tc>
          <w:tcPr>
            <w:tcW w:w="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ЧЕБОКСАРСКИЙ 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1" w:hRule="atLeast"/>
        </w:trPr>
        <w:tc>
          <w:tcPr>
            <w:tcW w:w="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БОКСАРЫ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1" w:hRule="atLeast"/>
        </w:trPr>
        <w:tc>
          <w:tcPr>
            <w:tcW w:w="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УМЕРЛИНСКИЙ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1" w:hRule="atLeast"/>
        </w:trPr>
        <w:tc>
          <w:tcPr>
            <w:tcW w:w="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УМЕРЛЯ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1" w:hRule="atLeast"/>
        </w:trPr>
        <w:tc>
          <w:tcPr>
            <w:tcW w:w="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ЯДРИНСКИЙ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1" w:hRule="atLeast"/>
        </w:trPr>
        <w:tc>
          <w:tcPr>
            <w:tcW w:w="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ЯЛЬЧИКСКИЙ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1" w:hRule="atLeast"/>
        </w:trPr>
        <w:tc>
          <w:tcPr>
            <w:tcW w:w="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ЯНТИКОВСКИЙ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1" w:hRule="atLeast"/>
        </w:trPr>
        <w:tc>
          <w:tcPr>
            <w:tcW w:w="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Xl75"/>
        <w:pBdr>
          <w:left w:val="nil"/>
          <w:bottom w:val="nil"/>
        </w:pBdr>
        <w:spacing w:before="0" w:after="0"/>
        <w:textAlignment w:val="auto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0" w:type="dxa"/>
        <w:jc w:val="left"/>
        <w:tblInd w:w="-2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80"/>
        <w:gridCol w:w="196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80"/>
        <w:gridCol w:w="280"/>
        <w:gridCol w:w="280"/>
        <w:gridCol w:w="280"/>
        <w:gridCol w:w="280"/>
        <w:gridCol w:w="220"/>
      </w:tblGrid>
      <w:tr>
        <w:trPr>
          <w:trHeight w:val="480" w:hRule="atLeast"/>
        </w:trPr>
        <w:tc>
          <w:tcPr>
            <w:tcW w:w="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город </w:t>
              <w:br/>
              <w:t>Чувашской Республики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ртс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ая </w:t>
              <w:br/>
              <w:t>атлетика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стольный </w:t>
              <w:br/>
              <w:t>теннис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вание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сская </w:t>
              <w:br/>
              <w:t>лапта</w:t>
            </w:r>
          </w:p>
        </w:tc>
      </w:tr>
      <w:tr>
        <w:trPr>
          <w:trHeight w:val="300" w:hRule="atLeast"/>
        </w:trPr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1" w:hRule="atLeast"/>
        </w:trPr>
        <w:tc>
          <w:tcPr>
            <w:tcW w:w="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ЛАТЫРСКИЙ</w:t>
            </w:r>
          </w:p>
        </w:tc>
        <w:tc>
          <w:tcPr>
            <w:tcW w:w="2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1" w:hRule="atLeast"/>
        </w:trPr>
        <w:tc>
          <w:tcPr>
            <w:tcW w:w="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ЛАТЫРЬ</w:t>
            </w:r>
          </w:p>
        </w:tc>
        <w:tc>
          <w:tcPr>
            <w:tcW w:w="2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1" w:hRule="atLeast"/>
        </w:trPr>
        <w:tc>
          <w:tcPr>
            <w:tcW w:w="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ТЫРЕВСКИЙ</w:t>
            </w:r>
          </w:p>
        </w:tc>
        <w:tc>
          <w:tcPr>
            <w:tcW w:w="2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1" w:hRule="atLeast"/>
        </w:trPr>
        <w:tc>
          <w:tcPr>
            <w:tcW w:w="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УРНАРСКИЙ</w:t>
            </w:r>
          </w:p>
        </w:tc>
        <w:tc>
          <w:tcPr>
            <w:tcW w:w="2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1" w:hRule="atLeast"/>
        </w:trPr>
        <w:tc>
          <w:tcPr>
            <w:tcW w:w="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БРЕСИНСКИЙ</w:t>
            </w:r>
          </w:p>
        </w:tc>
        <w:tc>
          <w:tcPr>
            <w:tcW w:w="2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1" w:hRule="atLeast"/>
        </w:trPr>
        <w:tc>
          <w:tcPr>
            <w:tcW w:w="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НАШ</w:t>
            </w:r>
          </w:p>
        </w:tc>
        <w:tc>
          <w:tcPr>
            <w:tcW w:w="2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1" w:hRule="atLeast"/>
        </w:trPr>
        <w:tc>
          <w:tcPr>
            <w:tcW w:w="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НАШСКИЙ</w:t>
            </w:r>
          </w:p>
        </w:tc>
        <w:tc>
          <w:tcPr>
            <w:tcW w:w="2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1" w:hRule="atLeast"/>
        </w:trPr>
        <w:tc>
          <w:tcPr>
            <w:tcW w:w="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ОЗЛОВСКИЙ </w:t>
            </w:r>
          </w:p>
        </w:tc>
        <w:tc>
          <w:tcPr>
            <w:tcW w:w="2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1" w:hRule="atLeast"/>
        </w:trPr>
        <w:tc>
          <w:tcPr>
            <w:tcW w:w="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СОМОЛЬСКИЙ</w:t>
            </w:r>
          </w:p>
        </w:tc>
        <w:tc>
          <w:tcPr>
            <w:tcW w:w="2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1" w:hRule="atLeast"/>
        </w:trPr>
        <w:tc>
          <w:tcPr>
            <w:tcW w:w="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РАСНОАРМЕЙСКИЙ</w:t>
            </w:r>
          </w:p>
        </w:tc>
        <w:tc>
          <w:tcPr>
            <w:tcW w:w="2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1" w:hRule="atLeast"/>
        </w:trPr>
        <w:tc>
          <w:tcPr>
            <w:tcW w:w="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РАСНОЧЕТАЙСКИЙ</w:t>
            </w:r>
          </w:p>
        </w:tc>
        <w:tc>
          <w:tcPr>
            <w:tcW w:w="2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1" w:hRule="atLeast"/>
        </w:trPr>
        <w:tc>
          <w:tcPr>
            <w:tcW w:w="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РИИНСКО-</w:t>
              <w:br/>
              <w:t xml:space="preserve">ПОСАДСКИЙ </w:t>
            </w:r>
          </w:p>
        </w:tc>
        <w:tc>
          <w:tcPr>
            <w:tcW w:w="2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РГАУШСКИЙ</w:t>
            </w:r>
          </w:p>
        </w:tc>
        <w:tc>
          <w:tcPr>
            <w:tcW w:w="2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1" w:hRule="atLeast"/>
        </w:trPr>
        <w:tc>
          <w:tcPr>
            <w:tcW w:w="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ОВОЧЕБОКСАРСК</w:t>
            </w:r>
          </w:p>
        </w:tc>
        <w:tc>
          <w:tcPr>
            <w:tcW w:w="2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1" w:hRule="atLeast"/>
        </w:trPr>
        <w:tc>
          <w:tcPr>
            <w:tcW w:w="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РЕЦКИЙ</w:t>
            </w:r>
          </w:p>
        </w:tc>
        <w:tc>
          <w:tcPr>
            <w:tcW w:w="2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1" w:hRule="atLeast"/>
        </w:trPr>
        <w:tc>
          <w:tcPr>
            <w:tcW w:w="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РМАРСКИЙ</w:t>
            </w:r>
          </w:p>
        </w:tc>
        <w:tc>
          <w:tcPr>
            <w:tcW w:w="2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1" w:hRule="atLeast"/>
        </w:trPr>
        <w:tc>
          <w:tcPr>
            <w:tcW w:w="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ИВИЛЬСКИЙ</w:t>
            </w:r>
          </w:p>
        </w:tc>
        <w:tc>
          <w:tcPr>
            <w:tcW w:w="2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1" w:hRule="atLeast"/>
        </w:trPr>
        <w:tc>
          <w:tcPr>
            <w:tcW w:w="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ЧЕБОКСАРСКИЙ </w:t>
            </w:r>
          </w:p>
        </w:tc>
        <w:tc>
          <w:tcPr>
            <w:tcW w:w="2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1" w:hRule="atLeast"/>
        </w:trPr>
        <w:tc>
          <w:tcPr>
            <w:tcW w:w="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БОКСАРЫ</w:t>
            </w:r>
          </w:p>
        </w:tc>
        <w:tc>
          <w:tcPr>
            <w:tcW w:w="2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1" w:hRule="atLeast"/>
        </w:trPr>
        <w:tc>
          <w:tcPr>
            <w:tcW w:w="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УМЕРЛИНСКИЙ</w:t>
            </w:r>
          </w:p>
        </w:tc>
        <w:tc>
          <w:tcPr>
            <w:tcW w:w="2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1" w:hRule="atLeast"/>
        </w:trPr>
        <w:tc>
          <w:tcPr>
            <w:tcW w:w="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УМЕРЛЯ</w:t>
            </w:r>
          </w:p>
        </w:tc>
        <w:tc>
          <w:tcPr>
            <w:tcW w:w="2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1" w:hRule="atLeast"/>
        </w:trPr>
        <w:tc>
          <w:tcPr>
            <w:tcW w:w="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ЯДРИНСКИЙ</w:t>
            </w:r>
          </w:p>
        </w:tc>
        <w:tc>
          <w:tcPr>
            <w:tcW w:w="2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1" w:hRule="atLeast"/>
        </w:trPr>
        <w:tc>
          <w:tcPr>
            <w:tcW w:w="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ЯЛЬЧИКСКИЙ</w:t>
            </w:r>
          </w:p>
        </w:tc>
        <w:tc>
          <w:tcPr>
            <w:tcW w:w="2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1" w:hRule="atLeast"/>
        </w:trPr>
        <w:tc>
          <w:tcPr>
            <w:tcW w:w="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ЯНТИКОВСКИЙ</w:t>
            </w:r>
          </w:p>
        </w:tc>
        <w:tc>
          <w:tcPr>
            <w:tcW w:w="2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1" w:hRule="atLeast"/>
        </w:trPr>
        <w:tc>
          <w:tcPr>
            <w:tcW w:w="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07" w:hRule="atLeast"/>
        </w:trPr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30"/>
        <w:pBdr>
          <w:left w:val="nil"/>
          <w:bottom w:val="nil"/>
          <w:right w:val="nil"/>
        </w:pBdr>
        <w:spacing w:before="0" w:after="0"/>
        <w:textAlignment w:val="auto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Xl30"/>
        <w:pBdr>
          <w:left w:val="nil"/>
          <w:bottom w:val="nil"/>
          <w:right w:val="nil"/>
        </w:pBdr>
        <w:spacing w:before="0" w:after="0"/>
        <w:textAlignment w:val="auto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Xl30"/>
        <w:pBdr>
          <w:left w:val="nil"/>
          <w:bottom w:val="nil"/>
          <w:right w:val="nil"/>
        </w:pBdr>
        <w:spacing w:before="0" w:after="0"/>
        <w:textAlignment w:val="auto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Xl30"/>
        <w:pBdr>
          <w:left w:val="nil"/>
          <w:bottom w:val="nil"/>
          <w:right w:val="nil"/>
        </w:pBdr>
        <w:spacing w:before="0" w:after="0"/>
        <w:textAlignment w:val="auto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Xl30"/>
        <w:pBdr>
          <w:left w:val="nil"/>
          <w:bottom w:val="nil"/>
          <w:right w:val="nil"/>
        </w:pBdr>
        <w:spacing w:before="0" w:after="0"/>
        <w:textAlignment w:val="auto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Xl30"/>
        <w:pBdr>
          <w:left w:val="nil"/>
          <w:bottom w:val="nil"/>
          <w:right w:val="nil"/>
        </w:pBdr>
        <w:spacing w:before="0" w:after="0"/>
        <w:textAlignment w:val="auto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Xl30"/>
        <w:pBdr>
          <w:left w:val="nil"/>
          <w:bottom w:val="nil"/>
          <w:right w:val="nil"/>
        </w:pBdr>
        <w:spacing w:before="0" w:after="0"/>
        <w:textAlignment w:val="auto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Xl30"/>
        <w:pBdr>
          <w:left w:val="nil"/>
          <w:bottom w:val="nil"/>
          <w:right w:val="nil"/>
        </w:pBdr>
        <w:spacing w:before="0" w:after="0"/>
        <w:textAlignment w:val="auto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Xl30"/>
        <w:pBdr>
          <w:left w:val="nil"/>
          <w:bottom w:val="nil"/>
          <w:right w:val="nil"/>
        </w:pBdr>
        <w:spacing w:before="0" w:after="0"/>
        <w:textAlignment w:val="auto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Xl30"/>
        <w:pBdr>
          <w:left w:val="nil"/>
          <w:bottom w:val="nil"/>
          <w:right w:val="nil"/>
        </w:pBdr>
        <w:spacing w:before="0" w:after="0"/>
        <w:textAlignment w:val="auto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Xl30"/>
        <w:pBdr>
          <w:left w:val="nil"/>
          <w:bottom w:val="nil"/>
          <w:right w:val="nil"/>
        </w:pBdr>
        <w:spacing w:before="0" w:after="0"/>
        <w:textAlignment w:val="auto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Xl30"/>
        <w:pBdr>
          <w:left w:val="nil"/>
          <w:bottom w:val="nil"/>
          <w:right w:val="nil"/>
        </w:pBdr>
        <w:spacing w:before="0" w:after="0"/>
        <w:textAlignment w:val="auto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Xl30"/>
        <w:pBdr>
          <w:left w:val="nil"/>
          <w:bottom w:val="nil"/>
          <w:right w:val="nil"/>
        </w:pBdr>
        <w:spacing w:before="0" w:after="0"/>
        <w:textAlignment w:val="auto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Xl30"/>
        <w:pBdr>
          <w:left w:val="nil"/>
          <w:bottom w:val="nil"/>
          <w:right w:val="nil"/>
        </w:pBdr>
        <w:spacing w:before="0" w:after="0"/>
        <w:textAlignment w:val="auto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8553" w:type="dxa"/>
        <w:jc w:val="left"/>
        <w:tblInd w:w="50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80"/>
        <w:gridCol w:w="1913"/>
        <w:gridCol w:w="135"/>
        <w:gridCol w:w="291"/>
        <w:gridCol w:w="291"/>
        <w:gridCol w:w="291"/>
        <w:gridCol w:w="291"/>
        <w:gridCol w:w="291"/>
        <w:gridCol w:w="135"/>
        <w:gridCol w:w="291"/>
        <w:gridCol w:w="291"/>
        <w:gridCol w:w="291"/>
        <w:gridCol w:w="291"/>
        <w:gridCol w:w="291"/>
        <w:gridCol w:w="135"/>
        <w:gridCol w:w="291"/>
        <w:gridCol w:w="291"/>
        <w:gridCol w:w="291"/>
        <w:gridCol w:w="291"/>
        <w:gridCol w:w="291"/>
        <w:gridCol w:w="135"/>
        <w:gridCol w:w="291"/>
        <w:gridCol w:w="291"/>
        <w:gridCol w:w="291"/>
        <w:gridCol w:w="291"/>
        <w:gridCol w:w="291"/>
      </w:tblGrid>
      <w:tr>
        <w:trPr>
          <w:trHeight w:val="480" w:hRule="atLeast"/>
        </w:trPr>
        <w:tc>
          <w:tcPr>
            <w:tcW w:w="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город </w:t>
              <w:br/>
              <w:t>Чувашской Республики</w:t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итбол</w:t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мейные </w:t>
              <w:br/>
              <w:t xml:space="preserve">команды  </w:t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тяг. </w:t>
              <w:br/>
              <w:t>каната</w:t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удожест. </w:t>
              <w:br/>
              <w:t>самод-сть</w:t>
            </w:r>
          </w:p>
        </w:tc>
      </w:tr>
      <w:tr>
        <w:trPr>
          <w:trHeight w:val="300" w:hRule="atLeast"/>
        </w:trPr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1" w:hRule="atLeast"/>
        </w:trPr>
        <w:tc>
          <w:tcPr>
            <w:tcW w:w="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ЛАТЫРСКИЙ</w:t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1" w:hRule="atLeast"/>
        </w:trPr>
        <w:tc>
          <w:tcPr>
            <w:tcW w:w="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ЛАТЫРЬ</w:t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1" w:hRule="atLeast"/>
        </w:trPr>
        <w:tc>
          <w:tcPr>
            <w:tcW w:w="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ТЫРЕВСКИЙ</w:t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1" w:hRule="atLeast"/>
        </w:trPr>
        <w:tc>
          <w:tcPr>
            <w:tcW w:w="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УРНАРСКИЙ</w:t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1" w:hRule="atLeast"/>
        </w:trPr>
        <w:tc>
          <w:tcPr>
            <w:tcW w:w="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БРЕСИНСКИЙ</w:t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1" w:hRule="atLeast"/>
        </w:trPr>
        <w:tc>
          <w:tcPr>
            <w:tcW w:w="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НАШ</w:t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1" w:hRule="atLeast"/>
        </w:trPr>
        <w:tc>
          <w:tcPr>
            <w:tcW w:w="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НАШСКИЙ</w:t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1" w:hRule="atLeast"/>
        </w:trPr>
        <w:tc>
          <w:tcPr>
            <w:tcW w:w="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ОЗЛОВСКИЙ </w:t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1" w:hRule="atLeast"/>
        </w:trPr>
        <w:tc>
          <w:tcPr>
            <w:tcW w:w="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СОМОЛЬСКИЙ</w:t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1" w:hRule="atLeast"/>
        </w:trPr>
        <w:tc>
          <w:tcPr>
            <w:tcW w:w="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РАСНОАРМЕЙСКИЙ</w:t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1" w:hRule="atLeast"/>
        </w:trPr>
        <w:tc>
          <w:tcPr>
            <w:tcW w:w="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РАСНОЧЕТАЙСКИЙ</w:t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1" w:hRule="atLeast"/>
        </w:trPr>
        <w:tc>
          <w:tcPr>
            <w:tcW w:w="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РИИНСКО-</w:t>
              <w:br/>
              <w:t xml:space="preserve">ПОСАДСКИЙ </w:t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РГАУШСКИЙ</w:t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1" w:hRule="atLeast"/>
        </w:trPr>
        <w:tc>
          <w:tcPr>
            <w:tcW w:w="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ОВОЧЕБОКСАРСК</w:t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1" w:hRule="atLeast"/>
        </w:trPr>
        <w:tc>
          <w:tcPr>
            <w:tcW w:w="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РЕЦКИЙ</w:t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1" w:hRule="atLeast"/>
        </w:trPr>
        <w:tc>
          <w:tcPr>
            <w:tcW w:w="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РМАРСКИЙ</w:t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1" w:hRule="atLeast"/>
        </w:trPr>
        <w:tc>
          <w:tcPr>
            <w:tcW w:w="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ИВИЛЬСКИЙ</w:t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1" w:hRule="atLeast"/>
        </w:trPr>
        <w:tc>
          <w:tcPr>
            <w:tcW w:w="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ЧЕБОКСАРСКИЙ </w:t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1" w:hRule="atLeast"/>
        </w:trPr>
        <w:tc>
          <w:tcPr>
            <w:tcW w:w="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БОКСАРЫ</w:t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1" w:hRule="atLeast"/>
        </w:trPr>
        <w:tc>
          <w:tcPr>
            <w:tcW w:w="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УМЕРЛИНСКИЙ</w:t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1" w:hRule="atLeast"/>
        </w:trPr>
        <w:tc>
          <w:tcPr>
            <w:tcW w:w="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УМЕРЛЯ</w:t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1" w:hRule="atLeast"/>
        </w:trPr>
        <w:tc>
          <w:tcPr>
            <w:tcW w:w="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ЯДРИНСКИЙ</w:t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1" w:hRule="atLeast"/>
        </w:trPr>
        <w:tc>
          <w:tcPr>
            <w:tcW w:w="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ЯЛЬЧИКСКИЙ</w:t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1" w:hRule="atLeast"/>
        </w:trPr>
        <w:tc>
          <w:tcPr>
            <w:tcW w:w="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ЯНТИКОВСКИЙ</w:t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1" w:hRule="atLeast"/>
        </w:trPr>
        <w:tc>
          <w:tcPr>
            <w:tcW w:w="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Xl56"/>
        <w:pBdr>
          <w:left w:val="nil"/>
          <w:bottom w:val="nil"/>
        </w:pBdr>
        <w:spacing w:before="0" w:after="0"/>
        <w:textAlignment w:val="auto"/>
        <w:rPr>
          <w:bCs w:val="false"/>
          <w:szCs w:val="20"/>
        </w:rPr>
      </w:pPr>
      <w:r>
        <w:rPr>
          <w:bCs w:val="false"/>
          <w:szCs w:val="20"/>
        </w:rPr>
        <w:t>ПОБЕДИТЕЛИ И ПРИЗЕРЫ СОРЕВНОВАНИЙ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62"/>
        <w:gridCol w:w="33"/>
        <w:gridCol w:w="1057"/>
        <w:gridCol w:w="641"/>
        <w:gridCol w:w="1146"/>
        <w:gridCol w:w="6"/>
        <w:gridCol w:w="1244"/>
        <w:gridCol w:w="5"/>
        <w:gridCol w:w="860"/>
        <w:gridCol w:w="1"/>
        <w:gridCol w:w="4"/>
        <w:gridCol w:w="953"/>
        <w:gridCol w:w="1877"/>
        <w:gridCol w:w="38"/>
        <w:gridCol w:w="79"/>
        <w:gridCol w:w="1017"/>
        <w:gridCol w:w="34"/>
        <w:gridCol w:w="6"/>
        <w:gridCol w:w="7"/>
      </w:tblGrid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Медаль,</w:t>
            </w:r>
          </w:p>
          <w:p>
            <w:pPr>
              <w:pStyle w:val="Normal"/>
              <w:ind w:left="-242" w:firstLine="242"/>
              <w:jc w:val="center"/>
              <w:rPr/>
            </w:pPr>
            <w:r>
              <w:rPr/>
              <w:t>место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ind w:left="-242" w:firstLine="242"/>
              <w:jc w:val="center"/>
              <w:rPr/>
            </w:pPr>
            <w:r>
              <w:rPr/>
              <w:t>Имя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рожд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-д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июня 2004 г.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мспорт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.Чебоксары, ст.Олмпийский</w:t>
            </w:r>
          </w:p>
        </w:tc>
      </w:tr>
      <w:tr>
        <w:trPr/>
        <w:tc>
          <w:tcPr>
            <w:tcW w:w="102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ужчины - вес.катег. 70 кг 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Золо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2" w:firstLine="242"/>
              <w:rPr/>
            </w:pPr>
            <w:r>
              <w:rPr/>
              <w:t>АЛЕЕВ ИЛЬФА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ТЫРЕВСКИЙ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Серебр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rPr/>
            </w:pPr>
            <w:r>
              <w:rPr/>
              <w:t>БАРАНЧИКОВ МИХАИ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ЕРЛ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Бронза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rPr/>
            </w:pPr>
            <w:r>
              <w:rPr/>
              <w:t>МУРЗУКОВ АЛЕКСАНД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4 мес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2" w:firstLine="242"/>
              <w:rPr/>
            </w:pPr>
            <w:r>
              <w:rPr/>
              <w:t>МИХАЙЛОВ ИГОР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РМАРСКИЙ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5 мес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rPr/>
            </w:pPr>
            <w:r>
              <w:rPr/>
              <w:t>АРКАДЬЕВ АРТЕ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АРМЕЙСКИЙ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6 мес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ужчины - вес.катег. 90 кг 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Золо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АМПЬЕВ ВЛАДИМИ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Серебр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В АЛЕКСАНД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Бронза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АЕВ ИЛЬДУ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СОМОЛЬ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4 мес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Н СЕРГ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ЛЬЧИКСКИЙ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5 мес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КИН АНДР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6 мес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ДЕЕВ ИГОР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ЕЦ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5" w:type="dxa"/>
            <w:gridSpan w:val="3"/>
            <w:tcBorders/>
          </w:tcPr>
          <w:p>
            <w:pPr>
              <w:pStyle w:val="Normal"/>
              <w:snapToGrid w:val="false"/>
              <w:ind w:left="-242" w:firstLine="2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4" w:type="dxa"/>
            <w:gridSpan w:val="3"/>
            <w:tcBorders/>
          </w:tcPr>
          <w:p>
            <w:pPr>
              <w:pStyle w:val="Normal"/>
              <w:snapToGrid w:val="false"/>
              <w:ind w:left="-242" w:firstLine="242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Медаль,</w:t>
            </w:r>
          </w:p>
          <w:p>
            <w:pPr>
              <w:pStyle w:val="Normal"/>
              <w:ind w:left="-242" w:firstLine="242"/>
              <w:jc w:val="center"/>
              <w:rPr/>
            </w:pPr>
            <w:r>
              <w:rPr/>
              <w:t>место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ind w:left="-242" w:firstLine="242"/>
              <w:jc w:val="center"/>
              <w:rPr/>
            </w:pPr>
            <w:r>
              <w:rPr/>
              <w:t>Имя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рожд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-д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02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2" w:firstLine="24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жчины - вес.катег. св. 90 кг</w:t>
            </w:r>
          </w:p>
          <w:p>
            <w:pPr>
              <w:pStyle w:val="Normal"/>
              <w:ind w:left="-242" w:firstLine="24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Золо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ХОВ ВАЛЕР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ЕРЛ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Серебр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БИКОВ РАШИ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Бронза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МАКОВ СЕРГ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ЛЬЧИКСКИЙ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4 мес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КОВКИН 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10.1974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БРЕСИН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5 мес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ЕНКОВ СЕРГ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ЕЦ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6 мес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 НИКОЛА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СКИЙ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Женщины - вес.катег.до 60 кг </w:t>
            </w:r>
          </w:p>
          <w:p>
            <w:pPr>
              <w:pStyle w:val="Normal"/>
              <w:ind w:left="-242" w:firstLine="24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Золо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МАРИ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85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Серебр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ТАТЬЯ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ЫРЕВ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Бронза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КИНА СВЕТЛА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енщины - вес.катег. 70 кг</w:t>
            </w:r>
          </w:p>
          <w:p>
            <w:pPr>
              <w:pStyle w:val="Normal"/>
              <w:ind w:left="-242" w:firstLine="24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Золо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НИКОВА АЛЛ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Серебр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МАРИ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Бронза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ФИРЬЕВА ОЛЬГ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ИН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4 мес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ЕВА АНЖЕЛ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РМАРСКИЙ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енщины - вес.катег. св.70 кг</w:t>
            </w:r>
          </w:p>
          <w:p>
            <w:pPr>
              <w:pStyle w:val="Normal"/>
              <w:ind w:left="-242" w:firstLine="24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Золо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ЛИЛ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79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Серебр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АТАЛЬ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ИНСКО-ПОСАД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Бронза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ЙЛОВА НАДЕЖ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ТЫРЕВСКИЙ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4 мес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ИРИ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ЧЕТАЙ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5 мес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РАИС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РНАРСКИЙ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6 мес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АТАЛЬ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-20 июня 2004 г.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ейбол пляжн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.Чебоксары, ст.Олимпийский</w:t>
            </w:r>
          </w:p>
        </w:tc>
      </w:tr>
      <w:tr>
        <w:trPr/>
        <w:tc>
          <w:tcPr>
            <w:tcW w:w="102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жчины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Золо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ИГОРЬЕВ ЭДУАР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8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МС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БОКСАРЫ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" w:firstLine="242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ГНАТЬЕВ ДЕНИ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6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МС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" w:firstLine="242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ГОРОВ ДМИТР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6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МС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" w:firstLine="242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ИГОРЬЕВ ДМИТР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4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Серебр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РОТКИН АЛЕКСАНД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4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ВОЧЕБОКСАРС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" w:firstLine="242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АВРЕНТЬЕВ АНДР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2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" w:firstLine="242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ЕГОРОВ ДМИТРИЙ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2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" w:firstLine="242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ВАНОВ ВИТАЛ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3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Бронза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ИКОЛАЕВ БОГДА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5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БОКСАР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" w:firstLine="242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ИКИТИН АЛЕКС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5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БОКСАР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" w:firstLine="242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ЮРЬЕВ АЛЕКСАНД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7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БОКСАР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" w:firstLine="242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РЬЯНОВ АЛЕКС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1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БОКСАР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4 мес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КТОРОВ СЕРГ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6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БАТЫРЕВСКИЙ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" w:firstLine="242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ЛГОВ СЕРГ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8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БАТЫРЕВСКИЙ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" w:firstLine="242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БЦОВ ВАЛЕР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7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БАТЫРЕВСКИЙ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" w:firstLine="242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ЫМОВ АЛЕКС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3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БАТЫРЕВСКИЙ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5 мес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ЛЬВЕСТРОВ МИХАИ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УРНАРСКИЙ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" w:firstLine="242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РИЛЛОВ ВАДИ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УРНАРСКИЙ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" w:firstLine="242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ЙМУЛКИН ДМИТР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УРНАРСКИЙ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" w:firstLine="242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ВЛОВ СЕРГ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4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УРНАРСКИЙ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6 мес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ЛОВЬЕВ НИКОЛА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9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НАШ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" w:firstLine="242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РЕНТЬЕВ ЕВГЕ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6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НАШ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" w:firstLine="242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РТЕМЬЕВ АЛЕКС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8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НАШ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" w:firstLine="242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ХАЙЛОВ ЮР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3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НАШ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Медаль,</w:t>
            </w:r>
          </w:p>
          <w:p>
            <w:pPr>
              <w:pStyle w:val="Normal"/>
              <w:ind w:left="-242" w:firstLine="242"/>
              <w:jc w:val="center"/>
              <w:rPr/>
            </w:pPr>
            <w:r>
              <w:rPr/>
              <w:t>место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ind w:left="-242" w:firstLine="242"/>
              <w:jc w:val="center"/>
              <w:rPr/>
            </w:pPr>
            <w:r>
              <w:rPr/>
              <w:t>Имя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рожд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-д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-20 июня 2004 г.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ейбол пляжн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.Чебоксары, ст.Олимпийский</w:t>
            </w:r>
          </w:p>
        </w:tc>
      </w:tr>
      <w:tr>
        <w:trPr/>
        <w:tc>
          <w:tcPr>
            <w:tcW w:w="102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енщины</w:t>
            </w:r>
          </w:p>
          <w:p>
            <w:pPr>
              <w:pStyle w:val="Normal"/>
              <w:ind w:left="-242" w:firstLine="24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Золо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РЮНИНА ТАТЬЯ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5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БОКСАРЫ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" w:firstLine="242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ОСКУТОВА ДАРЬ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6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БОКСАРЫ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" w:firstLine="242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ГОРОВА ЛУИЗ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6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БОКСАРЫ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" w:firstLine="242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ВОРОВА ЕВГ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6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БОКСАРЫ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Серебр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МИРНОВА ИРИ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4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ВОЧЕБОКСАРС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" w:firstLine="242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ОГДАНОВА АНАСТА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4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ВОЧЕБОКСАРС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" w:firstLine="242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АСИЛЬЕВА ТАТЬЯ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ВОЧЕБОКСАРС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" w:firstLine="242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АНЮКОВА ЕКАТЕРИ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4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ВОЧЕБОКСАРС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Бронза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СМЕТОВА ЕКАТЕРИ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4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НАШ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" w:firstLine="242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РГЕЕВА ИРИ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5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НАШ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" w:firstLine="242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ЕОНИДОВА ОЛЬГ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2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НАШ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" w:firstLine="242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АВРОВА ТАТЬЯ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9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НАШ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4 мес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АБОНЬКИНА ОКСА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8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РПОСАД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" w:firstLine="242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ИМОФЕЕВА МАР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972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РПОСАД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" w:firstLine="242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УСАРОВА НАТАЛЬ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8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РПОСАД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" w:firstLine="242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АВЫДОВА НАДЕЖ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5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РПОСАД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5 мес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МАСЕВА ИРИ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4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ЯНТИКОВ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" w:firstLine="242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АНИЛОВА ЕЛЕ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3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ЯНТИКОВ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" w:firstLine="242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ВЛОВА ТАТЬЯ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6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ЯНТИКОВ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" w:firstLine="242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ЛКОВА НАДЕЖ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6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ЯНТИКОВ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6 мес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ДЫКОВА ЭЛЬВ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РГАУШ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" w:firstLine="242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ЙМАСКИНА ЕКАТЕРИ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РГАУШ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" w:firstLine="242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ТАПОВА ЕКАТЕРИ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РГАУШ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" w:firstLine="242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ТРОВА ЗО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РГАУШ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-19 июня 2004 г.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ошный спор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.Чебоксары, ст. «Спартак»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39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ЛЕПОВ В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5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 С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62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КИН ГЕННАД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ТЫРЕВСКИЙ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ЖА АНАТОЛ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ТЫРЕВСКИЙ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НОВ ДМИТР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ТЫРЕВСКИЙ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а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ДМИТР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РОВ СЕРГ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 С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БОКСАР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ОВ 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ЕРЛИН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ЛИН Ю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ЕРЛИН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ГОРОВ Р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ЕРЛИН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ес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ПЕТ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ВЛАДИМИ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УСЕВ Н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АУШ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ВЛАДИМИ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АУШ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ПОВ 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ГАУШ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июня 2004 г.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ревой спор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.Чебоксары, ст.Олмпийский</w:t>
            </w:r>
          </w:p>
        </w:tc>
      </w:tr>
      <w:tr>
        <w:trPr/>
        <w:tc>
          <w:tcPr>
            <w:tcW w:w="102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жчины – вес.катег. 70 кг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Золо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ИРИЛЛОВ СЕРГ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72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СМК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ОЗЛОВСКИЙ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Серебр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АВЛОВ ВЯЧЕСЛА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982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С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БОКСАРЫ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Бронза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АСИЛЬЕВ ДМИТР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74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СМК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НАШ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4 мес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ЛЛАНДЦЕВ ВАСИЛ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6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С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СОМОЛЬ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5 мес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РОНИН НИКОЛА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7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МС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ЯЛЬЧИКСКИЙ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6 мес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МЕНОВ ВЯЧЕСЛА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86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РАСНОЧЕТАЙ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Медаль,</w:t>
            </w:r>
          </w:p>
          <w:p>
            <w:pPr>
              <w:pStyle w:val="Normal"/>
              <w:ind w:left="-242" w:firstLine="242"/>
              <w:jc w:val="center"/>
              <w:rPr/>
            </w:pPr>
            <w:r>
              <w:rPr/>
              <w:t>место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ind w:left="-242" w:firstLine="242"/>
              <w:jc w:val="center"/>
              <w:rPr/>
            </w:pPr>
            <w:r>
              <w:rPr/>
              <w:t>Имя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рожд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-д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02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жчины – вес.катег. 90 кг</w:t>
            </w:r>
          </w:p>
          <w:p>
            <w:pPr>
              <w:pStyle w:val="Normal"/>
              <w:ind w:left="-242" w:firstLine="24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Золо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ТЛАСКИН АНДР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79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СМК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НАШ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Серебр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КОПЬЕВ МИХАИ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84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МС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РАСНОЧЕТАЙ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Бронза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ЛЕКСЕЕВ НИКОЛА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64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МС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ОВОЧЕБОКСАРС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4 мес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МЕНОВ АЛЕКСАНД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.08.86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МС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БРЕСИН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5 мес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ОРОВ ОЛЕ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63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С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ЯЛЬЧИКСКИЙ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6 мес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АВЛОВ ВАСИЛ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78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МС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РАСНОАРМЕЙСКИЙ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02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жчины – вес.катег.св.90 кг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Золо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ИНКИН БОРИ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61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СМК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БОКСАРЫ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Серебр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ЕПАНОВ ВИТАЛ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64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РГАУШ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Бронза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ЛЕКСЕЕВ АЛЕКС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977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С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БАТЫРЕВСКИЙ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4 мес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РАПИОНОВ АЛЕКСАНД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8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МС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БОКСАР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5 мес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ЯРОПАНОВ НИКОЛА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72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РГАУШ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июня 2004 г.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рт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.Чебоксары, ст.Олмпийский</w:t>
            </w:r>
          </w:p>
        </w:tc>
      </w:tr>
      <w:tr>
        <w:trPr/>
        <w:tc>
          <w:tcPr>
            <w:tcW w:w="102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ужчины 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Золо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ЛЕКС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МС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ОЗЛОВСКИЙ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Серебр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ОЛЕ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С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БОКСАРЫ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Бронза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РОНОВ ВИТАЛ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ОЗЛОВСКИЙ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4 мес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АНАТОЛ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.01.66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БОКСАР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5 мес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ПЕТ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6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НАШ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5 мес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ЕВГЕ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3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УМЕРЛ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5 мес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НОВ АЛЕКС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2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УМЕРЛ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102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енщины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Золо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ШНИКОВА РОЗ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Серебр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АДЕЖ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АУШ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Бронза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ЗЯНОВА НАТАЛЬ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-20 июня 2004 г.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ая атлет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.Чебоксары, ст.Олмпийский</w:t>
            </w:r>
          </w:p>
        </w:tc>
      </w:tr>
      <w:tr>
        <w:trPr/>
        <w:tc>
          <w:tcPr>
            <w:tcW w:w="102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жчины – 100 м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Золо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ЖАРОВ АЛЕКСАНД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07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Серебр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СЕРГ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10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Бронза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 ДМИТР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20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4 мес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ИМЗЯНОВ НАИЛ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Ш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44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5 мес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 ДМИТР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ЧЕБОКСАР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45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6 мес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 ВЛАДИМИ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МЕРЛ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48</w:t>
            </w:r>
          </w:p>
        </w:tc>
      </w:tr>
      <w:tr>
        <w:trPr/>
        <w:tc>
          <w:tcPr>
            <w:tcW w:w="102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жчины – 800 м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Золо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ТАЕВ ВАЛЕР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ОКСАРЫ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3,07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Серебр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ДЕНИ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ЧЕБОКСАРС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5,39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Бронза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МИН ЮР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ТИКОВ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,51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4 мес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ЛЕКСАНД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ОКСАРЫ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,95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5 мес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ЯГИН ИГОР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85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ЧЕБОКСАРС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3,00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6 мес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СКЕЕВ АЛЕКСАНД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РНАР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3,10</w:t>
            </w:r>
          </w:p>
        </w:tc>
      </w:tr>
      <w:tr>
        <w:trPr/>
        <w:tc>
          <w:tcPr>
            <w:tcW w:w="102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жчины – прыжки в длину с места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Золо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ИВАНОВ ДМИТР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ЫРЕВ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9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Серебр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 ДМИТР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2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Бронза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ЖАРОВ АЛЕКСАНД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2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4 мес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ШИН СЕРГ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71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ЧЕБОКСАРС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6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5 мес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 ВЛАДИМИ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МЕРЛ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3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6 мес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ЛАСКИН АНДР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Ш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9</w:t>
            </w:r>
          </w:p>
        </w:tc>
      </w:tr>
      <w:tr>
        <w:trPr/>
        <w:tc>
          <w:tcPr>
            <w:tcW w:w="102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енщины – 100 м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Золо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ОРОВА ГАЛИ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МЕРЛ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24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Серебр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ЬЕВА МАРИ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Ш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54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Бронза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ВА МАР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84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АТЫР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61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4 мес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А АНАСТА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Ш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70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5 мес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ДОВА НАДЕЖ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ЛЬЧИКСКИЙ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84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6 мес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ЕКАТЕРИ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Ш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31</w:t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Медаль,</w:t>
            </w:r>
          </w:p>
          <w:p>
            <w:pPr>
              <w:pStyle w:val="Normal"/>
              <w:ind w:left="-242" w:firstLine="242"/>
              <w:jc w:val="center"/>
              <w:rPr/>
            </w:pPr>
            <w:r>
              <w:rPr/>
              <w:t>место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ind w:left="-242" w:firstLine="242"/>
              <w:jc w:val="center"/>
              <w:rPr/>
            </w:pPr>
            <w:r>
              <w:rPr/>
              <w:t>Имя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рожд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-д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02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енщины – 400 м</w:t>
            </w:r>
          </w:p>
          <w:p>
            <w:pPr>
              <w:pStyle w:val="Normal"/>
              <w:ind w:left="-242" w:firstLine="24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Золо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ИЕВА ИРИ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46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Серебр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А АНАСТА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ДРИН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1,96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Бронза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ВА МАР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84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АТЫР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3,20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4 мес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А АНАСТА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Ш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3,56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5 мес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ЬЕВА НАТАЛЬ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БРЕСИН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7,08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6 мес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АКОВА ИРИ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БРЕСИН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7,95</w:t>
            </w:r>
          </w:p>
        </w:tc>
      </w:tr>
      <w:tr>
        <w:trPr/>
        <w:tc>
          <w:tcPr>
            <w:tcW w:w="102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енщины – прыжки в длину с места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Золо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ГАЛИ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ЕРЛ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4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Серебр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МАРИ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8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Бронза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ИН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ИЛЬ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0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4 мес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ИРИ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ЕСИН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6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5 мес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НАСТА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3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6 мес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А ТАТЬЯ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ЫРЕВ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8</w:t>
            </w:r>
          </w:p>
        </w:tc>
      </w:tr>
      <w:tr>
        <w:trPr/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-20 июня 2004 г.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тольный теннис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.Чебоксары, «Дом здоровья»</w:t>
            </w:r>
          </w:p>
        </w:tc>
      </w:tr>
      <w:tr>
        <w:trPr/>
        <w:tc>
          <w:tcPr>
            <w:tcW w:w="102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жчины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Золо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ТОНОВ ЮР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3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МС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БОКСАРЫ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" w:firstLine="242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ЛОВА ТАТЬЯ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4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МС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БОКСАРЫ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Серебр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ВАНОВ ВАСИЛ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4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УРНАРСКИЙ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" w:firstLine="242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КОВА ОЛЬГ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5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УРНАРСКИЙ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Бронза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ИКОЛАЕВ ВАСИЛ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5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НАШ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" w:firstLine="242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ТРОВА АЛЬБИ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4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НАШ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4 мес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ЩЕПЕТОВ ВЛАДИМИ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7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ЯДРИН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" w:firstLine="242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ЖИЦО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ЯДРИН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5 мес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БРОСМЫСЛОВ ЮР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НАШ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" w:firstLine="242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УКИНА ЕКАТЕРИ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5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НАШ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6 мес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АВРИЛОВ Ф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7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СОМОЛЬ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" w:firstLine="242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РОЗО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СОМОЛЬ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июня 2004 г.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вание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.Чебоксары, «Дом здоровья»</w:t>
            </w:r>
          </w:p>
        </w:tc>
      </w:tr>
      <w:tr>
        <w:trPr/>
        <w:tc>
          <w:tcPr>
            <w:tcW w:w="102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жчины –50 м вольным стилем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Золо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ин Серг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49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Серебр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ков Анатол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тырский р-н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59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Бронза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 Оле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тыр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70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4 мес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Евге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1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5 мес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Пет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ский р-н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37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6 мес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Игор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ауши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61</w:t>
            </w:r>
          </w:p>
        </w:tc>
      </w:tr>
      <w:tr>
        <w:trPr/>
        <w:tc>
          <w:tcPr>
            <w:tcW w:w="102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жчины –100 м вольным стилем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Золо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ин Серг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40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Серебр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ков Анатол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тырский р-н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,89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Бронза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 Оле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тыр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3,16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4 мес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Евге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9,11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5 мес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Пет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ский р-н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0,34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6 мес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Игор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ауши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14,22</w:t>
            </w:r>
          </w:p>
        </w:tc>
      </w:tr>
      <w:tr>
        <w:trPr/>
        <w:tc>
          <w:tcPr>
            <w:tcW w:w="102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енщины –25 м вольным стилем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Золо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чина Еле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боксарс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61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Серебр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Александ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42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Бронза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Ири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боксарс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91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4 мес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светла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тырский р-н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12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5 мес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ьмина Верон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ский р-н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67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6 мес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ина Екатери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тыр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17</w:t>
            </w:r>
          </w:p>
        </w:tc>
      </w:tr>
      <w:tr>
        <w:trPr/>
        <w:tc>
          <w:tcPr>
            <w:tcW w:w="102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енщины –50 м вольным стилем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Золо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чина Еле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чебоксарс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77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Серебр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Александ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82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Бронза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Ири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чебоксарс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38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4 мес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Светла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тырский р-н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40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5 мес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ина Екатери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тыр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6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6 мес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Верон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ский р-н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39</w:t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Медаль,</w:t>
            </w:r>
          </w:p>
          <w:p>
            <w:pPr>
              <w:pStyle w:val="Normal"/>
              <w:ind w:left="-242" w:firstLine="242"/>
              <w:jc w:val="center"/>
              <w:rPr/>
            </w:pPr>
            <w:r>
              <w:rPr/>
              <w:t>место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ind w:left="-242" w:firstLine="242"/>
              <w:jc w:val="center"/>
              <w:rPr/>
            </w:pPr>
            <w:r>
              <w:rPr/>
              <w:t>Имя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рожд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-д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-19 июня 2004 г.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ая лапта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.Чебоксары, ст.Олимпийский</w:t>
            </w:r>
          </w:p>
        </w:tc>
      </w:tr>
      <w:tr>
        <w:trPr/>
        <w:tc>
          <w:tcPr>
            <w:tcW w:w="102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жчины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ЕПАНОВ 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3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БОКСАР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ВАНОВ 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5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БОКСАР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ЛЕКСЕЕВ 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БОКСАР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ОРОВ Ю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6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БОКСАР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ИМОФЕЕВ 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БОКСАР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АВРИЛОВ Н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1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БОКСАР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ИКОЛАЕВ 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4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БОКСАР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ЕДОРО В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4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БОКСАР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КАРОВ ЮР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9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РГАУШ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КАРОВ АЛЕКС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7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РГАУШ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ЫЛИН ФЕДО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8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РГАУШ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ЯКОВЛЕВ ЛЕОНИ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8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РГАУШ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КСИМОВ ОЛЕ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РГАУШ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ЛУБЕВ КОНСТЕНТИ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РГАУШ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ТРОВ АЛЕКСАНД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РГАУШ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ИКИТИН ИВА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РГАУШ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а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ОНОВ ВЛАДИМИ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2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БАТЫРЕВСКИЙ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ЮРОВ 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4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БАТЫРЕВСКИЙ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КОПЬЕВ МИХАИ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9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БАТЫРЕВСКИЙ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ЮРОВ АЛЕКС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5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БАТЫРЕВСКИЙ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ЛИВАНОВ ДМИТР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БАТЫРЕВСКИЙ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ОНОВ СЕРГ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3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БАТЫРЕВСКИЙ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УРСОВ НИКОЛА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9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БАТЫРЕВСКИЙ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АСНОВ АЛЕКСАНД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4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БАТЫРЕВСКИЙ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ВАНОВ ВАСИЛ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4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РПОСАД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ЕФАЙКИН 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5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РПОСАД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ИКИТИН 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4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РПОСАД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ХЕЕВ К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6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РПОСАД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ВИНОВ К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5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РПОСАД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ХАЙЛОВ 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5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РПОСАД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ПЕЕВ Н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1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РПОСАД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ИЗДЕЛЬКИН Д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4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РПОСАД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ес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РЗАЕВ АРСЕ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7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ОЗЛОВСКИЙ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РЗАЕВ РУСЛА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4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ОЗЛОВСКИЙ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ЛКОВ АНАТОЛ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6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ОЗЛОВСКИЙ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АТАУЛИН ИЛЬНУ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4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ОЗЛОВСКИЙ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КАРОВ СЕРГ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6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ОЗЛОВСКИЙ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ОРИСОВ ВЛАДИМИ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2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ОЗЛОВСКИЙ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ЛКОВ МИХАИ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2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ОЗЛОВСКИЙ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ИКИТИН ЮР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1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ОЗЛОВСКИЙ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КОПЬЕВ ВЛАДИМИ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4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УРНАРСКИЙ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ЕРАСИМОВ ДМИТР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4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УРНАРСКИЙ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РОКИН ГЕ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4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УРНАРСКИЙ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БУНОВ ЮР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3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УРНАРСКИЙ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ГОРОВ РОМА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4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УРНАРСКИЙ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ЛЕКСЕЕВ ДМИТР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3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УРНАРСКИЙ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ВАНОВ НИКОЛА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4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УРНАРСКИЙ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ИМОФЕЕВ АЛЕКСАНД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3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УРНАРСКИЙ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102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енщины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ДЕЕВА ИРИ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УРНАРСКИЙ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ВЛОВА ГАЛИ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3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УРНАРСКИЙ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КАРОВА ТАТЬЯ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7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УРНАРСКИЙ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ДЕЕВА АЛИ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7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УРНАРСКИЙ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АВРЕНТЬЕВА НАДЕЖ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3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УРНАРСКИЙ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ОСАЧЕВА МАРИ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7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УРНАРСКИЙ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РОКИНА НАТАЛЬ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7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УРНАРСКИЙ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УГУНОВА ЭЛЬВ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7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УРНАРСКИЙ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КАРОВА ИЛЕНП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3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БАТЫРЕВСКИЙ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КАРОВА ТАТЬЯ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5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БАТЫРЕВСКИЙ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ДРЯШОВА ТАТЬЯ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9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БАТЫРЕВСКИЙ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РИВАНОВА ТАТЬЯ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3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БАТЫРЕВСКИЙ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ХАЙЛОВА ТАТЬЯ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4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БАТЫРЕВСКИЙ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ХАЙЛОВА НАДЕЖ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5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БАТЫРЕВСКИЙ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ИРТАНОВА ВАЛЕНТИ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БАТЫРЕВСКИЙ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РИВАНОВА НАТАЛЬ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5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БАТЫРЕВСКИЙ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а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ЕДОРОВА ЛЮДМИЛ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5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БОКСАР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ЫСОВА ОКСА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2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БОКСАР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КСИМОВА РЕГИ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5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БОКСАР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ИКОЛАЕВА ИРИ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6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БОКСАР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РЕНТЬЕВА ТАТЬЯ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6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БОКСАР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ВЛОВА АЛЕ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6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БОКСАР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РГЕЕВА МАРИ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6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БОКСАР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ТРИКОВА НАТАЛЬ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1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БОКСАР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ЕПАНОВА ТАТЬЯ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1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НАШ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ЯКОВЛЕВА ЕКАТЕРИ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5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НАШ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ЕДОРОВА ЕКАТЕРИ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5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НАШ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ЗЬМИНА ОКСА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6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НАШ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АНЬЕВА АЛИ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3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НАШ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ИКОЛАЕВА АНАСТА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5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НАШ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ЕДОТОВА ОКСА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5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НАШ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ОФИМОВА ГАЛИ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6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НАШ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ес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РЕНТЬЕВА 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РИИНСКО-ПАСАД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СТРАХАНОВА 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РИИНСКО-ПАСАД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КТОРОВА К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РИИНСКО-ПАСАД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МИДОВА К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РИИНСКО-ПАСАД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АНЬЕВА С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РИИНСКО-ПАСАД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АНЬЕВА 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РИИНСКО-ПАСАД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-20 июня 2004 г.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итбол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.Чебоксары, ст.Олимпийский</w:t>
            </w:r>
          </w:p>
        </w:tc>
      </w:tr>
      <w:tr>
        <w:trPr/>
        <w:tc>
          <w:tcPr>
            <w:tcW w:w="102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жчины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Золо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АСНОВ ИГОР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8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МС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БОКСАРЫ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" w:firstLine="242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АСНОВ ЭДУАР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8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МС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БОКСАРЫ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" w:firstLine="242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САНИН ВЛАДИМИ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С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БОКСАРЫ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" w:firstLine="242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ШЕНИН СЕРГ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2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МС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БОКСАРЫ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Серебр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ЗАНОВ СЕРГ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ВОЧЕБОКСАРС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" w:firstLine="242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ХАРОВ ВАДИ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.12.78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ВОЧЕБОКСАРС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" w:firstLine="242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БОВ АЛЕКСАНД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.05.78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ВОЧЕБОКСАРС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" w:firstLine="242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УХОВ ЕВГЕ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.11.73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ВОЧЕБОКСАРС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Бронза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ИСКАРЕВ НИКИ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3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УМЕРЛ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" w:firstLine="242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ЛОВ МИХАИ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5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УМЕРЛ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" w:firstLine="242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ЫЛОВ ЕВГЕ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4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УМЕРЛ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" w:firstLine="242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ХМУТОВ РАФАЭЛ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6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УМЕРЛ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4 мес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КАРОВ В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6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РПОСАД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" w:firstLine="242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ГОРОВ 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4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РПОСАД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" w:firstLine="242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КОЛОВ К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4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РПОСАД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" w:firstLine="242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КУДИНОВ 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1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РПОСАД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5 мес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РОНОВ ПАВЕ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.10.85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ЛАТЫР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" w:firstLine="242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ЮТКИН АЛЕКС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10.85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ЛАТЫР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" w:firstLine="242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РОНИН МИХАИ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.03.8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ЛАТЫР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" w:firstLine="242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ЮТАШКИН ТИМУ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.12.85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ЛАТЫР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6 мес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ВРАМОВ АЛЕКС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2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НАШ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" w:firstLine="242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АЛИМЗЯНОВ НАИЛ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4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НАШ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" w:firstLine="242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АСИЛЬЕВ ДМИТР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4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НАШ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" w:firstLine="242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ЛИШИН ПАВЕ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4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НАШ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02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енщины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Золо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ЙЦЫНА ОКСА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9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МС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БОКСАРЫ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" w:firstLine="242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ИКОЛАЕВА ЕЛЕ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2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С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БОКСАРЫ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" w:firstLine="242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ДКОВА УЛЬЯ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С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БОКСАРЫ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" w:firstLine="242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СЛОВА ОЛЬГ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4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БОКСАРЫ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Серебр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СМЕТОВА ЕКАТЕРИ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4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НАШ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" w:firstLine="242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РГЕЕВА ИРИ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5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НАШ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" w:firstLine="242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ЕОНИДОВА ОЛЬГ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2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НАШ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" w:firstLine="242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АВРОВА ТАТЬЯ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9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НАШ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Бронза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ЛГОВА МАР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.07.84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ЛАТЫР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" w:firstLine="242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НОВА СВЕТЛА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11.85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ЛАТЫР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" w:firstLine="242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ФАНАСЬЕВА ЕЛЕ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1.7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ЛАТЫР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" w:firstLine="242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ОТОВА ЕЛЕ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.05.86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ЛАТЫР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4 мес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ТРОВА АНАСТА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5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НАШ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" w:firstLine="242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ЫГАНОВА НАТАЛЬ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5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НАШ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" w:firstLine="242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КСИМОВА ОЛЬГ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5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НАШ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" w:firstLine="242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ШКОВА ИРИ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5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НАШ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-19 июня 2004 г.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йные команды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.Чебоксары, ст.Олимпийский</w:t>
            </w:r>
          </w:p>
        </w:tc>
      </w:tr>
      <w:tr>
        <w:trPr/>
        <w:tc>
          <w:tcPr>
            <w:tcW w:w="102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мья с мальчиком</w:t>
            </w:r>
          </w:p>
        </w:tc>
      </w:tr>
      <w:tr>
        <w:trPr/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Золо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ИПЕЕВ ДМИТР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61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УМЕРЛЯ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" w:firstLine="242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ИПЕЕВА СВЕТЛА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65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УМЕРЛЯ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" w:firstLine="242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ИПЕЕВ АНДР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.06.9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УМЕРЛЯ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Серебр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ВАНОВ МИХАИ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63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УРНАРСКИЙ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" w:firstLine="242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ВАНОВА АЛЕФТИ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67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УРНАРСКИЙ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" w:firstLine="242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ВАНОВ ВАСИЛ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92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УРНАРСКИЙ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Бронза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ЛИМОВ СЕРГ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68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РМАРСКИЙ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" w:firstLine="242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ЛИМОВА ИРИ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71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РМАРСКИЙ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" w:firstLine="242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ЛИМОВ ИГОР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93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РМАРСКИЙ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4 мес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АВЛОВ АЛЕКС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65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БОКСАРЫ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" w:firstLine="242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АВЛОВА НАДЕЖ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68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БОКСАРЫ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" w:firstLine="242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АВЛОВ ПАВЕ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91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БОКСАРЫ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5 мес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АДЮКОВ ВЯЧЕСЛА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69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РАСНОЧЕТАЙСКИЙ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" w:firstLine="242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ДАДЮКОВА АЛЕФТИН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74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РАСНОЧЕТАЙСКИЙ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" w:firstLine="242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АДЮКОВ ЭДУАР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93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РАСНОЧЕТАЙСКИЙ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6 мес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НЕГЕРОВ НИКОЛА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6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УМЕРЛИНСКИЙ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" w:firstLine="242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НЕГЕРОВ НИ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96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УМЕРЛИНСКИЙ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" w:firstLine="242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НЕГЕРОВ ВЛАДИМИ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89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УМЕРЛИНСКИЙ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02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мья с девочкой</w:t>
            </w:r>
          </w:p>
        </w:tc>
      </w:tr>
      <w:tr>
        <w:trPr/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Золо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ЛЬИН П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67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НАШСКИЙ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" w:firstLine="242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ЛЬИНА 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71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НАШСКИЙ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" w:firstLine="242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ЛЬИНА 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92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НАШСКИЙ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Серебр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ЧАЛОВ ГЕННАД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.04.69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ОВОЧЕБОКСАРСК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" w:firstLine="242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ЧАЛОВА МАРГАРИ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.10.67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ОВОЧЕБОКСАРСК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" w:firstLine="242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ЧАЛОВА ТАТЬЯ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.02.95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ОВОЧЕБОКСАРСК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Бронза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АЛАЕВ ВЯЧЕСЛА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.10.59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СОМОЛЬСКИЙ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" w:firstLine="242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АЛАЕВА ТАМА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.02.6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СОМОЛЬСКИЙ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" w:firstLine="242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АЛАЕВА АН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.09.9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СОМОЛЬСКИЙ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июня 2004 г.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тягивание каната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.Чебоксары, ст.Олимпийский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Золо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УМЕРЛ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Серебр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АНАШСКИЙ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Бронза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БОКСАР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4 мес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ТЫРЕВСК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5 мес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НА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6 мес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УРНАРСК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/>
            </w:pPr>
            <w:r>
              <w:rPr/>
              <w:t>6 мест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РПОСАДСК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июня 2004 г.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культурная программа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.Чебоксары, ст.Олимпийский</w:t>
            </w:r>
          </w:p>
        </w:tc>
      </w:tr>
      <w:tr>
        <w:trPr>
          <w:trHeight w:val="6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даль, Место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анда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итель номер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9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звание номера </w:t>
              <w:br/>
              <w:t>худ. самодеятельно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мма </w:t>
              <w:br/>
              <w:t>баллов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Золото</w:t>
            </w:r>
          </w:p>
        </w:tc>
        <w:tc>
          <w:tcPr>
            <w:tcW w:w="1993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КАНАШСКИЙ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34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РЗУКОВ АЛЕКСЕЙ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ЧАВАШ ТАШШИ"</w:t>
            </w:r>
          </w:p>
        </w:tc>
        <w:tc>
          <w:tcPr>
            <w:tcW w:w="113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99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34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ЗЬМИНА ОЛЬГА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МАНШАН ЧИ ХАКЛИ"</w:t>
            </w:r>
          </w:p>
        </w:tc>
        <w:tc>
          <w:tcPr>
            <w:tcW w:w="113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Серебро</w:t>
            </w:r>
          </w:p>
        </w:tc>
        <w:tc>
          <w:tcPr>
            <w:tcW w:w="1993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ЧЕБОКСАРЫ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34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Р. ФОЛЬКЛ. АНСАМБЛЬ "УЯВ"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ГОСТЕВАЯ ВЕЛИЧАВАЯ"</w:t>
            </w:r>
          </w:p>
        </w:tc>
        <w:tc>
          <w:tcPr>
            <w:tcW w:w="113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99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34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ЯГУПОВА АНТОНИНА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ТАВАН ЯЛА ТАВРАНСАН"</w:t>
            </w:r>
          </w:p>
        </w:tc>
        <w:tc>
          <w:tcPr>
            <w:tcW w:w="113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Бронза</w:t>
            </w:r>
          </w:p>
        </w:tc>
        <w:tc>
          <w:tcPr>
            <w:tcW w:w="199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 xml:space="preserve">МАРИИНСКО-ПАСАДСКИЙ 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34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ПОВА ИРИН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АДТИ -ШИ ТАВАНЕСЕМ"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34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ОВА И.Ф.,  ЕГОРОВ М.В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УЯВ ЮРРИ"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34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ОВА И.Ф.,  ЕГОРОВ М.В.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СУРКУННЕ"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 место</w:t>
            </w:r>
          </w:p>
        </w:tc>
        <w:tc>
          <w:tcPr>
            <w:tcW w:w="199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КОЗЛОВСКИЙ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34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ЕДОРОВА НАДЕЖДА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ИРТСЕ КАЙРЕ ЮРАТУ"</w:t>
            </w:r>
          </w:p>
        </w:tc>
        <w:tc>
          <w:tcPr>
            <w:tcW w:w="113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34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ЕДОРОВА НАДЕЖДА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АРАН КАЧЧА"</w:t>
            </w:r>
          </w:p>
        </w:tc>
        <w:tc>
          <w:tcPr>
            <w:tcW w:w="113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34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ОГИНА ГАЛИНА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ЛАДОНИ"</w:t>
            </w:r>
          </w:p>
        </w:tc>
        <w:tc>
          <w:tcPr>
            <w:tcW w:w="113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 место</w:t>
            </w:r>
          </w:p>
        </w:tc>
        <w:tc>
          <w:tcPr>
            <w:tcW w:w="1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ШУМЕРЛЯ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34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ШНЕВСКАЯ ТАТЬЯНА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МОЙ ГОРОД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6 место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9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МОРГАУШСК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34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РАБЛЕВА ИРИНА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ПЕРЕМЕШ ЮРАТУ"</w:t>
              <w:br/>
              <w:t>"ШУРАКАШ САССИ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30"/>
        <w:pBdr>
          <w:left w:val="nil"/>
          <w:bottom w:val="nil"/>
          <w:right w:val="nil"/>
        </w:pBdr>
        <w:spacing w:before="0" w:after="0"/>
        <w:textAlignment w:val="auto"/>
        <w:rPr>
          <w:b/>
          <w:b/>
          <w:bCs/>
          <w:szCs w:val="20"/>
        </w:rPr>
      </w:pPr>
      <w:r>
        <w:rPr>
          <w:b/>
          <w:bCs/>
          <w:szCs w:val="20"/>
        </w:rPr>
        <w:t>СТАТИСТИКА</w:t>
      </w:r>
    </w:p>
    <w:p>
      <w:pPr>
        <w:pStyle w:val="Xl30"/>
        <w:pBdr>
          <w:left w:val="nil"/>
          <w:bottom w:val="nil"/>
          <w:right w:val="nil"/>
        </w:pBdr>
        <w:spacing w:before="0" w:after="0"/>
        <w:textAlignment w:val="auto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  <w:tab w:val="left" w:pos="1244" w:leader="none"/>
          <w:tab w:val="left" w:pos="1744" w:leader="none"/>
          <w:tab w:val="left" w:pos="2304" w:leader="none"/>
          <w:tab w:val="left" w:pos="7845" w:leader="none"/>
          <w:tab w:val="left" w:pos="8425" w:leader="none"/>
          <w:tab w:val="left" w:pos="8925" w:leader="none"/>
          <w:tab w:val="left" w:pos="9405" w:leader="none"/>
          <w:tab w:val="left" w:pos="10025" w:leader="none"/>
          <w:tab w:val="left" w:pos="10585" w:leader="none"/>
        </w:tabs>
        <w:jc w:val="center"/>
        <w:rPr>
          <w:rFonts w:eastAsia="Arial Unicode MS;Times New Roman"/>
        </w:rPr>
      </w:pPr>
      <w:r>
        <w:rPr>
          <w:b/>
          <w:bCs/>
        </w:rPr>
        <w:t>Общее количество участников районов и городов Чувашской Республики</w:t>
      </w:r>
    </w:p>
    <w:p>
      <w:pPr>
        <w:pStyle w:val="Normal"/>
        <w:rPr>
          <w:rFonts w:eastAsia="Arial Unicode MS;Times New Roman"/>
        </w:rPr>
      </w:pPr>
      <w:r>
        <w:rPr>
          <w:rFonts w:eastAsia="Arial Unicode MS;Times New Roman"/>
        </w:rPr>
      </w:r>
    </w:p>
    <w:tbl>
      <w:tblPr>
        <w:tblW w:w="11313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009"/>
        <w:gridCol w:w="425"/>
        <w:gridCol w:w="360"/>
        <w:gridCol w:w="540"/>
        <w:gridCol w:w="540"/>
        <w:gridCol w:w="720"/>
        <w:gridCol w:w="473"/>
        <w:gridCol w:w="42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26"/>
        <w:gridCol w:w="460"/>
        <w:gridCol w:w="598"/>
      </w:tblGrid>
      <w:tr>
        <w:trPr>
          <w:trHeight w:val="705" w:hRule="atLeast"/>
        </w:trPr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2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йон, город Чувашской Республики</w:t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рм-</w:t>
              <w:br/>
              <w:t>спорт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лейбол </w:t>
              <w:br/>
              <w:t>пляжный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ире-вой </w:t>
              <w:br/>
              <w:t>спорт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одошный спорт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ртс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/атле-тик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8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ст.</w:t>
              <w:br/>
              <w:t>теннис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ind w:left="-188" w:right="-2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ва-</w:t>
              <w:br/>
              <w:t>ние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сс-</w:t>
              <w:br/>
              <w:t xml:space="preserve">кая </w:t>
              <w:br/>
              <w:t>лапт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ит-</w:t>
              <w:br/>
              <w:t>бол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м.ко-</w:t>
              <w:br/>
              <w:t>манды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е количество участников</w:t>
            </w:r>
          </w:p>
        </w:tc>
      </w:tr>
      <w:tr>
        <w:trPr>
          <w:trHeight w:val="315" w:hRule="atLeast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жчины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енщины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жчины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енщины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жчины</w:t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7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жчины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енщины</w:t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жчины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енщины</w:t>
            </w:r>
          </w:p>
        </w:tc>
        <w:tc>
          <w:tcPr>
            <w:tcW w:w="36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жчины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енщины</w:t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жчины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енщины</w:t>
            </w:r>
          </w:p>
        </w:tc>
        <w:tc>
          <w:tcPr>
            <w:tcW w:w="36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жчины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енщины</w:t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жчины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енщины</w:t>
            </w:r>
          </w:p>
        </w:tc>
        <w:tc>
          <w:tcPr>
            <w:tcW w:w="426" w:type="dxa"/>
            <w:vMerge w:val="restart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мья с  мальчиком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емья с </w:t>
              <w:br/>
              <w:t>девочкой</w:t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2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</w:t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атырский р-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</w:t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Алатыр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</w:t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ыревский р-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2</w:t>
            </w:r>
          </w:p>
        </w:tc>
      </w:tr>
      <w:tr>
        <w:trPr>
          <w:trHeight w:val="278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</w:t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урнарский р-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6</w:t>
            </w:r>
          </w:p>
        </w:tc>
      </w:tr>
      <w:tr>
        <w:trPr>
          <w:trHeight w:val="267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</w:t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бресинский р-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7</w:t>
            </w:r>
          </w:p>
        </w:tc>
      </w:tr>
      <w:tr>
        <w:trPr>
          <w:trHeight w:val="272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6</w:t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Канаш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5</w:t>
            </w:r>
          </w:p>
        </w:tc>
      </w:tr>
      <w:tr>
        <w:trPr>
          <w:trHeight w:val="27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</w:t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нашский р-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8</w:t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зловский р-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7</w:t>
            </w:r>
          </w:p>
        </w:tc>
      </w:tr>
      <w:tr>
        <w:trPr>
          <w:trHeight w:val="269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</w:t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мсомольский р-н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</w:t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асноармейский р-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0</w:t>
            </w:r>
          </w:p>
        </w:tc>
      </w:tr>
      <w:tr>
        <w:trPr>
          <w:trHeight w:val="277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</w:t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асночетайский  р-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1</w:t>
            </w:r>
          </w:p>
        </w:tc>
      </w:tr>
      <w:tr>
        <w:trPr>
          <w:trHeight w:val="409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2</w:t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иинско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садский р-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0</w:t>
            </w:r>
          </w:p>
        </w:tc>
      </w:tr>
      <w:tr>
        <w:trPr>
          <w:trHeight w:val="21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ргаушский р-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3</w:t>
            </w:r>
          </w:p>
        </w:tc>
      </w:tr>
      <w:tr>
        <w:trPr>
          <w:trHeight w:val="263" w:hRule="atLeast"/>
        </w:trPr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Новочебоксарс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3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5</w:t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рецкий р-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</w:t>
            </w:r>
          </w:p>
        </w:tc>
      </w:tr>
      <w:tr>
        <w:trPr>
          <w:trHeight w:val="271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6</w:t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марский р-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7</w:t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ивильский р-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4</w:t>
            </w:r>
          </w:p>
        </w:tc>
      </w:tr>
      <w:tr>
        <w:trPr>
          <w:trHeight w:val="26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8</w:t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боксарский р-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9</w:t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Чебокса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0</w:t>
            </w:r>
          </w:p>
        </w:tc>
      </w:tr>
      <w:tr>
        <w:trPr>
          <w:trHeight w:val="287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</w:t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умерлинский р-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1</w:t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Шумерл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9</w:t>
            </w:r>
          </w:p>
        </w:tc>
      </w:tr>
      <w:tr>
        <w:trPr>
          <w:trHeight w:val="282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2</w:t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Ядринский р-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1</w:t>
            </w:r>
          </w:p>
        </w:tc>
      </w:tr>
      <w:tr>
        <w:trPr>
          <w:trHeight w:val="258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3</w:t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Яльчикский р-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4</w:t>
            </w:r>
          </w:p>
        </w:tc>
      </w:tr>
      <w:tr>
        <w:trPr>
          <w:trHeight w:val="276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4</w:t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Янтиковский р-н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4</w:t>
            </w:r>
          </w:p>
        </w:tc>
      </w:tr>
      <w:tr>
        <w:trPr>
          <w:trHeight w:val="309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81</w:t>
            </w:r>
          </w:p>
        </w:tc>
      </w:tr>
    </w:tbl>
    <w:p>
      <w:pPr>
        <w:pStyle w:val="Xl56"/>
        <w:pBdr>
          <w:left w:val="nil"/>
          <w:bottom w:val="nil"/>
        </w:pBdr>
        <w:spacing w:before="0" w:after="0"/>
        <w:textAlignment w:val="auto"/>
        <w:rPr>
          <w:szCs w:val="20"/>
        </w:rPr>
      </w:pPr>
      <w:r>
        <w:rPr>
          <w:szCs w:val="20"/>
        </w:rPr>
      </w:r>
    </w:p>
    <w:p>
      <w:pPr>
        <w:pStyle w:val="Xl56"/>
        <w:pBdr>
          <w:left w:val="nil"/>
          <w:bottom w:val="nil"/>
        </w:pBdr>
        <w:spacing w:before="0" w:after="0"/>
        <w:textAlignment w:val="auto"/>
        <w:rPr>
          <w:szCs w:val="20"/>
        </w:rPr>
      </w:pPr>
      <w:r>
        <w:rPr>
          <w:szCs w:val="20"/>
        </w:rPr>
      </w:r>
    </w:p>
    <w:p>
      <w:pPr>
        <w:pStyle w:val="Xl56"/>
        <w:pBdr>
          <w:left w:val="nil"/>
          <w:bottom w:val="nil"/>
        </w:pBdr>
        <w:spacing w:before="0" w:after="0"/>
        <w:textAlignment w:val="auto"/>
        <w:rPr>
          <w:szCs w:val="20"/>
        </w:rPr>
      </w:pPr>
      <w:r>
        <w:rPr>
          <w:szCs w:val="20"/>
        </w:rPr>
      </w:r>
    </w:p>
    <w:p>
      <w:pPr>
        <w:pStyle w:val="Xl56"/>
        <w:pBdr>
          <w:left w:val="nil"/>
          <w:bottom w:val="nil"/>
        </w:pBdr>
        <w:spacing w:before="0" w:after="0"/>
        <w:textAlignment w:val="auto"/>
        <w:rPr>
          <w:rFonts w:eastAsia="Arial Unicode MS;Times New Roman"/>
          <w:szCs w:val="20"/>
        </w:rPr>
      </w:pPr>
      <w:r>
        <w:rPr>
          <w:szCs w:val="20"/>
        </w:rPr>
        <w:t>Количество участников по разрядам</w:t>
      </w:r>
    </w:p>
    <w:p>
      <w:pPr>
        <w:pStyle w:val="Normal"/>
        <w:rPr>
          <w:rFonts w:eastAsia="Arial Unicode MS;Times New Roman"/>
          <w:sz w:val="16"/>
          <w:szCs w:val="20"/>
        </w:rPr>
      </w:pPr>
      <w:r>
        <w:rPr>
          <w:rFonts w:eastAsia="Arial Unicode MS;Times New Roman"/>
          <w:sz w:val="16"/>
          <w:szCs w:val="20"/>
        </w:rPr>
      </w:r>
    </w:p>
    <w:tbl>
      <w:tblPr>
        <w:tblW w:w="7940" w:type="dxa"/>
        <w:jc w:val="left"/>
        <w:tblInd w:w="82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"/>
        <w:gridCol w:w="1760"/>
        <w:gridCol w:w="529"/>
        <w:gridCol w:w="431"/>
        <w:gridCol w:w="396"/>
        <w:gridCol w:w="404"/>
        <w:gridCol w:w="396"/>
        <w:gridCol w:w="404"/>
        <w:gridCol w:w="396"/>
        <w:gridCol w:w="404"/>
        <w:gridCol w:w="396"/>
        <w:gridCol w:w="404"/>
        <w:gridCol w:w="396"/>
        <w:gridCol w:w="404"/>
        <w:gridCol w:w="396"/>
        <w:gridCol w:w="404"/>
      </w:tblGrid>
      <w:tr>
        <w:trPr>
          <w:trHeight w:val="255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/>
              <w:t>Вид спорта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/>
              <w:t>ВСЕГО</w:t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/>
              <w:t>МСМК</w:t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/>
              <w:t>МС</w:t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/>
              <w:t>КМС</w:t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/>
              <w:t>1</w:t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/>
              <w:t>2</w:t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/>
              <w:t>Массо-вый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52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/>
              <w:t>Юн</w:t>
            </w:r>
          </w:p>
        </w:tc>
        <w:tc>
          <w:tcPr>
            <w:tcW w:w="43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/>
              <w:t>Дев</w:t>
            </w:r>
          </w:p>
        </w:tc>
        <w:tc>
          <w:tcPr>
            <w:tcW w:w="3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/>
              <w:t>Юн</w:t>
            </w:r>
          </w:p>
        </w:tc>
        <w:tc>
          <w:tcPr>
            <w:tcW w:w="4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/>
              <w:t>Дев</w:t>
            </w:r>
          </w:p>
        </w:tc>
        <w:tc>
          <w:tcPr>
            <w:tcW w:w="3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/>
              <w:t>Юн</w:t>
            </w:r>
          </w:p>
        </w:tc>
        <w:tc>
          <w:tcPr>
            <w:tcW w:w="4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/>
              <w:t>Дев</w:t>
            </w:r>
          </w:p>
        </w:tc>
        <w:tc>
          <w:tcPr>
            <w:tcW w:w="3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/>
              <w:t>Юн</w:t>
            </w:r>
          </w:p>
        </w:tc>
        <w:tc>
          <w:tcPr>
            <w:tcW w:w="4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/>
              <w:t>Дев</w:t>
            </w:r>
          </w:p>
        </w:tc>
        <w:tc>
          <w:tcPr>
            <w:tcW w:w="3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/>
              <w:t>Юн</w:t>
            </w:r>
          </w:p>
        </w:tc>
        <w:tc>
          <w:tcPr>
            <w:tcW w:w="4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/>
              <w:t>Дев</w:t>
            </w:r>
          </w:p>
        </w:tc>
        <w:tc>
          <w:tcPr>
            <w:tcW w:w="3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/>
              <w:t>Юн</w:t>
            </w:r>
          </w:p>
        </w:tc>
        <w:tc>
          <w:tcPr>
            <w:tcW w:w="4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/>
              <w:t>Дев</w:t>
            </w:r>
          </w:p>
        </w:tc>
        <w:tc>
          <w:tcPr>
            <w:tcW w:w="3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/>
              <w:t>Юн</w:t>
            </w:r>
          </w:p>
        </w:tc>
        <w:tc>
          <w:tcPr>
            <w:tcW w:w="4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/>
              <w:t>Дев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Армспорт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43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;Times New Roman" w:cs="Arial CYR"/>
              </w:rPr>
            </w:pPr>
            <w:r>
              <w:rPr>
                <w:rFonts w:eastAsia="Arial Unicode MS;Times New Roman" w:cs="Arial CYR" w:ascii="Arial CYR" w:hAnsi="Arial CYR"/>
              </w:rPr>
            </w:r>
          </w:p>
        </w:tc>
        <w:tc>
          <w:tcPr>
            <w:tcW w:w="4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4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3</w:t>
            </w:r>
          </w:p>
        </w:tc>
        <w:tc>
          <w:tcPr>
            <w:tcW w:w="4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1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1</w:t>
            </w:r>
          </w:p>
        </w:tc>
        <w:tc>
          <w:tcPr>
            <w:tcW w:w="4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10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4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2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15</w:t>
            </w:r>
          </w:p>
        </w:tc>
        <w:tc>
          <w:tcPr>
            <w:tcW w:w="4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Волейбол пляжный</w:t>
            </w:r>
          </w:p>
        </w:tc>
        <w:tc>
          <w:tcPr>
            <w:tcW w:w="5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;Times New Roman" w:cs="Arial CYR"/>
              </w:rPr>
            </w:pPr>
            <w:r>
              <w:rPr>
                <w:rFonts w:eastAsia="Arial Unicode MS;Times New Roman" w:cs="Arial CYR" w:ascii="Arial CYR" w:hAnsi="Arial CYR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2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16</w:t>
            </w:r>
          </w:p>
        </w:tc>
        <w:tc>
          <w:tcPr>
            <w:tcW w:w="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3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4</w:t>
            </w:r>
          </w:p>
        </w:tc>
        <w:tc>
          <w:tcPr>
            <w:tcW w:w="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3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/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Гиревой спорт</w:t>
            </w:r>
          </w:p>
        </w:tc>
        <w:tc>
          <w:tcPr>
            <w:tcW w:w="5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/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Городошный спорт</w:t>
            </w:r>
          </w:p>
        </w:tc>
        <w:tc>
          <w:tcPr>
            <w:tcW w:w="5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;Times New Roman" w:cs="Arial CYR"/>
              </w:rPr>
            </w:pPr>
            <w:r>
              <w:rPr>
                <w:rFonts w:eastAsia="Arial Unicode MS;Times New Roman" w:cs="Arial CYR" w:ascii="Arial CYR" w:hAnsi="Arial CYR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1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/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Дартс</w:t>
            </w:r>
          </w:p>
        </w:tc>
        <w:tc>
          <w:tcPr>
            <w:tcW w:w="5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;Times New Roman" w:cs="Arial CYR"/>
              </w:rPr>
            </w:pPr>
            <w:r>
              <w:rPr>
                <w:rFonts w:eastAsia="Arial Unicode MS;Times New Roman" w:cs="Arial CYR" w:ascii="Arial CYR" w:hAnsi="Arial CYR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1</w:t>
            </w:r>
          </w:p>
        </w:tc>
        <w:tc>
          <w:tcPr>
            <w:tcW w:w="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/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Легкая атлетика</w:t>
            </w:r>
          </w:p>
        </w:tc>
        <w:tc>
          <w:tcPr>
            <w:tcW w:w="5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;Times New Roman" w:cs="Arial CYR"/>
              </w:rPr>
            </w:pPr>
            <w:r>
              <w:rPr>
                <w:rFonts w:eastAsia="Arial Unicode MS;Times New Roman" w:cs="Arial CYR" w:ascii="Arial CYR" w:hAnsi="Arial CYR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2</w:t>
            </w:r>
          </w:p>
        </w:tc>
        <w:tc>
          <w:tcPr>
            <w:tcW w:w="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2</w:t>
            </w:r>
          </w:p>
        </w:tc>
        <w:tc>
          <w:tcPr>
            <w:tcW w:w="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2</w:t>
            </w:r>
          </w:p>
        </w:tc>
        <w:tc>
          <w:tcPr>
            <w:tcW w:w="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7</w:t>
            </w:r>
          </w:p>
        </w:tc>
        <w:tc>
          <w:tcPr>
            <w:tcW w:w="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1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3</w:t>
            </w:r>
          </w:p>
        </w:tc>
        <w:tc>
          <w:tcPr>
            <w:tcW w:w="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2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/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Н/ теннис</w:t>
            </w:r>
          </w:p>
        </w:tc>
        <w:tc>
          <w:tcPr>
            <w:tcW w:w="5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;Times New Roman" w:cs="Arial CYR"/>
              </w:rPr>
            </w:pPr>
            <w:r>
              <w:rPr>
                <w:rFonts w:eastAsia="Arial Unicode MS;Times New Roman" w:cs="Arial CYR" w:ascii="Arial CYR" w:hAnsi="Arial CYR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1</w:t>
            </w:r>
          </w:p>
        </w:tc>
        <w:tc>
          <w:tcPr>
            <w:tcW w:w="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6</w:t>
            </w:r>
          </w:p>
        </w:tc>
        <w:tc>
          <w:tcPr>
            <w:tcW w:w="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6</w:t>
            </w:r>
          </w:p>
        </w:tc>
        <w:tc>
          <w:tcPr>
            <w:tcW w:w="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/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Плавание</w:t>
            </w:r>
          </w:p>
        </w:tc>
        <w:tc>
          <w:tcPr>
            <w:tcW w:w="5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;Times New Roman" w:cs="Arial CYR"/>
              </w:rPr>
            </w:pPr>
            <w:r>
              <w:rPr>
                <w:rFonts w:eastAsia="Arial Unicode MS;Times New Roman" w:cs="Arial CYR" w:ascii="Arial CYR" w:hAnsi="Arial CYR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1</w:t>
            </w:r>
          </w:p>
        </w:tc>
        <w:tc>
          <w:tcPr>
            <w:tcW w:w="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1</w:t>
            </w:r>
          </w:p>
        </w:tc>
        <w:tc>
          <w:tcPr>
            <w:tcW w:w="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2</w:t>
            </w:r>
          </w:p>
        </w:tc>
        <w:tc>
          <w:tcPr>
            <w:tcW w:w="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/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Русская лапта</w:t>
            </w:r>
          </w:p>
        </w:tc>
        <w:tc>
          <w:tcPr>
            <w:tcW w:w="5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;Times New Roman" w:cs="Arial CYR"/>
              </w:rPr>
            </w:pPr>
            <w:r>
              <w:rPr>
                <w:rFonts w:eastAsia="Arial Unicode MS;Times New Roman" w:cs="Arial CYR" w:ascii="Arial CYR" w:hAnsi="Arial CYR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6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/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Стритбол</w:t>
            </w:r>
          </w:p>
        </w:tc>
        <w:tc>
          <w:tcPr>
            <w:tcW w:w="5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;Times New Roman" w:cs="Arial CYR"/>
              </w:rPr>
            </w:pPr>
            <w:r>
              <w:rPr>
                <w:rFonts w:eastAsia="Arial Unicode MS;Times New Roman" w:cs="Arial CYR" w:ascii="Arial CYR" w:hAnsi="Arial CYR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2</w:t>
            </w:r>
          </w:p>
        </w:tc>
        <w:tc>
          <w:tcPr>
            <w:tcW w:w="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1</w:t>
            </w:r>
          </w:p>
        </w:tc>
        <w:tc>
          <w:tcPr>
            <w:tcW w:w="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1</w:t>
            </w:r>
          </w:p>
        </w:tc>
        <w:tc>
          <w:tcPr>
            <w:tcW w:w="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2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4</w:t>
            </w:r>
          </w:p>
        </w:tc>
        <w:tc>
          <w:tcPr>
            <w:tcW w:w="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1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/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Семейные команды</w:t>
            </w:r>
          </w:p>
        </w:tc>
        <w:tc>
          <w:tcPr>
            <w:tcW w:w="5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;Times New Roman" w:cs="Arial CYR"/>
              </w:rPr>
            </w:pPr>
            <w:r>
              <w:rPr>
                <w:rFonts w:eastAsia="Arial Unicode MS;Times New Roman" w:cs="Arial CYR" w:ascii="Arial CYR" w:hAnsi="Arial CYR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2</w:t>
            </w:r>
          </w:p>
        </w:tc>
        <w:tc>
          <w:tcPr>
            <w:tcW w:w="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1</w:t>
            </w:r>
          </w:p>
        </w:tc>
        <w:tc>
          <w:tcPr>
            <w:tcW w:w="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2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/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3</w:t>
            </w:r>
          </w:p>
        </w:tc>
        <w:tc>
          <w:tcPr>
            <w:tcW w:w="4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4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4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4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</w:t>
            </w:r>
          </w:p>
        </w:tc>
        <w:tc>
          <w:tcPr>
            <w:tcW w:w="4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</w:t>
            </w:r>
          </w:p>
        </w:tc>
        <w:tc>
          <w:tcPr>
            <w:tcW w:w="4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</w:t>
            </w:r>
          </w:p>
        </w:tc>
        <w:tc>
          <w:tcPr>
            <w:tcW w:w="4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rPr/>
      </w:pPr>
      <w:r>
        <w:rPr/>
        <w:tab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Главный секретариат Спартакиады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Times New Roman"/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" w:hanging="0"/>
      <w:jc w:val="both"/>
      <w:outlineLvl w:val="2"/>
    </w:pPr>
    <w:rPr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5" w:firstLine="15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56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4"/>
      <w:szCs w:val="14"/>
    </w:rPr>
  </w:style>
  <w:style w:type="paragraph" w:styleId="Xl55">
    <w:name w:val="xl55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4"/>
      <w:szCs w:val="14"/>
    </w:rPr>
  </w:style>
  <w:style w:type="paragraph" w:styleId="Xl64">
    <w:name w:val="xl6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4"/>
      <w:szCs w:val="1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4"/>
      <w:szCs w:val="1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4"/>
      <w:szCs w:val="1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eastAsia="Arial Unicode MS;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;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;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eastAsia="Arial Unicode MS;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;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Arial Unicode MS;Times New Roman"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;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Times New Roman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;Times New Roman" w:hAnsi="Arial Unicode MS;Times New Roman" w:eastAsia="Arial Unicode MS;Times New Roman" w:cs="Arial Unicode MS;Times New Roman"/>
      <w:sz w:val="24"/>
      <w:szCs w:val="24"/>
    </w:rPr>
  </w:style>
  <w:style w:type="paragraph" w:styleId="Xl91">
    <w:name w:val="xl91"/>
    <w:basedOn w:val="Normal"/>
    <w:qFormat/>
    <w:pPr>
      <w:spacing w:before="100" w:after="100"/>
      <w:jc w:val="center"/>
      <w:textAlignment w:val="center"/>
    </w:pPr>
    <w:rPr>
      <w:rFonts w:ascii="Arial Unicode MS;Times New Roman" w:hAnsi="Arial Unicode MS;Times New Roman" w:eastAsia="Arial Unicode MS;Times New Roman" w:cs="Arial Unicode MS;Times New Roman"/>
      <w:sz w:val="24"/>
      <w:szCs w:val="24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 Unicode MS;Times New Roman" w:hAnsi="Arial Unicode MS;Times New Roman" w:eastAsia="Arial Unicode MS;Times New Roman" w:cs="Arial Unicode MS;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 Unicode MS;Times New Roman" w:hAnsi="Arial Unicode MS;Times New Roman" w:eastAsia="Arial Unicode MS;Times New Roman" w:cs="Arial Unicode MS;Times New Roman"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pacing w:before="100" w:after="100"/>
    </w:pPr>
    <w:rPr>
      <w:rFonts w:ascii="Arial Unicode MS;Times New Roman" w:hAnsi="Arial Unicode MS;Times New Roman" w:eastAsia="Arial Unicode MS;Times New Roman" w:cs="Arial Unicode MS;Times New Roman"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 Unicode MS;Times New Roman" w:hAnsi="Arial Unicode MS;Times New Roman" w:eastAsia="Arial Unicode MS;Times New Roman" w:cs="Arial Unicode MS;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 Unicode MS;Times New Roman" w:hAnsi="Arial Unicode MS;Times New Roman" w:eastAsia="Arial Unicode MS;Times New Roman" w:cs="Arial Unicode MS;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;Times New Roman" w:hAnsi="Arial Unicode MS;Times New Roman" w:eastAsia="Arial Unicode MS;Times New Roman" w:cs="Arial Unicode MS;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;Times New Roman" w:hAnsi="Arial Unicode MS;Times New Roman" w:eastAsia="Arial Unicode MS;Times New Roman" w:cs="Arial Unicode MS;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;Times New Roman" w:hAnsi="Arial Unicode MS;Times New Roman" w:eastAsia="Arial Unicode MS;Times New Roman" w:cs="Arial Unicode MS;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;Times New Roman" w:hAnsi="Arial Unicode MS;Times New Roman" w:eastAsia="Arial Unicode MS;Times New Roman" w:cs="Arial Unicode MS;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 Unicode MS;Times New Roman" w:hAnsi="Arial Unicode MS;Times New Roman" w:eastAsia="Arial Unicode MS;Times New Roman" w:cs="Arial Unicode MS;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 Unicode MS;Times New Roman" w:hAnsi="Arial Unicode MS;Times New Roman" w:eastAsia="Arial Unicode MS;Times New Roman" w:cs="Arial Unicode MS;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 Unicode MS;Times New Roman" w:hAnsi="Arial Unicode MS;Times New Roman" w:eastAsia="Arial Unicode MS;Times New Roman" w:cs="Arial Unicode MS;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100" w:after="100"/>
    </w:pPr>
    <w:rPr>
      <w:rFonts w:ascii="Arial Unicode MS;Times New Roman" w:hAnsi="Arial Unicode MS;Times New Roman" w:eastAsia="Arial Unicode MS;Times New Roman" w:cs="Arial Unicode MS;Times New Roman"/>
      <w:sz w:val="24"/>
      <w:szCs w:val="24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100" w:after="100"/>
    </w:pPr>
    <w:rPr>
      <w:rFonts w:ascii="Arial Unicode MS;Times New Roman" w:hAnsi="Arial Unicode MS;Times New Roman" w:eastAsia="Arial Unicode MS;Times New Roman" w:cs="Arial Unicode MS;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100" w:after="100"/>
    </w:pPr>
    <w:rPr>
      <w:rFonts w:ascii="Arial Unicode MS;Times New Roman" w:hAnsi="Arial Unicode MS;Times New Roman" w:eastAsia="Arial Unicode MS;Times New Roman" w:cs="Arial Unicode MS;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100" w:after="100"/>
    </w:pPr>
    <w:rPr>
      <w:rFonts w:ascii="Arial Unicode MS;Times New Roman" w:hAnsi="Arial Unicode MS;Times New Roman" w:eastAsia="Arial Unicode MS;Times New Roman" w:cs="Arial Unicode MS;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</w:pPr>
    <w:rPr>
      <w:rFonts w:ascii="Arial Unicode MS;Times New Roman" w:hAnsi="Arial Unicode MS;Times New Roman" w:eastAsia="Arial Unicode MS;Times New Roman" w:cs="Arial Unicode MS;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rial Unicode MS;Times New Roman" w:hAnsi="Arial Unicode MS;Times New Roman" w:eastAsia="Arial Unicode MS;Times New Roman" w:cs="Arial Unicode MS;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 Unicode MS;Times New Roman" w:hAnsi="Arial Unicode MS;Times New Roman" w:eastAsia="Arial Unicode MS;Times New Roman" w:cs="Arial Unicode MS;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Unicode MS;Times New Roman" w:hAnsi="Arial Unicode MS;Times New Roman" w:eastAsia="Arial Unicode MS;Times New Roman" w:cs="Arial Unicode MS;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Unicode MS;Times New Roman" w:hAnsi="Arial Unicode MS;Times New Roman" w:eastAsia="Arial Unicode MS;Times New Roman" w:cs="Arial Unicode MS;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;Times New Roman" w:hAnsi="Arial Unicode MS;Times New Roman" w:eastAsia="Arial Unicode MS;Times New Roman" w:cs="Arial Unicode MS;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;Times New Roman" w:hAnsi="Arial Unicode MS;Times New Roman" w:eastAsia="Arial Unicode MS;Times New Roman" w:cs="Arial Unicode MS;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;Times New Roman"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06:16:00Z</dcterms:created>
  <dc:creator>MGFSO</dc:creator>
  <dc:description/>
  <dc:language>en-US</dc:language>
  <cp:lastModifiedBy>ISV</cp:lastModifiedBy>
  <cp:lastPrinted>2004-06-20T15:38:00Z</cp:lastPrinted>
  <dcterms:modified xsi:type="dcterms:W3CDTF">2004-06-20T11:39:00Z</dcterms:modified>
  <cp:revision>45</cp:revision>
  <dc:subject/>
  <dc:title>ИНФОРМАЦИОННЫЙ БЮЛЛЕТЕНЬ</dc:title>
</cp:coreProperties>
</file>