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ЫЙ БЮЛЛЕТЕНЬ № 1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18 июня 2004 г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В Чебоксарах на стадионе «Олимпийский» начались соревнования по пляжному волеболу, дартсу, русской лапте и стритболу, в «Доме здоровья» - по настольному теннису, на стадионе «Спартак»  -  по городошному спорту.</w:t>
      </w:r>
    </w:p>
    <w:p>
      <w:pPr>
        <w:pStyle w:val="TextBodyIndent"/>
        <w:rPr/>
      </w:pPr>
      <w:r>
        <w:rPr/>
        <w:t xml:space="preserve">Общее количество участников </w:t>
      </w:r>
      <w:r>
        <w:rPr>
          <w:lang w:val="en-US"/>
        </w:rPr>
        <w:t>V</w:t>
      </w:r>
      <w:r>
        <w:rPr/>
        <w:t xml:space="preserve"> Всечувашской спортивной Олимпиады - 581 человек из 24 районов и городов Чувашской Республики. Из них 413 мужчин и 168 женщин, 14 семейных команд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1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785"/>
        <w:gridCol w:w="425"/>
        <w:gridCol w:w="360"/>
        <w:gridCol w:w="540"/>
        <w:gridCol w:w="540"/>
        <w:gridCol w:w="720"/>
        <w:gridCol w:w="473"/>
        <w:gridCol w:w="42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26"/>
        <w:gridCol w:w="460"/>
        <w:gridCol w:w="598"/>
      </w:tblGrid>
      <w:tr>
        <w:trPr>
          <w:trHeight w:val="70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йон, город Чувашской Республики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м-</w:t>
              <w:br/>
              <w:t>спорт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лейбол </w:t>
              <w:br/>
              <w:t>пляжны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ире-вой </w:t>
              <w:br/>
              <w:t>спорт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шный спорт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рт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/атле-тик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8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т.</w:t>
              <w:br/>
              <w:t>тенни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ва-</w:t>
              <w:br/>
              <w:t>ни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сс-</w:t>
              <w:br/>
              <w:t xml:space="preserve">кая </w:t>
              <w:br/>
              <w:t>лапт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ит-</w:t>
              <w:br/>
              <w:t>бол</w:t>
            </w:r>
          </w:p>
        </w:tc>
        <w:tc>
          <w:tcPr>
            <w:tcW w:w="886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.ко-</w:t>
              <w:br/>
              <w:t>манды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е количество участников</w:t>
            </w:r>
          </w:p>
        </w:tc>
      </w:tr>
      <w:tr>
        <w:trPr>
          <w:trHeight w:val="31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жчины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енщины</w:t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емья с  мальчиком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емья с </w:t>
              <w:br/>
              <w:t>девочкой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латыр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Алатыр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тырев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2</w:t>
            </w:r>
          </w:p>
        </w:tc>
      </w:tr>
      <w:tr>
        <w:trPr>
          <w:trHeight w:val="27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рнар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</w:t>
            </w:r>
          </w:p>
        </w:tc>
      </w:tr>
      <w:tr>
        <w:trPr>
          <w:trHeight w:val="26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бресин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7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анаш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ш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злов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сомоль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армей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сночетай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409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иинско-Пасад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</w:t>
            </w:r>
          </w:p>
        </w:tc>
      </w:tr>
      <w:tr>
        <w:trPr>
          <w:trHeight w:val="21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гауш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3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Новочебоксарс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рец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мар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7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иль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боксар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9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Чебокса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умерлин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Шумер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2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дринск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1</w:t>
            </w:r>
          </w:p>
        </w:tc>
      </w:tr>
      <w:tr>
        <w:trPr>
          <w:trHeight w:val="258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льчикск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4</w:t>
            </w:r>
          </w:p>
        </w:tc>
      </w:tr>
      <w:tr>
        <w:trPr>
          <w:trHeight w:val="276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тиковский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4</w:t>
            </w:r>
          </w:p>
        </w:tc>
      </w:tr>
      <w:tr>
        <w:trPr>
          <w:trHeight w:val="49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81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Список официальных представителей команд:</w:t>
      </w:r>
    </w:p>
    <w:p>
      <w:pPr>
        <w:pStyle w:val="TextBodyIndent"/>
        <w:numPr>
          <w:ilvl w:val="0"/>
          <w:numId w:val="1"/>
        </w:numPr>
        <w:rPr/>
      </w:pPr>
      <w:r>
        <w:rPr/>
        <w:t>Атлатырский район – Григорьев Иван Дмитриевич</w:t>
      </w:r>
    </w:p>
    <w:p>
      <w:pPr>
        <w:pStyle w:val="TextBodyIndent"/>
        <w:numPr>
          <w:ilvl w:val="0"/>
          <w:numId w:val="1"/>
        </w:numPr>
        <w:rPr/>
      </w:pPr>
      <w:r>
        <w:rPr/>
        <w:t>г.Алатырь – Паршин Владимир Александрович</w:t>
      </w:r>
    </w:p>
    <w:p>
      <w:pPr>
        <w:pStyle w:val="TextBodyIndent"/>
        <w:numPr>
          <w:ilvl w:val="0"/>
          <w:numId w:val="1"/>
        </w:numPr>
        <w:rPr/>
      </w:pPr>
      <w:r>
        <w:rPr/>
        <w:t>Батыревский район – Краснов Алексей Егорович</w:t>
      </w:r>
    </w:p>
    <w:p>
      <w:pPr>
        <w:pStyle w:val="TextBodyIndent"/>
        <w:numPr>
          <w:ilvl w:val="0"/>
          <w:numId w:val="1"/>
        </w:numPr>
        <w:rPr/>
      </w:pPr>
      <w:r>
        <w:rPr/>
        <w:t>Вурнарский район – Львов Владислав Григорьевич</w:t>
      </w:r>
    </w:p>
    <w:p>
      <w:pPr>
        <w:pStyle w:val="TextBodyIndent"/>
        <w:numPr>
          <w:ilvl w:val="0"/>
          <w:numId w:val="1"/>
        </w:numPr>
        <w:rPr/>
      </w:pPr>
      <w:r>
        <w:rPr/>
        <w:t>Ибресинский район – Михайлов Николай Антонович</w:t>
      </w:r>
    </w:p>
    <w:p>
      <w:pPr>
        <w:pStyle w:val="TextBodyIndent"/>
        <w:numPr>
          <w:ilvl w:val="0"/>
          <w:numId w:val="1"/>
        </w:numPr>
        <w:rPr/>
      </w:pPr>
      <w:r>
        <w:rPr/>
        <w:t>г.Канаш – Захаров Николай Матвеевич</w:t>
      </w:r>
    </w:p>
    <w:p>
      <w:pPr>
        <w:pStyle w:val="TextBodyIndent"/>
        <w:numPr>
          <w:ilvl w:val="0"/>
          <w:numId w:val="1"/>
        </w:numPr>
        <w:rPr/>
      </w:pPr>
      <w:r>
        <w:rPr/>
        <w:t>Канашский район – Ильин Владимир Михайлович</w:t>
      </w:r>
    </w:p>
    <w:p>
      <w:pPr>
        <w:pStyle w:val="TextBodyIndent"/>
        <w:numPr>
          <w:ilvl w:val="0"/>
          <w:numId w:val="1"/>
        </w:numPr>
        <w:rPr/>
      </w:pPr>
      <w:r>
        <w:rPr/>
        <w:t>Козловский район – Васильев Иван Николаевич</w:t>
      </w:r>
    </w:p>
    <w:p>
      <w:pPr>
        <w:pStyle w:val="TextBodyIndent"/>
        <w:numPr>
          <w:ilvl w:val="0"/>
          <w:numId w:val="1"/>
        </w:numPr>
        <w:rPr/>
      </w:pPr>
      <w:r>
        <w:rPr/>
        <w:t>Комсомольский район – Белков Вениамин Михайлович</w:t>
      </w:r>
    </w:p>
    <w:p>
      <w:pPr>
        <w:pStyle w:val="TextBodyIndent"/>
        <w:numPr>
          <w:ilvl w:val="0"/>
          <w:numId w:val="1"/>
        </w:numPr>
        <w:rPr/>
      </w:pPr>
      <w:r>
        <w:rPr/>
        <w:t>Красноармейский район – Лебедев Аркадий Николаевич</w:t>
      </w:r>
    </w:p>
    <w:p>
      <w:pPr>
        <w:pStyle w:val="TextBodyIndent"/>
        <w:numPr>
          <w:ilvl w:val="0"/>
          <w:numId w:val="1"/>
        </w:numPr>
        <w:rPr/>
      </w:pPr>
      <w:r>
        <w:rPr/>
        <w:t>Красночетайский район – Никитин Алексей Михайлович</w:t>
      </w:r>
    </w:p>
    <w:p>
      <w:pPr>
        <w:pStyle w:val="TextBodyIndent"/>
        <w:numPr>
          <w:ilvl w:val="0"/>
          <w:numId w:val="1"/>
        </w:numPr>
        <w:rPr/>
      </w:pPr>
      <w:r>
        <w:rPr/>
        <w:t>Мариинско-Пасадский район – Филиппов Геннадий Максимович</w:t>
      </w:r>
    </w:p>
    <w:p>
      <w:pPr>
        <w:pStyle w:val="TextBodyIndent"/>
        <w:numPr>
          <w:ilvl w:val="0"/>
          <w:numId w:val="1"/>
        </w:numPr>
        <w:rPr/>
      </w:pPr>
      <w:r>
        <w:rPr/>
        <w:t>Моргаушский район – Романов Михаил Ананьевич</w:t>
      </w:r>
    </w:p>
    <w:p>
      <w:pPr>
        <w:pStyle w:val="TextBodyIndent"/>
        <w:numPr>
          <w:ilvl w:val="0"/>
          <w:numId w:val="1"/>
        </w:numPr>
        <w:rPr/>
      </w:pPr>
      <w:r>
        <w:rPr/>
        <w:t>г.Новочебоксарск – Любавин Михаил Михайлович</w:t>
      </w:r>
    </w:p>
    <w:p>
      <w:pPr>
        <w:pStyle w:val="TextBodyIndent"/>
        <w:numPr>
          <w:ilvl w:val="0"/>
          <w:numId w:val="1"/>
        </w:numPr>
        <w:rPr/>
      </w:pPr>
      <w:r>
        <w:rPr/>
        <w:t>Урмарский район – Агапова Людмила Павловна</w:t>
      </w:r>
    </w:p>
    <w:p>
      <w:pPr>
        <w:pStyle w:val="TextBodyIndent"/>
        <w:numPr>
          <w:ilvl w:val="0"/>
          <w:numId w:val="1"/>
        </w:numPr>
        <w:rPr/>
      </w:pPr>
      <w:r>
        <w:rPr/>
        <w:t>Цивильский район – Миронова Надежда Юриевна</w:t>
      </w:r>
    </w:p>
    <w:p>
      <w:pPr>
        <w:pStyle w:val="TextBodyIndent"/>
        <w:numPr>
          <w:ilvl w:val="0"/>
          <w:numId w:val="1"/>
        </w:numPr>
        <w:rPr/>
      </w:pPr>
      <w:r>
        <w:rPr/>
        <w:t>Чебоксарский район – Гаврилов Владимир Сергеевич</w:t>
      </w:r>
    </w:p>
    <w:p>
      <w:pPr>
        <w:pStyle w:val="TextBodyIndent"/>
        <w:numPr>
          <w:ilvl w:val="0"/>
          <w:numId w:val="1"/>
        </w:numPr>
        <w:rPr/>
      </w:pPr>
      <w:r>
        <w:rPr/>
        <w:t>г.Чебоксары – Васильев Юрий Егорович</w:t>
      </w:r>
    </w:p>
    <w:p>
      <w:pPr>
        <w:pStyle w:val="TextBodyIndent"/>
        <w:numPr>
          <w:ilvl w:val="0"/>
          <w:numId w:val="1"/>
        </w:numPr>
        <w:rPr/>
      </w:pPr>
      <w:r>
        <w:rPr/>
        <w:t>Шумерлинский район – Улисов Иван Валерьевич</w:t>
      </w:r>
    </w:p>
    <w:p>
      <w:pPr>
        <w:pStyle w:val="TextBodyIndent"/>
        <w:numPr>
          <w:ilvl w:val="0"/>
          <w:numId w:val="1"/>
        </w:numPr>
        <w:rPr/>
      </w:pPr>
      <w:r>
        <w:rPr/>
        <w:t>г.Шумерля – Мельников Сергей Владимирович</w:t>
      </w:r>
    </w:p>
    <w:p>
      <w:pPr>
        <w:pStyle w:val="TextBodyIndent"/>
        <w:numPr>
          <w:ilvl w:val="0"/>
          <w:numId w:val="1"/>
        </w:numPr>
        <w:rPr/>
      </w:pPr>
      <w:r>
        <w:rPr/>
        <w:t>Ядринский район – Владимиров Валерьян Андреевич</w:t>
      </w:r>
    </w:p>
    <w:p>
      <w:pPr>
        <w:pStyle w:val="TextBodyIndent"/>
        <w:numPr>
          <w:ilvl w:val="0"/>
          <w:numId w:val="1"/>
        </w:numPr>
        <w:rPr/>
      </w:pPr>
      <w:r>
        <w:rPr/>
        <w:t>Яльчикский район – Адюков Николай Филиппович</w:t>
      </w:r>
    </w:p>
    <w:p>
      <w:pPr>
        <w:pStyle w:val="TextBodyIndent"/>
        <w:numPr>
          <w:ilvl w:val="0"/>
          <w:numId w:val="1"/>
        </w:numPr>
        <w:rPr/>
      </w:pPr>
      <w:r>
        <w:rPr/>
        <w:t>Янтиковский район – Михайлов Валерий Григорьевич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На сегодняшний день  закончились три вида соревнований – гиревой спорт, стритбол среди женщин и художественно-культурная программа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Результаты  общекомандного первен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сборных команд районов и городов Чувашской Республик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80" w:type="dxa"/>
        <w:jc w:val="left"/>
        <w:tblInd w:w="3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500"/>
        <w:gridCol w:w="700"/>
        <w:gridCol w:w="660"/>
        <w:gridCol w:w="660"/>
        <w:gridCol w:w="740"/>
        <w:gridCol w:w="700"/>
        <w:gridCol w:w="700"/>
        <w:gridCol w:w="740"/>
        <w:gridCol w:w="680"/>
        <w:gridCol w:w="660"/>
        <w:gridCol w:w="740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-</w:t>
              <w:br/>
              <w:t>то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ород Чувашской Республики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очков</w:t>
              <w:br/>
              <w:t>1 дня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евой спорт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бо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само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-</w:t>
              <w:br/>
              <w:t>то</w:t>
            </w:r>
          </w:p>
        </w:tc>
        <w:tc>
          <w:tcPr>
            <w:tcW w:w="2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город Чувашской Республики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очков</w:t>
              <w:br/>
              <w:t>1 дня</w:t>
            </w:r>
          </w:p>
        </w:tc>
        <w:tc>
          <w:tcPr>
            <w:tcW w:w="2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евой спорт</w:t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итбол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самодеятельность</w:t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чков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ки команд. зачета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ЗЛОВ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АРИИНСКО-ПОСАДСК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ЛЬЧИК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ДРИН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АРМЕЙ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АТЫР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АТЫРЕВ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УРНАР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РЕЦ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РМАР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ИВИЛЬ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МЕРЛИН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НТИКОВСКИЙ Р-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медалей и призовых мест среди районов и городов Чувашской Республ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76"/>
        <w:gridCol w:w="317"/>
        <w:gridCol w:w="350"/>
        <w:gridCol w:w="331"/>
        <w:gridCol w:w="316"/>
        <w:gridCol w:w="316"/>
        <w:gridCol w:w="316"/>
        <w:gridCol w:w="317"/>
        <w:gridCol w:w="350"/>
        <w:gridCol w:w="331"/>
        <w:gridCol w:w="316"/>
        <w:gridCol w:w="316"/>
        <w:gridCol w:w="316"/>
        <w:gridCol w:w="317"/>
        <w:gridCol w:w="350"/>
        <w:gridCol w:w="331"/>
        <w:gridCol w:w="316"/>
        <w:gridCol w:w="316"/>
        <w:gridCol w:w="316"/>
        <w:gridCol w:w="317"/>
        <w:gridCol w:w="350"/>
        <w:gridCol w:w="331"/>
        <w:gridCol w:w="316"/>
        <w:gridCol w:w="316"/>
        <w:gridCol w:w="316"/>
      </w:tblGrid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 Чувашской Республики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Гиревой спорт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Стритбол</w:t>
            </w:r>
          </w:p>
        </w:tc>
        <w:tc>
          <w:tcPr>
            <w:tcW w:w="19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Художественная </w:t>
              <w:br/>
              <w:t>само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АТЫРСКИЙ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ЛАТЫРЬ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ТЫРЕВ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УРНАР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БРЕСИН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НАШ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АНАШ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ЗЛОВ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СОМОЛЬ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АРМЕЙ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АСНОЧЕТАЙ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РИИНСКО-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АСАД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РГАУШ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ОВОЧЕБОКСАРСК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РЕЦ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РМАР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ИВИЛЬ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БОКСАР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ЕБОКСАРЫ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город Чувашской Республики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Гиревой спорт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Стритбол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. Художественная </w:t>
              <w:br/>
              <w:t>самодеятельность</w:t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УМЕРЛИНСКИЙ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УМЕРЛЯ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ДРИН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ЛЬЧИК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ЯНТИКОВСКИЙ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И ПРИЗЕРЫ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77"/>
        <w:gridCol w:w="1135"/>
        <w:gridCol w:w="433"/>
        <w:gridCol w:w="2041"/>
        <w:gridCol w:w="16"/>
        <w:gridCol w:w="70"/>
        <w:gridCol w:w="596"/>
        <w:gridCol w:w="71"/>
        <w:gridCol w:w="609"/>
        <w:gridCol w:w="80"/>
        <w:gridCol w:w="600"/>
        <w:gridCol w:w="22"/>
        <w:gridCol w:w="249"/>
        <w:gridCol w:w="410"/>
        <w:gridCol w:w="396"/>
        <w:gridCol w:w="654"/>
        <w:gridCol w:w="154"/>
        <w:gridCol w:w="164"/>
        <w:gridCol w:w="456"/>
        <w:gridCol w:w="222"/>
        <w:gridCol w:w="67"/>
        <w:gridCol w:w="176"/>
        <w:gridCol w:w="466"/>
        <w:gridCol w:w="63"/>
        <w:gridCol w:w="76"/>
        <w:gridCol w:w="589"/>
        <w:gridCol w:w="258"/>
      </w:tblGrid>
      <w:tr>
        <w:trPr>
          <w:trHeight w:val="435" w:hRule="atLeast"/>
          <w:cantSplit w:val="true"/>
        </w:trPr>
        <w:tc>
          <w:tcPr>
            <w:tcW w:w="6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едаль, Место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Фамилия,  Имя</w:t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-27" w:firstLine="27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ата</w:t>
              <w:br/>
              <w:t>рожд.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азряд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обст.</w:t>
              <w:br/>
              <w:t>Вес</w:t>
            </w:r>
          </w:p>
        </w:tc>
        <w:tc>
          <w:tcPr>
            <w:tcW w:w="20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манд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Тол-чок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ывок</w:t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мма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лев.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ав.</w:t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 июня 2004 г.              Гиревой спорт –Мужчины (Весов.катег. 70 кг)          г.Чебоксары, ст.Олимпийск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ло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ИРИЛЛОВ СЕРГЕ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0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ЗЛОВС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ебр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ВЯЧЕСЛА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8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нз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АСИЛЬЕВ ДМИТРИ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ЛЛАНДЦЕВ ВАСИЛИ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,0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СОМОЛЬ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РОНИН НИКОЛА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,2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ЯЛЬЧИКС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 ВЯЧЕСЛАВ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1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 июня 2004 г.              Гиревой спорт –Мужчины (Весов.катег. 90 кг)          г.Чебоксары, ст.Олимпийск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лот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ТЛАСКИН АНДРЕ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9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7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НАШ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ебр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КОПЬЕВ МИХАИЛ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8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РАСНОЧЕТАЙ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нз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ЕЕВ НИКОЛА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,7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ВОЧЕБОКСАРСК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МЕНОВ АЛЕКСАНД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.08.8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,0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ОРОВ ОЛЕГ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,6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ЯЛЬЧИКС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ВЛОВ ВАСИЛИ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6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РАСНОАРМЕЙС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18 июня 2004 г.              Гиревой спорт –Мужчины (Весов.катег. св. 90 кг)         г.Чебоксары, ст.Олимпийск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лото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ИНКИН БОРИС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1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МК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1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ебр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ТЕПАНОВ ВИТАЛИ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,30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нза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ЛЕКСЕЕВ АЛЕКСЕ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7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БАТЫРЕВСК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АПИОНОВ АЛЕКСАНДР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МС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,5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БОКСАР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место</w:t>
            </w:r>
          </w:p>
        </w:tc>
        <w:tc>
          <w:tcPr>
            <w:tcW w:w="24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ЯРОПАНОВ НИКОЛАЙ</w:t>
            </w:r>
          </w:p>
        </w:tc>
        <w:tc>
          <w:tcPr>
            <w:tcW w:w="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,45</w:t>
            </w:r>
          </w:p>
        </w:tc>
        <w:tc>
          <w:tcPr>
            <w:tcW w:w="20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РГАУШСК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4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i/>
              </w:rPr>
              <w:t>18 июня 2004 г.                                          Стритбол – Женщины                              г.Чебоксары, ст.Олимпийск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Медаль, Место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анда</w:t>
            </w:r>
          </w:p>
        </w:tc>
        <w:tc>
          <w:tcPr>
            <w:tcW w:w="6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олото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БОКСАРЫ</w:t>
            </w:r>
          </w:p>
        </w:tc>
        <w:tc>
          <w:tcPr>
            <w:tcW w:w="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: 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: 0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: 1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9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место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 : 6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: 5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: 7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ронза</w:t>
            </w:r>
          </w:p>
        </w:tc>
        <w:tc>
          <w:tcPr>
            <w:tcW w:w="2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ТЫРСКИЙ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 : 6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: 4</w:t>
            </w:r>
          </w:p>
        </w:tc>
        <w:tc>
          <w:tcPr>
            <w:tcW w:w="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: 9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ребро</w:t>
            </w:r>
          </w:p>
        </w:tc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НАШСКИЙ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: 7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: 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: 3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92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i/>
              </w:rPr>
              <w:t>18 июня 2004 г.                     Художественно-культурная программа               г.Чебоксары, ст.Олимпийский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даль, Мест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анд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 номера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2" w:right="-9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звание номера </w:t>
              <w:br/>
              <w:t>худ. самодеятельности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удья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удья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удь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лы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мма </w:t>
              <w:br/>
              <w:t>баллов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Золото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АНАШСК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РЗУКОВ АЛЕКСЕЙ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ЧАВАШ ТАШШИ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ЗЬМИНА ОЛЬГ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АНШАН ЧИ ХАКЛИ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еребро</w:t>
            </w:r>
          </w:p>
        </w:tc>
        <w:tc>
          <w:tcPr>
            <w:tcW w:w="1568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ЧЕБОКСАРЫ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Р. ФОЛЬКЛ. АНСАМБЛЬ</w:t>
              <w:br/>
              <w:t>"УЯВ"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ГОСТЕВАЯ ВЕЛИЧАВАЯ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ЯГУПОВА АНТОНИН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ТАВАН ЯЛА ТАВРАНСАН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Бронза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9" w:hanging="0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 xml:space="preserve">МАРИИНСКО-ПАСАДСКИЙ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РПОВА ИРИН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АДТИ -ШИ ТАВАНЕСЕМ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ОВА И.Ф., </w:t>
            </w:r>
          </w:p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ГОРОВ М.В.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УЯВ ЮРРИ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АПОВА И.Ф., </w:t>
            </w:r>
          </w:p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ГОРОВ М.В.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СУРКУННЕ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 место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КОЗЛОВСКИЙ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ОВА НАДЕЖД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ИРТСЕ КАЙРЕ ЮРАТУ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847" w:type="dxa"/>
            <w:gridSpan w:val="2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ОРОВА НАДЕЖД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ЧАРАН КАЧЧА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ГИНА ГАЛИН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ЛАДОНИ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847" w:type="dxa"/>
            <w:gridSpan w:val="2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 место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ШУМЕРЛЯ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ШНЕВСКАЯ ТАТЬЯН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МОЙ ГОРОД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 мест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99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МОРГАУШСК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1" w:right="-34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АБЛЕВА ИРИНА</w:t>
            </w:r>
          </w:p>
        </w:tc>
        <w:tc>
          <w:tcPr>
            <w:tcW w:w="22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93" w:hanging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ПЕРЕМЕШ ЮРАТУ"</w:t>
              <w:br/>
              <w:t>"ШУРАКАШ САССИ"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7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 xml:space="preserve">Главный секретариат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Всечувашской спортивной Олимпиады </w:t>
      </w:r>
    </w:p>
    <w:sectPr>
      <w:footerReference w:type="default" r:id="rId2"/>
      <w:type w:val="nextPage"/>
      <w:pgSz w:w="11906" w:h="16838"/>
      <w:pgMar w:left="567" w:right="424" w:gutter="0" w:header="0" w:top="568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sz w:val="24"/>
      <w:szCs w:val="24"/>
    </w:rPr>
  </w:style>
  <w:style w:type="paragraph" w:styleId="Xl58">
    <w:name w:val="xl58"/>
    <w:basedOn w:val="Normal"/>
    <w:qFormat/>
    <w:pPr>
      <w:spacing w:before="100" w:after="100"/>
    </w:pPr>
    <w:rPr>
      <w:sz w:val="16"/>
      <w:szCs w:val="16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7:25:00Z</dcterms:created>
  <dc:creator>MGFSO</dc:creator>
  <dc:description/>
  <dc:language>en-US</dc:language>
  <cp:lastModifiedBy>Нина Сергеевна</cp:lastModifiedBy>
  <cp:lastPrinted>2004-06-18T19:12:00Z</cp:lastPrinted>
  <dcterms:modified xsi:type="dcterms:W3CDTF">2004-06-19T12:36:00Z</dcterms:modified>
  <cp:revision>20</cp:revision>
  <dc:subject/>
  <dc:title>ИНФОРМАЦИОННЫЙ БЮЛЛЕТЕНЬ</dc:title>
</cp:coreProperties>
</file>