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1566"/>
        <w:gridCol w:w="446"/>
        <w:gridCol w:w="545"/>
        <w:gridCol w:w="203"/>
        <w:gridCol w:w="1156"/>
        <w:gridCol w:w="468"/>
        <w:gridCol w:w="248"/>
        <w:gridCol w:w="464"/>
        <w:gridCol w:w="456"/>
        <w:gridCol w:w="11"/>
        <w:gridCol w:w="69"/>
        <w:gridCol w:w="3"/>
        <w:gridCol w:w="77"/>
        <w:gridCol w:w="3"/>
        <w:gridCol w:w="3"/>
        <w:gridCol w:w="373"/>
        <w:gridCol w:w="64"/>
        <w:gridCol w:w="85"/>
        <w:gridCol w:w="456"/>
        <w:gridCol w:w="28"/>
        <w:gridCol w:w="121"/>
        <w:gridCol w:w="468"/>
        <w:gridCol w:w="468"/>
        <w:gridCol w:w="25"/>
        <w:gridCol w:w="114"/>
        <w:gridCol w:w="604"/>
        <w:gridCol w:w="80"/>
        <w:gridCol w:w="3"/>
        <w:gridCol w:w="278"/>
        <w:gridCol w:w="174"/>
        <w:gridCol w:w="83"/>
        <w:gridCol w:w="494"/>
        <w:gridCol w:w="689"/>
        <w:gridCol w:w="504"/>
        <w:gridCol w:w="135"/>
        <w:gridCol w:w="83"/>
        <w:gridCol w:w="319"/>
        <w:gridCol w:w="516"/>
        <w:gridCol w:w="1322"/>
        <w:gridCol w:w="37"/>
        <w:gridCol w:w="447"/>
        <w:gridCol w:w="596"/>
        <w:gridCol w:w="40"/>
        <w:gridCol w:w="43"/>
      </w:tblGrid>
      <w:tr>
        <w:trPr>
          <w:trHeight w:val="228" w:hRule="atLeast"/>
        </w:trPr>
        <w:tc>
          <w:tcPr>
            <w:tcW w:w="908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МИНИСТЕРСТВО ПО ФИЗИЧЕСКОЙ  КУЛЬТУРЕ, СПОРТУ И ТУРИЗМУ ЧР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3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 Е Д Е Р А Ц И Я         Т Я Ж Е Л О Й      А Т Л Е Т И К И    Ч Р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бок и чемпионат в отдельных упражнениях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9-30 ноября    2008       г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Вурнар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СМК -        кг;   МС -       кг;  КМС -    кг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1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ес. кат. 56 кг 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о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мя,фамилия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ожд,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яд, рост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, район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СО                              </w:t>
            </w:r>
          </w:p>
        </w:tc>
        <w:tc>
          <w:tcPr>
            <w:tcW w:w="10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ВОК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ЛЧОК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двоеборья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тренера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. вес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-тат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. раз-д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2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чк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в В.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льчински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х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х</w:t>
            </w:r>
          </w:p>
        </w:tc>
        <w:tc>
          <w:tcPr>
            <w:tcW w:w="1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х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х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ю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 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льчински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х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х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 С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атырь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ейкин 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ю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х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х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влов 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ю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ов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х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х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ю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хоров С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льчински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расимов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х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ю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гудин П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-Чебокс.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х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ски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сов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ски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х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ю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деев Ю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ски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х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 А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льчински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х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х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х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ухов Н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боксар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.И.О. жюри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.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.судья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ванов Г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</w:t>
            </w:r>
          </w:p>
        </w:tc>
        <w:tc>
          <w:tcPr>
            <w:tcW w:w="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.секретар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.секрет.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мья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м.вед.секрет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.реф.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.контроле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фери</w:t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фери (рез-в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7:00Z</dcterms:created>
  <dc:creator>User</dc:creator>
  <dc:description/>
  <cp:keywords/>
  <dc:language>en-US</dc:language>
  <cp:lastModifiedBy>sport6</cp:lastModifiedBy>
  <cp:lastPrinted>2008-01-29T10:47:00Z</cp:lastPrinted>
  <dcterms:modified xsi:type="dcterms:W3CDTF">2008-12-03T12:17:00Z</dcterms:modified>
  <cp:revision>2</cp:revision>
  <dc:subject/>
  <dc:title>                      МИНИСТЕРСТВО ПО ФИЗИЧЕСКОЙ  КУЛЬТУРЕ, СПОРТУ И ТУРИЗМУ ЧР</dc:title>
</cp:coreProperties>
</file>