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65"/>
        <w:gridCol w:w="3591"/>
        <w:gridCol w:w="8"/>
        <w:gridCol w:w="1912"/>
        <w:gridCol w:w="132"/>
        <w:gridCol w:w="1026"/>
        <w:gridCol w:w="22"/>
        <w:gridCol w:w="776"/>
        <w:gridCol w:w="107"/>
        <w:gridCol w:w="805"/>
        <w:gridCol w:w="114"/>
        <w:gridCol w:w="741"/>
        <w:gridCol w:w="160"/>
        <w:gridCol w:w="638"/>
        <w:gridCol w:w="222"/>
        <w:gridCol w:w="690"/>
        <w:gridCol w:w="93"/>
        <w:gridCol w:w="3327"/>
      </w:tblGrid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3" w:type="dxa"/>
            <w:gridSpan w:val="11"/>
            <w:tcBorders/>
          </w:tcPr>
          <w:p>
            <w:pPr>
              <w:pStyle w:val="Normal"/>
              <w:ind w:left="26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3" w:type="dxa"/>
            <w:gridSpan w:val="11"/>
            <w:tcBorders/>
          </w:tcPr>
          <w:p>
            <w:pPr>
              <w:pStyle w:val="Normal"/>
              <w:ind w:left="26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спубликанской целевой программе 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3" w:type="dxa"/>
            <w:gridSpan w:val="11"/>
            <w:tcBorders/>
          </w:tcPr>
          <w:p>
            <w:pPr>
              <w:pStyle w:val="Normal"/>
              <w:ind w:left="26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туризма в Чувашской Республике </w:t>
            </w:r>
          </w:p>
          <w:p>
            <w:pPr>
              <w:pStyle w:val="Normal"/>
              <w:ind w:left="26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5-2010 годы»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6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ой целевой программы «Развитие туризма в Чувашской Республике на 2005-2010 годы»</w:t>
            </w:r>
          </w:p>
        </w:tc>
      </w:tr>
      <w:tr>
        <w:trPr>
          <w:trHeight w:val="360" w:hRule="atLeast"/>
        </w:trPr>
        <w:tc>
          <w:tcPr>
            <w:tcW w:w="1516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вы</w:t>
              <w:softHyphen/>
              <w:t>полнения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</w:t>
              <w:softHyphen/>
              <w:t>канский бюджет Чуваш</w:t>
              <w:softHyphen/>
              <w:t>ской Рес</w:t>
              <w:softHyphen/>
              <w:t>публ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</w:t>
              <w:softHyphen/>
              <w:t>жетные источники финанси</w:t>
              <w:softHyphen/>
              <w:t>рован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5192" w:type="dxa"/>
        <w:jc w:val="left"/>
        <w:tblInd w:w="-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7"/>
        <w:gridCol w:w="15"/>
        <w:gridCol w:w="7"/>
        <w:gridCol w:w="3597"/>
        <w:gridCol w:w="2019"/>
        <w:gridCol w:w="34"/>
        <w:gridCol w:w="1021"/>
        <w:gridCol w:w="28"/>
        <w:gridCol w:w="34"/>
        <w:gridCol w:w="16"/>
        <w:gridCol w:w="723"/>
        <w:gridCol w:w="16"/>
        <w:gridCol w:w="880"/>
        <w:gridCol w:w="14"/>
        <w:gridCol w:w="8"/>
        <w:gridCol w:w="16"/>
        <w:gridCol w:w="785"/>
        <w:gridCol w:w="28"/>
        <w:gridCol w:w="18"/>
        <w:gridCol w:w="16"/>
        <w:gridCol w:w="783"/>
        <w:gridCol w:w="16"/>
        <w:gridCol w:w="879"/>
        <w:gridCol w:w="17"/>
        <w:gridCol w:w="10"/>
        <w:gridCol w:w="17"/>
        <w:gridCol w:w="2989"/>
        <w:gridCol w:w="26"/>
        <w:gridCol w:w="365"/>
        <w:gridCol w:w="23"/>
        <w:gridCol w:w="30"/>
      </w:tblGrid>
      <w:tr>
        <w:trPr>
          <w:tblHeader w:val="true"/>
          <w:trHeight w:val="255" w:hRule="atLeast"/>
        </w:trPr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62" w:type="dxa"/>
            <w:gridSpan w:val="3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Нормативное, правовое и организационно-методическое обеспечение управления развитием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государственной Чувашской туристской организации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ад</w:t>
              <w:softHyphen/>
              <w:t>ми</w:t>
              <w:softHyphen/>
              <w:t>нистрации рай</w:t>
              <w:softHyphen/>
              <w:t>онов и городов*, Филиал СПбГИЭУ в г. Чебоксары (по со</w:t>
              <w:softHyphen/>
              <w:t>гласованию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26" w:hanging="0"/>
              <w:jc w:val="both"/>
              <w:rPr/>
            </w:pPr>
            <w:r>
              <w:rPr>
                <w:sz w:val="20"/>
                <w:szCs w:val="20"/>
              </w:rPr>
              <w:t>продвижение туристического про</w:t>
              <w:softHyphen/>
              <w:t>дукта Чувашской Республики на внутреннем и внешнем туристиче</w:t>
              <w:softHyphen/>
              <w:t>ском рынка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ых программ и концепций развития туризм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администрации рай</w:t>
              <w:softHyphen/>
              <w:t>онов и городов, Фи</w:t>
              <w:softHyphen/>
              <w:t>лиал СПбГИЭУ в г. Чебоксары (по со</w:t>
              <w:softHyphen/>
              <w:t>гласованию)</w:t>
            </w:r>
          </w:p>
          <w:p>
            <w:pPr>
              <w:pStyle w:val="Normal"/>
              <w:widowControl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26" w:hanging="0"/>
              <w:jc w:val="both"/>
              <w:rPr/>
            </w:pPr>
            <w:r>
              <w:rPr>
                <w:sz w:val="20"/>
                <w:szCs w:val="20"/>
              </w:rPr>
              <w:t>создание муниципального механизма реализации мероприятий Программ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Создание программ обучения, перепод</w:t>
              <w:softHyphen/>
              <w:t>готовки и повышения квалификации кадров, специалистов туристической индустрии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0"/>
              <w:jc w:val="both"/>
              <w:rPr/>
            </w:pPr>
            <w:r>
              <w:rPr>
                <w:sz w:val="20"/>
                <w:szCs w:val="20"/>
              </w:rPr>
              <w:t>Минобразования Чу</w:t>
              <w:softHyphen/>
              <w:t>вашии, Филиал СПбГИЭУ в г. Че-боксары (по согла</w:t>
              <w:softHyphen/>
              <w:t>сованию)</w:t>
            </w:r>
          </w:p>
          <w:p>
            <w:pPr>
              <w:pStyle w:val="Normal"/>
              <w:widowControl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ind w:left="126" w:hanging="0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кадров уз</w:t>
              <w:softHyphen/>
              <w:t>ких специал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Выработка эффективного механизма планирования и контроля за созданием новых туробъектов с учетом специ</w:t>
              <w:softHyphen/>
              <w:t>фики Чувашской Республики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3"/>
              <w:jc w:val="both"/>
              <w:rPr/>
            </w:pPr>
            <w:r>
              <w:rPr>
                <w:sz w:val="20"/>
                <w:szCs w:val="20"/>
              </w:rPr>
              <w:t>Минстрой Чувашии, Минспорт Чувашии, администрации рай</w:t>
              <w:softHyphen/>
              <w:t>онов и городов, Фи</w:t>
              <w:softHyphen/>
              <w:t xml:space="preserve">лиал </w:t>
            </w:r>
            <w:r>
              <w:rPr>
                <w:sz w:val="18"/>
                <w:szCs w:val="20"/>
              </w:rPr>
              <w:t>СПбГИЭУ</w:t>
            </w:r>
            <w:r>
              <w:rPr>
                <w:sz w:val="20"/>
                <w:szCs w:val="20"/>
              </w:rPr>
              <w:t xml:space="preserve"> в г. Чебоксары (по со</w:t>
              <w:softHyphen/>
              <w:t>гласованию)</w:t>
            </w:r>
          </w:p>
          <w:p>
            <w:pPr>
              <w:pStyle w:val="Normal"/>
              <w:widowControl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создание правового механизма упра</w:t>
              <w:softHyphen/>
              <w:t>вления туробъекта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Разработка кредитных программ  дол</w:t>
              <w:softHyphen/>
              <w:t>госрочного кредитования строи</w:t>
              <w:softHyphen/>
              <w:t>тель</w:t>
              <w:softHyphen/>
              <w:t>ства и обустройства объектов ту</w:t>
              <w:softHyphen/>
              <w:t>ризм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3"/>
              <w:jc w:val="both"/>
              <w:rPr/>
            </w:pPr>
            <w:r>
              <w:rPr>
                <w:sz w:val="20"/>
                <w:szCs w:val="20"/>
              </w:rPr>
              <w:t>Минстрой Чувашии, Филиал Сбербанка России № 8613 в г. Чебоксары (по со</w:t>
              <w:softHyphen/>
              <w:t>гласованию), ком</w:t>
              <w:softHyphen/>
              <w:t>мерческие банки (по согласованию)</w:t>
            </w:r>
          </w:p>
          <w:p>
            <w:pPr>
              <w:pStyle w:val="Normal"/>
              <w:widowControl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создание новых рабочих мест, увели</w:t>
              <w:softHyphen/>
              <w:t>чение объектов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нвестиционных проектов в сфере развития въездного туризма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3"/>
              <w:jc w:val="both"/>
              <w:rPr/>
            </w:pPr>
            <w:r>
              <w:rPr>
                <w:sz w:val="20"/>
                <w:szCs w:val="20"/>
              </w:rPr>
              <w:t>туристские органи</w:t>
              <w:softHyphen/>
              <w:t>зации Чувашии (по согласованию)</w:t>
            </w:r>
          </w:p>
          <w:p>
            <w:pPr>
              <w:pStyle w:val="Normal"/>
              <w:widowControl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увеличение инновационных проектов в сфере развития въездного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развития сферы досуга туристов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3"/>
              <w:jc w:val="both"/>
              <w:rPr/>
            </w:pPr>
            <w:r>
              <w:rPr>
                <w:sz w:val="20"/>
                <w:szCs w:val="20"/>
              </w:rPr>
              <w:t>Минспорт Чувашии, администрации рай</w:t>
              <w:softHyphen/>
              <w:t>онов и городов, Фи</w:t>
              <w:softHyphen/>
              <w:t>лиал СПбГИЭУ в г. Чебоксары, тури</w:t>
              <w:softHyphen/>
              <w:t>стские организации Чувашии (по согла</w:t>
              <w:softHyphen/>
              <w:t>сованию)</w:t>
            </w:r>
          </w:p>
          <w:p>
            <w:pPr>
              <w:pStyle w:val="Normal"/>
              <w:widowControl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>увеличение туристского потока в республику, уменьшение оттока внутренних турис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защиту прав потребителей и повышение каче</w:t>
              <w:softHyphen/>
              <w:t>ства туристических услуг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3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, общест</w:t>
              <w:softHyphen/>
              <w:t>венные организации (по согласованию), туристские органи</w:t>
              <w:softHyphen/>
              <w:t>зации Чувашии (по согласованию</w:t>
            </w:r>
          </w:p>
          <w:p>
            <w:pPr>
              <w:pStyle w:val="Normal"/>
              <w:widowControl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7" w:right="92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гра</w:t>
              <w:softHyphen/>
              <w:t>ждан в области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ссии (координационного совета) по контролю за деятельностью  организаций  туринду</w:t>
              <w:softHyphen/>
              <w:t xml:space="preserve">стрии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Минэкономразвития Чувашии, админист</w:t>
              <w:softHyphen/>
              <w:t>рации районов и го</w:t>
              <w:softHyphen/>
              <w:t>родов, Филиал СПбГИЭУ в  г. Че</w:t>
              <w:softHyphen/>
              <w:t>боксары (по согла</w:t>
              <w:softHyphen/>
              <w:t>сованию), турист</w:t>
              <w:softHyphen/>
              <w:t>ские организации Чувашии (по согла</w:t>
              <w:softHyphen/>
              <w:t>сованию)</w:t>
            </w:r>
          </w:p>
          <w:p>
            <w:pPr>
              <w:pStyle w:val="Normal"/>
              <w:widowControl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усиление контроля за лицензионными требованиями и условия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Проведение конкурсов на статус луч</w:t>
              <w:softHyphen/>
              <w:t>ших предприятий туристической индуст</w:t>
              <w:softHyphen/>
              <w:t>рии среди гостиниц, ресторанов, кафе, тур</w:t>
              <w:softHyphen/>
              <w:t>фирм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7" w:right="92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Минэкономразвития Чувашии, админист</w:t>
              <w:softHyphen/>
              <w:t>рации районов и го</w:t>
              <w:softHyphen/>
              <w:t>родов, Филиал СПбГИЭУ в г. Че</w:t>
              <w:softHyphen/>
              <w:t>боксары (по согла</w:t>
              <w:softHyphen/>
              <w:t>сованию), турист</w:t>
              <w:softHyphen/>
              <w:t>ские организации Чувашии (по согла</w:t>
              <w:softHyphen/>
              <w:t>сованию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расширение информационного поля в туризм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7" w:righ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162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/>
              <w:t>Развитие тура  по г. Чебоксары и туристских маршрутов по 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Создание этнографо-флористических экспозиций, проведение мероприятий по благоустройству территории Чебок</w:t>
              <w:softHyphen/>
              <w:t>сар</w:t>
              <w:softHyphen/>
              <w:t>ского филиала Главного ботаниче</w:t>
              <w:softHyphen/>
              <w:t xml:space="preserve">ского сада РАН 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Минприроды Чува</w:t>
              <w:softHyphen/>
              <w:t>шии, НП «ТИЦ Чу</w:t>
              <w:softHyphen/>
              <w:t>вашии» (по согласо</w:t>
              <w:softHyphen/>
              <w:t>ванию), туристские организации (по со</w:t>
              <w:softHyphen/>
              <w:t>гласованию), Чебок</w:t>
              <w:softHyphen/>
              <w:t>сарский филиал Главного ботаниче</w:t>
              <w:softHyphen/>
              <w:t>ского сада РАН (по согласованию)</w:t>
            </w:r>
          </w:p>
          <w:p>
            <w:pPr>
              <w:pStyle w:val="Normal"/>
              <w:widowControl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 xml:space="preserve">развитие экологического туризма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Разработка туристского маршрута по г. Чебоксары по принципу: центр города, прибрежная зона, территория залива, территория пляжа, Ботанический сад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Филиал СПбГИЭУ в г. Чебоксары (по со</w:t>
              <w:softHyphen/>
              <w:t>гласованию), НП «ТИЦ Чувашии»** (по согласованию), Минприроды Чува</w:t>
              <w:softHyphen/>
              <w:t>шии, туристские ор</w:t>
              <w:softHyphen/>
              <w:t>ганизации  Чувашии (по согласованию), администрация г. Че</w:t>
              <w:softHyphen/>
              <w:t>боксары</w:t>
            </w:r>
          </w:p>
          <w:p>
            <w:pPr>
              <w:pStyle w:val="Normal"/>
              <w:widowControl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продвиже</w:t>
              <w:softHyphen/>
              <w:t>ния единого турпродукта по г. Чебок</w:t>
              <w:softHyphen/>
              <w:t>сар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Установка дорожных указателей город</w:t>
              <w:softHyphen/>
              <w:t>ских и районных туристских дестинаций на рус</w:t>
              <w:softHyphen/>
              <w:t>ском и английском языках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</w:t>
              <w:softHyphen/>
              <w:t>онов и городов, ту</w:t>
              <w:softHyphen/>
              <w:t>ристские организа</w:t>
              <w:softHyphen/>
              <w:t>ции  Чувашии (по согласо</w:t>
              <w:softHyphen/>
              <w:t>ванию)</w:t>
            </w:r>
          </w:p>
          <w:p>
            <w:pPr>
              <w:pStyle w:val="Normal"/>
              <w:widowControl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условий для доступности информации о туристских объекта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Туристическое районирование Чувашской Республики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rPr/>
            </w:pPr>
            <w:r>
              <w:rPr>
                <w:sz w:val="20"/>
                <w:szCs w:val="20"/>
              </w:rPr>
              <w:t>Развитие Приволжской рекреационной зоны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1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оздание почтово-ямской станции в </w:t>
            </w:r>
          </w:p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ый Сундырь 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администрация Че</w:t>
              <w:softHyphen/>
              <w:t>боксарского район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сохранение национальной культуры чувашского народа</w:t>
            </w:r>
          </w:p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2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78" w:right="91" w:hanging="0"/>
              <w:rPr/>
            </w:pPr>
            <w:r>
              <w:rPr>
                <w:sz w:val="20"/>
                <w:szCs w:val="20"/>
              </w:rPr>
              <w:t>Создание туристско-гостиничного ком</w:t>
              <w:softHyphen/>
              <w:t>п</w:t>
              <w:softHyphen/>
              <w:t>лекса «Государева Гора» в г. Мариин</w:t>
              <w:softHyphen/>
              <w:t>ском Посаде</w:t>
            </w:r>
          </w:p>
          <w:p>
            <w:pPr>
              <w:pStyle w:val="Normal"/>
              <w:widowControl w:val="false"/>
              <w:spacing w:lineRule="auto" w:line="232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администрация Ма</w:t>
              <w:softHyphen/>
              <w:t>риинско-Посад</w:t>
              <w:softHyphen/>
              <w:t>ско</w:t>
              <w:softHyphen/>
              <w:t>го район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увеличение гостиничного номерного фонда в г. Мариинском Посад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сурской рекреационной зоны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1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Организация паломнических туров по православным храмам и святыням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туристские организа</w:t>
              <w:softHyphen/>
              <w:t>ции Чува</w:t>
              <w:softHyphen/>
              <w:t>шии (по со</w:t>
              <w:softHyphen/>
              <w:t>гласова</w:t>
              <w:softHyphen/>
              <w:t>нию)</w:t>
            </w:r>
          </w:p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увеличение спектра предлагаемых ту</w:t>
              <w:softHyphen/>
              <w:t>ристских маршру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2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Организация приключенческих, охот</w:t>
              <w:softHyphen/>
              <w:t>ничьих и рыболовных туров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Минприроды Чува</w:t>
              <w:softHyphen/>
              <w:t>шии, туристские ор</w:t>
              <w:softHyphen/>
              <w:t>ганизации Чувашии (по согласованию)</w:t>
            </w:r>
          </w:p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увеличение спектра предлагаемых ту</w:t>
              <w:softHyphen/>
              <w:t>ристских маршру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3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Создание или реконструкция на протя</w:t>
              <w:softHyphen/>
              <w:t>жении р. Сура на территориях Алатыр</w:t>
              <w:softHyphen/>
              <w:t>ского и Порецкого районов туристских объектов активного отдыха с целью включения их в общий маршрут Прису</w:t>
              <w:softHyphen/>
              <w:t>рья «Сурская Ривьера»</w:t>
            </w:r>
          </w:p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администрации Ала</w:t>
              <w:softHyphen/>
              <w:t>тырского и Порец</w:t>
              <w:softHyphen/>
              <w:t>кого районов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восстановление объектов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4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Восстановление и комплексное разви</w:t>
              <w:softHyphen/>
              <w:t>тие туристской базы «Сурские зори» как центра активного отдыха</w:t>
            </w:r>
          </w:p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ООО «Сурские зори» (по согласова</w:t>
              <w:softHyphen/>
              <w:t>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восстановление объектов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5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лексеевской церкви г. Ядрина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администрация Яд</w:t>
              <w:softHyphen/>
              <w:t>ринского район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восстановление объектов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6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Создание историко-туристского ком</w:t>
              <w:softHyphen/>
              <w:t>плекса «Усадьба братьев Таланцевых» со строительством туристской базы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ООО «Возрожде</w:t>
              <w:softHyphen/>
              <w:t>ние» (по согласова</w:t>
              <w:softHyphen/>
              <w:t>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ъектов ту</w:t>
              <w:softHyphen/>
              <w:t>ризма, создание новых рабочих мес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62" w:type="dxa"/>
            <w:gridSpan w:val="2"/>
            <w:tcBorders/>
          </w:tcPr>
          <w:p>
            <w:pPr>
              <w:pStyle w:val="Normal"/>
              <w:widowControl w:val="false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7.</w:t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ередвижного летнего аквапарка  на реках Сура и Волга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туристские организа</w:t>
              <w:softHyphen/>
              <w:t>ции (по со</w:t>
              <w:softHyphen/>
              <w:t>гласова</w:t>
              <w:softHyphen/>
              <w:t>нию)</w:t>
            </w:r>
          </w:p>
          <w:p>
            <w:pPr>
              <w:pStyle w:val="Normal"/>
              <w:widowControl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расширение спектра развлекательно-оздоровительных услу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-15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8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урских конного и водного маршрутов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ООО «Сурские зори» (по согласова</w:t>
              <w:softHyphen/>
              <w:t>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развитие активного туризма, уве</w:t>
              <w:softHyphen/>
              <w:t>личение туристической привлекательно</w:t>
              <w:softHyphen/>
              <w:t>сти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Развитие рекреационной зоны «Чаваш вармане»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</w:t>
              <w:softHyphen/>
              <w:t>муршинского рай</w:t>
              <w:softHyphen/>
              <w:t>он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 xml:space="preserve">развитие экологического туризма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«Сурская Одиссея» - организация вод</w:t>
              <w:softHyphen/>
              <w:t>ного маршрута по реках Сура и Волга на ретро-пароходе братьев Таланцевых «Чайка»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администрация Яд</w:t>
              <w:softHyphen/>
              <w:t>ринского района, ООО «Возрожде</w:t>
              <w:softHyphen/>
              <w:t>ние» (по согласова</w:t>
              <w:softHyphen/>
              <w:t>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повышение популярности эколо</w:t>
              <w:softHyphen/>
              <w:t>гического туризма, расширение спек</w:t>
              <w:softHyphen/>
              <w:t>тра предлагаемых туруслуг, повышение туристической привлекательности республики, сохранение культурного наследия</w:t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Организация маршрута по объектам Волжской Булгарии на территории ре</w:t>
              <w:softHyphen/>
              <w:t>к</w:t>
              <w:softHyphen/>
              <w:t>реационной зоны с организацией выступлений фольк</w:t>
              <w:softHyphen/>
              <w:t>лорных ансамблей и театрализо</w:t>
              <w:softHyphen/>
              <w:t>ванных представлений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</w:t>
              <w:softHyphen/>
              <w:t>онов и городов, ту</w:t>
              <w:softHyphen/>
              <w:t>ристские организа</w:t>
              <w:softHyphen/>
              <w:t>ции (по согласова</w:t>
              <w:softHyphen/>
              <w:t>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повышение популярности эколо</w:t>
              <w:softHyphen/>
              <w:t>гического туризма, расширение спек</w:t>
              <w:softHyphen/>
              <w:t>тра предлагаемых туруслуг, повышение туристической привлекательности республики, сохранение культурного наследия</w:t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пподрома в районе аэ</w:t>
              <w:softHyphen/>
              <w:t>ропорта г. Чебоксары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администрация г. Че</w:t>
              <w:softHyphen/>
              <w:t>боксары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нного спорта </w:t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left="78" w:right="91" w:hanging="0"/>
              <w:jc w:val="both"/>
              <w:rPr/>
            </w:pPr>
            <w:r>
              <w:rPr>
                <w:sz w:val="20"/>
                <w:szCs w:val="20"/>
              </w:rPr>
              <w:t>Обустройство племенного питомника отечественных пород охотничьих собак «Псовая охота», организация демонтрационных охотничьих туров в Яльчик</w:t>
              <w:softHyphen/>
              <w:t>ском районе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ind w:left="107" w:right="172" w:hanging="0"/>
              <w:jc w:val="both"/>
              <w:rPr/>
            </w:pPr>
            <w:r>
              <w:rPr>
                <w:sz w:val="20"/>
                <w:szCs w:val="20"/>
              </w:rPr>
              <w:t>Управление по ох</w:t>
              <w:softHyphen/>
              <w:t>ране, контролю и ре</w:t>
              <w:softHyphen/>
              <w:t>гулированию ис</w:t>
              <w:softHyphen/>
              <w:t>пользования охот</w:t>
              <w:softHyphen/>
              <w:t>ничьих животных в Чувашской Респуб</w:t>
              <w:softHyphen/>
              <w:t>лике (по согласова</w:t>
              <w:softHyphen/>
              <w:t>нию), администра</w:t>
              <w:softHyphen/>
              <w:t>ция Яльчикского района</w:t>
            </w:r>
          </w:p>
          <w:p>
            <w:pPr>
              <w:pStyle w:val="Normal"/>
              <w:widowControl w:val="false"/>
              <w:ind w:left="107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82" w:hanging="0"/>
              <w:jc w:val="both"/>
              <w:rPr/>
            </w:pPr>
            <w:r>
              <w:rPr>
                <w:sz w:val="20"/>
                <w:szCs w:val="20"/>
              </w:rPr>
              <w:t>повышение популярности охотничьих туров, увеличе</w:t>
              <w:softHyphen/>
              <w:t>ние спектра предлагаемых туруслуг, повышение туристической привлекатель</w:t>
              <w:softHyphen/>
              <w:t>ности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01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7"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</w:t>
            </w:r>
          </w:p>
        </w:tc>
        <w:tc>
          <w:tcPr>
            <w:tcW w:w="34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</w:t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2" w:type="dxa"/>
            <w:gridSpan w:val="31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Развитие международного рынка. Информационно-рекламное и кадровое обеспечение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Активизация работы НП «ТИЦ Чува</w:t>
              <w:softHyphen/>
              <w:t xml:space="preserve">шии»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туристские орга</w:t>
              <w:softHyphen/>
              <w:t>ни</w:t>
              <w:softHyphen/>
              <w:t>зации (по согласо</w:t>
              <w:softHyphen/>
              <w:t>ва</w:t>
              <w:softHyphen/>
              <w:t>нию), НП «ТИЦ Чува</w:t>
              <w:softHyphen/>
              <w:t>шии» (по согла</w:t>
              <w:softHyphen/>
              <w:t>сова</w:t>
              <w:softHyphen/>
              <w:t>нию)</w:t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ведения марке</w:t>
              <w:softHyphen/>
              <w:t>тинга туризма республики, доведение информации о турпродукте респуб</w:t>
              <w:softHyphen/>
              <w:t>лики до широкого круга потребителей ту</w:t>
              <w:softHyphen/>
              <w:t>руслу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го банка дан</w:t>
              <w:softHyphen/>
              <w:t>ных об объектах туристической индустрии и туристских ресурсах республики, в том числе о памятниках ландшафтного ис</w:t>
              <w:softHyphen/>
              <w:t>кусств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администрации рай</w:t>
              <w:softHyphen/>
              <w:t>онов и городов, Фи</w:t>
              <w:softHyphen/>
              <w:t xml:space="preserve">лиал </w:t>
            </w:r>
            <w:r>
              <w:rPr>
                <w:sz w:val="18"/>
                <w:szCs w:val="20"/>
              </w:rPr>
              <w:t>СПбГИЭУ</w:t>
            </w:r>
            <w:r>
              <w:rPr>
                <w:sz w:val="20"/>
                <w:szCs w:val="20"/>
              </w:rPr>
              <w:t xml:space="preserve"> в г. Че</w:t>
              <w:softHyphen/>
              <w:t>боксары (по со</w:t>
              <w:softHyphen/>
              <w:t>гласова</w:t>
              <w:softHyphen/>
              <w:t>нию)</w:t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эффективного продвижения республиканского тур</w:t>
              <w:softHyphen/>
              <w:t>продукта на потенциальные туристиче</w:t>
              <w:softHyphen/>
              <w:t>ские рын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Создание в г. Чебоксары постоянно дей</w:t>
              <w:softHyphen/>
              <w:t>ствующей экспозиции о туристско-рек</w:t>
              <w:softHyphen/>
              <w:t>реационных ресурсах республики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администрации рай</w:t>
              <w:softHyphen/>
              <w:t>онов и городов, Фи</w:t>
              <w:softHyphen/>
              <w:t>лиал СПбГИЭУ в г. Чебоксары (по со</w:t>
              <w:softHyphen/>
              <w:t>гласованию)</w:t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доступности ин</w:t>
              <w:softHyphen/>
              <w:t>формации о республиканском тур</w:t>
              <w:softHyphen/>
              <w:t>про</w:t>
              <w:softHyphen/>
              <w:t xml:space="preserve">дукте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Внедрение туристских дисконтных карт, дающих скидки в туристских дес</w:t>
              <w:softHyphen/>
              <w:t>тина</w:t>
              <w:softHyphen/>
              <w:t>циях, в том числе на проезд на од</w:t>
              <w:softHyphen/>
              <w:t>ном из видов городского транспорт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, Минтранс Чувашии, админист</w:t>
              <w:softHyphen/>
              <w:t>ра</w:t>
              <w:softHyphen/>
              <w:t>ции районов и го</w:t>
              <w:softHyphen/>
              <w:t>ро</w:t>
              <w:softHyphen/>
              <w:t>дов</w:t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уровня обслуживания ту</w:t>
              <w:softHyphen/>
              <w:t>ристов и туристической привлекательности респуб</w:t>
              <w:softHyphen/>
              <w:t>лики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Участие во всероссийских и меж</w:t>
              <w:softHyphen/>
              <w:t>дународных туристических форумах, конференциях, семинарах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НП «ТИЦ Чувашии» (по согласо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формирование имиджа Чу</w:t>
              <w:softHyphen/>
              <w:t>вашской Республики как региона, привлекательного для туристов, и повышение квалификации работников туристической сферы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Продвижение республиканского тур</w:t>
              <w:softHyphen/>
              <w:t>продукта единой выставочной экспози</w:t>
              <w:softHyphen/>
              <w:t>цией Чувашской Республики на рос</w:t>
              <w:softHyphen/>
              <w:t>сийских и международных туристиче</w:t>
              <w:softHyphen/>
              <w:t>ских выставках и ярмарках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 Минэкономразвития Чувашии, турист</w:t>
              <w:softHyphen/>
              <w:t>ские организации (по согласованию), НП «ТИЦ Чувашии» (по согласованию)</w:t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родвижение республиканского турпродукта на международный и все</w:t>
              <w:softHyphen/>
              <w:t xml:space="preserve">российский туристический рынки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Проведение рекламных туров по Чу</w:t>
              <w:softHyphen/>
              <w:t xml:space="preserve">вашской Республике для иностранных и российских туроператоров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Филиал СПбГИЭУ в г. Чебоксары (по со</w:t>
              <w:softHyphen/>
              <w:t>гласованию), адми</w:t>
              <w:softHyphen/>
              <w:t>нистрации районов и городов, турист</w:t>
              <w:softHyphen/>
              <w:t>ские организации (по согласованию), НП «ТИЦ Чува</w:t>
              <w:softHyphen/>
              <w:t>шии» (по согласо</w:t>
              <w:softHyphen/>
              <w:t>ванию)</w:t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резентация турпродукта Чувашской Республики на международном и российском ту</w:t>
              <w:softHyphen/>
              <w:t>ристических рынка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Изготовление рекламной продукции (с привлечением издательств на конкурс</w:t>
              <w:softHyphen/>
              <w:t>ной основе): туристской карты-путе</w:t>
              <w:softHyphen/>
              <w:t>водителя Чувашской Республики (на рус. и ин. языках), рекламного плаката (на рус. и ин. языках), справочника туристской инфраструктуры (на рус. и ин. языках), буклета по гостиницам Чу</w:t>
              <w:softHyphen/>
              <w:t>вашской Республики (на рус. и ин. языках), ежегод</w:t>
              <w:softHyphen/>
              <w:t xml:space="preserve">ного республиканского событийного туристского календаря </w:t>
            </w:r>
          </w:p>
          <w:p>
            <w:pPr>
              <w:pStyle w:val="Normal"/>
              <w:widowControl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Минкультуры Чува</w:t>
              <w:softHyphen/>
              <w:t>шии, Филиал СПбГИЭУ в г. Че</w:t>
              <w:softHyphen/>
              <w:t>боксары (по согла</w:t>
              <w:softHyphen/>
              <w:t>сованию), турист</w:t>
              <w:softHyphen/>
              <w:t>ские организации по конкурсу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еклама и продвижение туристиче</w:t>
              <w:softHyphen/>
              <w:t>ского продукта Чувашской Респуб</w:t>
              <w:softHyphen/>
              <w:t>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Техническое поддержание web-сайта по туризму Чувашии </w:t>
            </w:r>
          </w:p>
          <w:p>
            <w:pPr>
              <w:pStyle w:val="Normal"/>
              <w:widowControl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Госкомсвязьинформ Чува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родвижение туристического про</w:t>
              <w:softHyphen/>
              <w:t>дукта Чувашской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Развитие двуязычного web-сайта по ту</w:t>
              <w:softHyphen/>
              <w:t>ризму Чувашии, обслуживание  www-сервера в Internet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туристские органи</w:t>
              <w:softHyphen/>
              <w:t>зации (по согласова</w:t>
              <w:softHyphen/>
              <w:t>нию),  НП «ТИЦ Чу</w:t>
              <w:softHyphen/>
              <w:t>вашии» (по согласо</w:t>
              <w:softHyphen/>
              <w:t>ванию)</w:t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родвижение туристического про</w:t>
              <w:softHyphen/>
              <w:t>дукта Чувашской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Создание CD-Rom рекламного про</w:t>
              <w:softHyphen/>
              <w:t>дукта по туризму Чувашии на русском и иностранном языках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Филиал СПбГИЭУ в г. Чебоксары (по со</w:t>
              <w:softHyphen/>
              <w:t>гласованию), НП «ТИЦ Чувашии» (по согласованию)</w:t>
            </w:r>
          </w:p>
          <w:p>
            <w:pPr>
              <w:pStyle w:val="Normal"/>
              <w:widowControl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благоприятного имиджа и презентация туристического потенциала Чувашской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Выпуск каталога туроператорских про</w:t>
              <w:softHyphen/>
              <w:t>грамм «Туристское подворье»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НП «ТИЦ Чувашии» (по согласо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туристского потока в республик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jc w:val="both"/>
              <w:rPr/>
            </w:pPr>
            <w:r>
              <w:rPr>
                <w:sz w:val="20"/>
                <w:szCs w:val="20"/>
              </w:rPr>
              <w:t>Создание туристических информаци</w:t>
              <w:softHyphen/>
              <w:t>онных центров в зонах приоритетного развития туризма в соответствии с ту</w:t>
              <w:softHyphen/>
              <w:t>ристическим  районированием  Чуваш</w:t>
              <w:softHyphen/>
              <w:t>ской Республики</w:t>
            </w:r>
          </w:p>
          <w:p>
            <w:pPr>
              <w:pStyle w:val="Normal"/>
              <w:widowControl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спорта Чува</w:t>
              <w:softHyphen/>
              <w:t>шии, админист</w:t>
              <w:softHyphen/>
              <w:t>рации районов и го</w:t>
              <w:softHyphen/>
              <w:t>родов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сширение республиканского   рынка туруслуг, становление единого информационного поля в области ту</w:t>
              <w:softHyphen/>
              <w:t>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162" w:type="dxa"/>
            <w:gridSpan w:val="31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Основные мероприятия по  развитию транспортной инфраструктуры и придорожного серв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Проведение республиканского конкурса по разработке бизнес-планов  объектов придорожного сервис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/>
            </w:pPr>
            <w:r>
              <w:rPr>
                <w:sz w:val="20"/>
                <w:szCs w:val="20"/>
              </w:rPr>
              <w:t>Минспорт Чувашии, Минэкономразвития Чувашии, админист</w:t>
              <w:softHyphen/>
              <w:t>рации районов и го</w:t>
              <w:softHyphen/>
              <w:t xml:space="preserve">родов, Филиал </w:t>
              <w:br/>
              <w:t>СПбГИЭУ в г. Че</w:t>
              <w:softHyphen/>
              <w:t>боксары (по согла</w:t>
              <w:softHyphen/>
              <w:t>сованию), турист</w:t>
              <w:softHyphen/>
              <w:t>ские организации на конкурсной осн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бизнес-проектов для инве</w:t>
              <w:softHyphen/>
              <w:t xml:space="preserve">стор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Строительство на берегу р. Волга причалов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Чувашии, Минтранс Чува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повышения ин</w:t>
              <w:softHyphen/>
              <w:t>вестиционной привлекательности Чу</w:t>
              <w:softHyphen/>
              <w:t>вашской Республики, развитие межрегионального сотрудничества и индустрии туризма, повышение уровня безопасности движения судов в акватории Чебок</w:t>
              <w:softHyphen/>
              <w:t>сарского водохранилища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Модернизация и ремонт речных судов и дебаркадеров ОАО «Чебоксарский речной порт»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/>
            </w:pPr>
            <w:r>
              <w:rPr>
                <w:sz w:val="20"/>
                <w:szCs w:val="20"/>
              </w:rPr>
              <w:t>ОАО «Чебоксарский речной порт» (по со</w:t>
              <w:softHyphen/>
              <w:t>гласо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лучшение условий обслуживания пассажиров и архитектурного облика порт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0"/>
              <w:rPr/>
            </w:pPr>
            <w:r>
              <w:rPr>
                <w:sz w:val="20"/>
                <w:szCs w:val="20"/>
              </w:rPr>
              <w:t>Обустройство территории Чебоксар</w:t>
              <w:softHyphen/>
              <w:t>ского залив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 Че</w:t>
              <w:softHyphen/>
              <w:t>боксары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и залива, повышение туристической привлека</w:t>
              <w:softHyphen/>
              <w:t>тельности горо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0"/>
              <w:rPr/>
            </w:pPr>
            <w:r>
              <w:rPr>
                <w:sz w:val="20"/>
                <w:szCs w:val="20"/>
              </w:rPr>
              <w:t>Модернизация взлетно-посадочной по</w:t>
              <w:softHyphen/>
              <w:t>лосы аэродрома г. Чебоксары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 (по согласо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безопасности расчетных типов воздушных судов и доведение эксплуатационно-технического со</w:t>
              <w:softHyphen/>
              <w:t>стояния покрытий и дренажной сис</w:t>
              <w:softHyphen/>
              <w:t>темы аэродрома г. Чебоксары до нормативных требований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Реконструкция аэровокзала г. Чебок</w:t>
              <w:softHyphen/>
              <w:t>сары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/>
            </w:pPr>
            <w:r>
              <w:rPr>
                <w:sz w:val="20"/>
                <w:szCs w:val="20"/>
              </w:rPr>
              <w:t>ОАО «Авиалинии Чу</w:t>
              <w:softHyphen/>
              <w:t>вашии» (по согласо</w:t>
              <w:softHyphen/>
              <w:t>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обслуживания пассажир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Организация и благоустройство «зеленой сто</w:t>
              <w:softHyphen/>
              <w:t>янки» в г. Мариинском Посаде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/>
            </w:pPr>
            <w:r>
              <w:rPr>
                <w:sz w:val="20"/>
                <w:szCs w:val="20"/>
              </w:rPr>
              <w:t>администрация Ма</w:t>
              <w:softHyphen/>
              <w:t>риинско-Посадского район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>тельности Мариинско-Посад</w:t>
              <w:softHyphen/>
              <w:t>ского района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Организация и развитие «зеленой сто</w:t>
              <w:softHyphen/>
              <w:t>янки» в г. Козловке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/>
            </w:pPr>
            <w:r>
              <w:rPr>
                <w:sz w:val="20"/>
                <w:szCs w:val="20"/>
              </w:rPr>
              <w:t>администрация Коз</w:t>
              <w:softHyphen/>
              <w:t>ловского район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>тельности Козлов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Организация «зеленой стоянки»  и раз</w:t>
              <w:softHyphen/>
              <w:t>витие туристского центра «Волжский эксклюзив» в д. Шешкары Моргауш</w:t>
              <w:softHyphen/>
              <w:t>ского район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/>
            </w:pPr>
            <w:r>
              <w:rPr>
                <w:sz w:val="20"/>
                <w:szCs w:val="20"/>
              </w:rPr>
              <w:t>администрация Мор</w:t>
              <w:softHyphen/>
              <w:t xml:space="preserve">гаушского района, </w:t>
              <w:br/>
              <w:t>ООО «Стромон» (по согласо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>тельности Моргауш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Создание системы туристских авто</w:t>
              <w:softHyphen/>
              <w:t>стоянок Чувашской Республики, обла</w:t>
              <w:softHyphen/>
              <w:t>гораживание территории, обустрой</w:t>
              <w:softHyphen/>
              <w:t xml:space="preserve">ство санузлов, отвечающих нормам гигие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/>
            </w:pPr>
            <w:r>
              <w:rPr>
                <w:sz w:val="20"/>
                <w:szCs w:val="20"/>
              </w:rPr>
              <w:t>администрации рай-онов и городов, владельцы предпри</w:t>
              <w:softHyphen/>
              <w:t>ятий придорожного сервис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звитие туристической инфраструк</w:t>
              <w:softHyphen/>
              <w:t>туры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 главных въездов в ту</w:t>
              <w:softHyphen/>
              <w:t>ристические центры республики (по конкурсу)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-онов и городов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>тельности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Озеленение туристических зон респуб</w:t>
              <w:softHyphen/>
              <w:t>лики, обустройство парковых зон  и разбивка цвет</w:t>
              <w:softHyphen/>
              <w:t>ников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-онов и городов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>тельности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113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113" w:right="91" w:hanging="0"/>
              <w:jc w:val="both"/>
              <w:rPr/>
            </w:pPr>
            <w:r>
              <w:rPr>
                <w:sz w:val="20"/>
                <w:szCs w:val="20"/>
              </w:rPr>
              <w:t>Проведение санитарно-эпидемио</w:t>
              <w:softHyphen/>
              <w:t>логи</w:t>
              <w:softHyphen/>
              <w:t>ческих (профилактических) мероприя</w:t>
              <w:softHyphen/>
              <w:t>тий в туристских организациях рес</w:t>
              <w:softHyphen/>
              <w:t>публики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/>
            </w:pPr>
            <w:r>
              <w:rPr>
                <w:sz w:val="20"/>
                <w:szCs w:val="20"/>
              </w:rPr>
              <w:t>Минздрав Чувашии, туристские органи</w:t>
              <w:softHyphen/>
              <w:t>зации Чуваши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информирование потенциальных ту</w:t>
              <w:softHyphen/>
              <w:t>ристов в целях профилактики наибо</w:t>
              <w:softHyphen/>
              <w:t>лее распространенных заболеваний и возможных осложнен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ind w:left="113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</w:tabs>
              <w:snapToGrid w:val="false"/>
              <w:ind w:left="113" w:right="91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5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62" w:type="dxa"/>
            <w:gridSpan w:val="31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Улучшение качества гостиничного сервиса и общепита. Развитие санаторно-курортной отра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еконструкция сущест</w:t>
              <w:softHyphen/>
              <w:t>вующего гостиничного фонда г. Че</w:t>
              <w:softHyphen/>
              <w:t>боксары, районов и городов Чуваш</w:t>
              <w:softHyphen/>
              <w:t>ской Республики для увеличения ко</w:t>
              <w:softHyphen/>
              <w:t>личества номеров люкс-класса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онов и городов, гостиничные хозяй</w:t>
              <w:softHyphen/>
              <w:t>ства (по согласова</w:t>
              <w:softHyphen/>
              <w:t>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лучшение качества номерного фонда средств размещ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троительство в г. Чебоксары гости</w:t>
              <w:softHyphen/>
              <w:t>ниц уровня трех-четырех звезд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трой Чувашии, администрация  г. Чебоксары, Минс</w:t>
              <w:softHyphen/>
              <w:t>порт Чувашии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</w:t>
              <w:softHyphen/>
              <w:t>ка</w:t>
              <w:softHyphen/>
              <w:t>тельности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Классификация коллективных средств размещения республики в соответст</w:t>
              <w:softHyphen/>
              <w:t>вии с положением о государственной классификации гостиниц и других средств размещения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-онов и городов, гостиничные хозяй</w:t>
              <w:softHyphen/>
              <w:t>ства (по согласова</w:t>
              <w:softHyphen/>
              <w:t>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>тельности республики, улучшение ка</w:t>
              <w:softHyphen/>
              <w:t>чества предоставляемых гостиницами услуг, доведение гостиниц до миро</w:t>
              <w:softHyphen/>
              <w:t>вых стандартов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оздание системы цивилизованной аренды частного жилого фонда для размещения туристов и рекреантов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трой Чувашии, Управление МНС России по Чуваш</w:t>
              <w:softHyphen/>
              <w:t>ской Республике (по согласованию), Минспорт Чувашии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номерного фонда средств размещения, вовлече</w:t>
              <w:softHyphen/>
              <w:t>ние частного сектора в сферу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азработка нормативных требований по внедрению комплекса дополни</w:t>
              <w:softHyphen/>
              <w:t>тельных услуг в гостиницах и других средствах размещения, отвечающих предельно допустимым нормам звуко</w:t>
              <w:softHyphen/>
              <w:t>изоляции, светоизоляции, санитарно-гигиеническим нормам и т.д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внедрения до</w:t>
              <w:softHyphen/>
              <w:t>полнительных услуг в гостиницах и туристских объектах и регулирова</w:t>
              <w:softHyphen/>
              <w:t xml:space="preserve">ния уровня нагрузки на окружающую среду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троительство хостела на базе ОАО «Санато</w:t>
              <w:softHyphen/>
              <w:t>рно-курортный комплекс «Надежда»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АО СКК «Надежда» (по согласо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величение номерного фонда для мо</w:t>
              <w:softHyphen/>
              <w:t>лодежи и экономичных турис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троительство водогрязелечебницы на 16 ванн и 16 кушеток с реконструк</w:t>
              <w:softHyphen/>
              <w:t>цией лечебной базы ОАО «Санаторий «Чувашия»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АО «Санаторий «Чувашия» (по со</w:t>
              <w:softHyphen/>
              <w:t>гласо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сширение лечебной базы, оздоров</w:t>
              <w:softHyphen/>
              <w:t>ление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еконструкция муниципальных гости</w:t>
              <w:softHyphen/>
              <w:t>ниц в городах и районах Чувашской Республике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-онов и городов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номерного фонда в гости</w:t>
              <w:softHyphen/>
              <w:t xml:space="preserve">ницах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еконструкция и развитие ООО «Санаторно-курортное учреждение «Ачаки» в Ядринском районе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ОО СКУ «Ачаки» (по согласованию), администрация Яд</w:t>
              <w:softHyphen/>
              <w:t>ринского района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сширение лечебной базы, оздоров</w:t>
              <w:softHyphen/>
              <w:t>ление населения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асширение спектра предлагаемых ус</w:t>
              <w:softHyphen/>
              <w:t>луг в гостиницах, санаториях, вне</w:t>
              <w:softHyphen/>
              <w:t>дрение анимационных программ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-онов и городов, гостиничные хозяй</w:t>
              <w:softHyphen/>
              <w:t>ства (по согласова</w:t>
              <w:softHyphen/>
              <w:t>нию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 xml:space="preserve">увеличение спектра туруслуг 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береговой части рек при санаториях, пляжной зоны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92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-онов и городов, предприятия сана</w:t>
              <w:softHyphen/>
              <w:t>торно-курортной от</w:t>
              <w:softHyphen/>
              <w:t>расли Чувашии (по согласованию), Мин</w:t>
              <w:softHyphen/>
              <w:t>строй Чувашии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 xml:space="preserve">тельности 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бустройство пляжной зоны г. Чебок</w:t>
              <w:softHyphen/>
              <w:t>сары, строительство туалетов, душе</w:t>
              <w:softHyphen/>
              <w:t>вых кабин, кафетериев, пунктов про</w:t>
              <w:softHyphen/>
              <w:t>ката пляжного инвентаря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я г. Чебоксары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4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лучшение качества обслуживания на пляжах, повышение привлекательности города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еревод  меню на  иностранные языки, улучшение качества обслуживания в ресторанах, повышение привлекательности ресторанов для иностранных туристов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редприятия обще</w:t>
              <w:softHyphen/>
              <w:t>ственного питания (по согласо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7" w:type="dxa"/>
            <w:gridSpan w:val="5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лучшение качества обслуживания в ресторанах, повышение привлекательности ресторанов для иностранных туристов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34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0</w:t>
            </w:r>
          </w:p>
        </w:tc>
        <w:tc>
          <w:tcPr>
            <w:tcW w:w="3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</w:t>
            </w:r>
          </w:p>
        </w:tc>
        <w:tc>
          <w:tcPr>
            <w:tcW w:w="3407" w:type="dxa"/>
            <w:gridSpan w:val="5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5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62" w:type="dxa"/>
            <w:gridSpan w:val="31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Мероприятия по развитию экологического и сельского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 xml:space="preserve">Обучение и повышение квалификации кадров путем организации семинаров с участием российских экспертов в области экотуризма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 Филиал СПбГИЭУ в г. Чебоксары (по со</w:t>
              <w:softHyphen/>
              <w:t>гласованию), НП «ТИЦ Чувашии» (по согласованию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кадров в области  экологического ту</w:t>
              <w:softHyphen/>
              <w:t>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троительство туристического ком</w:t>
              <w:softHyphen/>
              <w:t>плека в ГУ «Национальный парк «Ч</w:t>
            </w:r>
            <w:r>
              <w:rPr>
                <w:rFonts w:cs="Journal Chv" w:ascii="Journal Chv" w:hAnsi="Journal Chv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softHyphen/>
              <w:t>ваш в</w:t>
            </w:r>
            <w:r>
              <w:rPr>
                <w:rFonts w:cs="Journal Chv" w:ascii="Journal Chv" w:hAnsi="Journal Chv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рман</w:t>
            </w:r>
            <w:r>
              <w:rPr>
                <w:rFonts w:cs="Journal Chv" w:ascii="Journal Chv" w:hAnsi="Journal Chv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я Ше</w:t>
              <w:softHyphen/>
              <w:t>мур</w:t>
              <w:softHyphen/>
              <w:t>шинского района, дирекция ГУ «Национальный парк «Чаваш вар</w:t>
              <w:softHyphen/>
              <w:t>мане» (по согласо</w:t>
              <w:softHyphen/>
              <w:t>ванию), НП «ТИЦ Чувашии»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>тельности Шемуршин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опоселений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-онов и городов, туристские органи</w:t>
              <w:softHyphen/>
              <w:t>зации (по согласо</w:t>
              <w:softHyphen/>
              <w:t>ванию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>тельности, сохранение исторического наследия Чувашской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Вхождение национальных парков Чу</w:t>
              <w:softHyphen/>
              <w:t>вашии в состав Российской ассоциа</w:t>
              <w:softHyphen/>
              <w:t xml:space="preserve">ции экологического туризма (РАЭТ)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дирекции нацио</w:t>
              <w:softHyphen/>
              <w:t>нальных парков (по согласованию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родвижение экологического турпро</w:t>
              <w:softHyphen/>
              <w:t xml:space="preserve">дукта Чувашской Республики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спортизации объектов экотуризм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-онов и городов, дирекции нацио</w:t>
              <w:softHyphen/>
              <w:t>нальных парков (по согласованию), НП «ТИЦ Чувашии» (по согласованию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эффективного развития эко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роведение семинаров и конференций по проблемам развития экотуризм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онов и городов, Филиал СПбГИЭУ в г. Чебоксары (по со</w:t>
              <w:softHyphen/>
              <w:t>гласованию), НП «ТИЦ Чувашии» (по согласованию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выявление проблемных полей в раз</w:t>
              <w:softHyphen/>
              <w:t>витии экотуризма и их устран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азработка экологических туров с различными фор</w:t>
              <w:softHyphen/>
              <w:t>мами передвижения (байдарочных, конных, лыжных, велосипедных и др.)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-онов и городов, Филиал СПбГИЭУ в г. Чебоксары (по со</w:t>
              <w:softHyphen/>
              <w:t>гласованию), НП «ТИЦ Чувашии» (по согласованию), туристские органи</w:t>
              <w:softHyphen/>
              <w:t>зации (по согласо</w:t>
              <w:softHyphen/>
              <w:t>ванию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сширение спектра турмаршрутов, повышение туристической привлека</w:t>
              <w:softHyphen/>
              <w:t>тельности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азработка межрегионального тури</w:t>
              <w:softHyphen/>
              <w:t>стического маршрута «Пушкин и Би</w:t>
              <w:softHyphen/>
              <w:t>чурин в Чувашии», в том числе следующим на</w:t>
              <w:softHyphen/>
              <w:t>селенным пунктам: г. Чебоксары - д. Типнеры – с. Бичурино - г. Мариин</w:t>
              <w:softHyphen/>
              <w:t>ский Посад – г. Чебоксары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я Ма</w:t>
              <w:softHyphen/>
              <w:t>риинско-Посадского района, туристские организации  (по со</w:t>
              <w:softHyphen/>
              <w:t>гласованию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сширение спектра турмаршрутов, повышение туристической привлека</w:t>
              <w:softHyphen/>
              <w:t>тельности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рганизация летних эколагерей для школьников и студен</w:t>
              <w:softHyphen/>
              <w:t>тов с целью очистки и благоустрой</w:t>
              <w:softHyphen/>
              <w:t>ства прилегающих территорий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и рай-онов и городов, Минобразования Чувашии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 объектов экологиче</w:t>
              <w:softHyphen/>
              <w:t>ского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роведение комплекса мероприятий по организации полного сбора и ути</w:t>
              <w:softHyphen/>
              <w:t>лизации отходов, внедрение других технологий обеспечения экологиче</w:t>
              <w:softHyphen/>
              <w:t>ской безопасности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-онов и городо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 объектов экологиче</w:t>
              <w:softHyphen/>
              <w:t>ского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троительство этнографического ком</w:t>
              <w:softHyphen/>
              <w:t>плекса в районе Чебоксарского залив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9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администрация г. Че</w:t>
              <w:softHyphen/>
              <w:t>боксары</w:t>
            </w:r>
            <w:r>
              <w:rPr>
                <w:sz w:val="20"/>
                <w:szCs w:val="20"/>
              </w:rPr>
              <w:t>, Минспорт Чувашии, туристские органи</w:t>
              <w:softHyphen/>
              <w:t>зации по конкурсу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величение числа объектов досуга для туристов, сохранение культур</w:t>
              <w:softHyphen/>
              <w:t>ного наследия чувашского народ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Издание путеводителя по объектам экотуризма в Чувашской Республике на русском, немецком, английском языках, формирование информацион</w:t>
              <w:softHyphen/>
              <w:t xml:space="preserve">ных справочников по экотуризму для гидов-экскурсоводов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Минкультуры Чу</w:t>
              <w:softHyphen/>
              <w:t>вашии, рекламные агентства (по согла</w:t>
              <w:softHyphen/>
              <w:t>сованию), издатель</w:t>
              <w:softHyphen/>
              <w:t>ства по конкурсу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обеспечение доступности информации об объектах экотуризма, увели</w:t>
              <w:softHyphen/>
              <w:t>чение числа профессиональных гидов по экотуризм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-образова</w:t>
              <w:softHyphen/>
              <w:t>тельной базы «Гостевой дом» по соз</w:t>
              <w:softHyphen/>
              <w:t>данию малых гостиничных хозяйств в частном секторе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я Ма</w:t>
              <w:softHyphen/>
              <w:t>риинско-Посадского райо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базы данных гостевых хо</w:t>
              <w:softHyphen/>
              <w:t>зяйств и пропаганда среди сель</w:t>
              <w:softHyphen/>
              <w:t>ского населения экономической при</w:t>
              <w:softHyphen/>
              <w:t>влекательности сельского туризма, улучшение условий проживания сельского населения за счет вложения средств в обустройство жилья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азработка и издание методических рекомендаций по организации сель</w:t>
              <w:softHyphen/>
              <w:t>ского туризм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, НП «ТИЦ Чува</w:t>
              <w:softHyphen/>
              <w:t>шии», Филиал СПбГИЭУ в г. Че</w:t>
              <w:softHyphen/>
              <w:t>боксары (по со</w:t>
              <w:softHyphen/>
              <w:t>гласованию), адми</w:t>
              <w:softHyphen/>
              <w:t>нистрация Мариин</w:t>
              <w:softHyphen/>
              <w:t>ско-Посад</w:t>
              <w:softHyphen/>
              <w:t>ского рай</w:t>
              <w:softHyphen/>
              <w:t>она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овышение профессионализма вла</w:t>
              <w:softHyphen/>
              <w:t xml:space="preserve">дельцев гостевых хозяйств в сфере обслужива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оздание базы данных гостевых хо</w:t>
              <w:softHyphen/>
              <w:t>зяйств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НП «ТИЦ Чува</w:t>
              <w:softHyphen/>
              <w:t>шии», администра</w:t>
              <w:softHyphen/>
              <w:t>ция Мариинско-По</w:t>
              <w:softHyphen/>
              <w:t>садского района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продвижения республиканского турпродукта сель</w:t>
              <w:softHyphen/>
              <w:t>ского туризма на туристические рын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оздание  республиканской системы классификации гостевых хозяйств в системе сельского туризм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НП «ТИЦ Чува</w:t>
              <w:softHyphen/>
              <w:t>шии», администра</w:t>
              <w:softHyphen/>
              <w:t>ция Мариинско-По</w:t>
              <w:softHyphen/>
              <w:t>садского района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системы классификации гостевых хозяйст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тбор и обучение кадров для работы в системе сельского туризм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 Филиал СПбГИЭУ в г. Чебоксары (по согласованию), ад</w:t>
              <w:softHyphen/>
              <w:t>министрация Мари</w:t>
              <w:softHyphen/>
              <w:t>инско-Посадского райо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комплектование профессиональных кадров для работы в системе сель</w:t>
              <w:softHyphen/>
              <w:t>ского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одействие в организации выездных обучающих туров в регионы России с развитым сельским туризмом (Калинин</w:t>
              <w:softHyphen/>
              <w:t>градскую область, Алтайский край) для владельцев гостевых хозяйств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администрация Ма</w:t>
              <w:softHyphen/>
              <w:t>риинско-Посадского райо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комплектование профессиональных кадров для работы в системе сель</w:t>
              <w:softHyphen/>
              <w:t>ского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роведение рекламно-информацион</w:t>
              <w:softHyphen/>
              <w:t>ных туров по Чувашской Республике для журналистов и туропе</w:t>
              <w:softHyphen/>
              <w:t xml:space="preserve">раторов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 администрация Ма</w:t>
              <w:softHyphen/>
              <w:t>риинско-Посадского райо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родвижение сельского туризма на туристические рын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Интеграция сельского туризма как сферы предпринимательской деятель</w:t>
              <w:softHyphen/>
              <w:t>ности в районы Чувашской Респуб</w:t>
              <w:softHyphen/>
              <w:t>лики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администрации го</w:t>
              <w:softHyphen/>
              <w:t xml:space="preserve">родов и районов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организация сельского туризма в приоритетных для развития данного вида туризма районах Чувашской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7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748" w:type="dxa"/>
            <w:gridSpan w:val="28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Развитие  молодежного и спортивного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азработка, реализация модели и ме</w:t>
              <w:softHyphen/>
              <w:t>ханизмов развития социального (мо</w:t>
              <w:softHyphen/>
              <w:t>лодежного) туризма в Чувашской Рес</w:t>
              <w:softHyphen/>
              <w:t xml:space="preserve">публике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Минобразования Чувашия, Минэко</w:t>
              <w:softHyphen/>
              <w:t>номразвития Чува</w:t>
              <w:softHyphen/>
              <w:t>шии, Филиал СПбГИЭУ в г. Че</w:t>
              <w:softHyphen/>
              <w:t>боксары (по согла</w:t>
              <w:softHyphen/>
              <w:t>сованию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звитие социального туризма в Чу</w:t>
              <w:softHyphen/>
              <w:t>вашской Республик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рганизация благотворительных туров для воспитанников детских домов,  школ-интернатов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Минсоцполитики Чувашии, Минобра</w:t>
              <w:softHyphen/>
              <w:t>зования Чувашии, администрации рай</w:t>
              <w:softHyphen/>
              <w:t>онов и городов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ешение социальных задач респуб</w:t>
              <w:softHyphen/>
              <w:t>лики по организации досуга соци</w:t>
              <w:softHyphen/>
              <w:t>ально незащищенных слоев на</w:t>
              <w:softHyphen/>
              <w:t xml:space="preserve">селения и их духовному воспитанию, пропаганде здорового образа жизни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роведение конкурсов среди турфирм на разработку новых программ и мар</w:t>
              <w:softHyphen/>
              <w:t>шрутов для детей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Минсоцполитики Чувашии, Минобра</w:t>
              <w:softHyphen/>
              <w:t>зования Чувашии, администрации рай</w:t>
              <w:softHyphen/>
              <w:t>онов и городов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ешение социальных задач респуб</w:t>
              <w:softHyphen/>
              <w:t>лики по организации досуга соци</w:t>
              <w:softHyphen/>
              <w:t>ально незащищенных слоев населе</w:t>
              <w:softHyphen/>
              <w:t>ния и их духовному воспитанию, пропаганде здорового образа жизн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роведение конкурсов проектов мар</w:t>
              <w:softHyphen/>
              <w:t>шрутов активного отдых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, Минспорт Чувашии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сширение спектра туруслу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оздание республиканских молодеж</w:t>
              <w:softHyphen/>
              <w:t>ных туристско-оздоровительных лаге</w:t>
              <w:softHyphen/>
              <w:t xml:space="preserve">рей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образования Чувашии, админи</w:t>
              <w:softHyphen/>
              <w:t>страции районов и городов, Филиал СПбГИЭУ в г. Чебоксары (по со</w:t>
              <w:softHyphen/>
              <w:t>гласованию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звитие туристских баз Чувашской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оздание туристического комплекса в зоне оздоровительного лагеря «Дружба» Красночетайского район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</w:t>
              <w:softHyphen/>
              <w:t>ночетайского район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величение туристского потока в Красночетайском райо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оздание зимней базы отдыха с мар</w:t>
              <w:softHyphen/>
              <w:t>кированными лыжными трассами 3,5 км и 10 км, горнолыжным (скорост</w:t>
              <w:softHyphen/>
              <w:t>ным) спуском для населения респуб</w:t>
              <w:softHyphen/>
              <w:t>лики и иногородних туристов в живо</w:t>
              <w:softHyphen/>
              <w:t>писном лесном рельефном массиве местности Чавал Красночетайского района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звитие спортивного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молодежной туристской  базы около с. Ильина </w:t>
            </w: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ра Ядринского район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администрация Яд</w:t>
              <w:softHyphen/>
              <w:t xml:space="preserve">ринского района 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звитие туристической инфраструк</w:t>
              <w:softHyphen/>
              <w:t>туры Ядрин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Создание муниципальных туристских клубов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рай-онов и городов 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туристских клубов в районах республики, органи</w:t>
              <w:softHyphen/>
              <w:t xml:space="preserve">зация досуга, пропаганда здорового образа жизни 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роведение региональных, республи</w:t>
              <w:softHyphen/>
              <w:t>канских соревнований по спортивному туризму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, Минобразования Чува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организация досуга, пропаганда здо</w:t>
              <w:softHyphen/>
              <w:t xml:space="preserve">рового образа жизни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одготовка общественных туристских кадров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, Минобразования Чувашии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 обще</w:t>
              <w:softHyphen/>
              <w:t>ственных туристских кадр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роведение спартакиад по видам спорта среди организаций туризм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крепление связей между туристскими орга</w:t>
              <w:softHyphen/>
              <w:t>низациями Чувашской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рганизация соревнований по парус</w:t>
              <w:softHyphen/>
              <w:t>ному и яхтенному спорту в акватории р. Волга (на территории Чувашской Рес</w:t>
              <w:softHyphen/>
              <w:t>публики)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 xml:space="preserve">развитие парусного спорта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4.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борудование полигонов для проведе</w:t>
              <w:softHyphen/>
              <w:t>ния соревнований по спортивному ту</w:t>
              <w:softHyphen/>
              <w:t>ризму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трой Чувашии, Минстрой Чувашии, администрации рай-онов и городов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развития спор</w:t>
              <w:softHyphen/>
              <w:t>тивного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5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Реконструкции горнолыжных ком</w:t>
              <w:softHyphen/>
              <w:t>плексов  ОАО «Комплекс отдыха и ту</w:t>
              <w:softHyphen/>
              <w:t>ризма «Волжанка»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АО «Комплекс от</w:t>
              <w:softHyphen/>
              <w:t>дыха и туризма «Волжанка» (по со</w:t>
              <w:softHyphen/>
              <w:t>гласованию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развития гор</w:t>
              <w:softHyphen/>
              <w:t>нолыжного туризма, увеличение числа занимающихся активным отды</w:t>
              <w:softHyphen/>
              <w:t>хом, пропаганда здорового образа жизни, увеличение показателя въезд</w:t>
              <w:softHyphen/>
              <w:t>ного туризма</w:t>
            </w:r>
          </w:p>
          <w:p>
            <w:pPr>
              <w:pStyle w:val="Normal"/>
              <w:widowControl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6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Продолжение реконструкции горно</w:t>
              <w:softHyphen/>
              <w:t>лыжного комплекса в республикан</w:t>
              <w:softHyphen/>
              <w:t>ском государственном учреждении дополнительного образования «СДЮШОР № 2»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, Минстрой Чува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развития гор</w:t>
              <w:softHyphen/>
              <w:t>нолыжного туризма, увеличение числа занимающихся активным отды</w:t>
              <w:softHyphen/>
              <w:t>хом, пропаганда здорового образа жизн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7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Оборудование пунктов проката тури</w:t>
              <w:softHyphen/>
              <w:t>стского и спортивного снаряжения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-онов и городов</w:t>
            </w:r>
          </w:p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развития актив</w:t>
              <w:softHyphen/>
              <w:t xml:space="preserve">ного туризма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8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на территории </w:t>
            </w:r>
            <w:r>
              <w:rPr>
                <w:cap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увашской Республики всероссийского фестиваля «Рыбак рыбака»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/>
            </w:pPr>
            <w:r>
              <w:rPr>
                <w:sz w:val="20"/>
                <w:szCs w:val="20"/>
              </w:rPr>
              <w:t>Минспорт Чувашии, администрация г. Но</w:t>
              <w:softHyphen/>
              <w:t>во</w:t>
              <w:softHyphen/>
              <w:t>чебоксарска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развитие рыболовного туризма, орга</w:t>
              <w:softHyphen/>
              <w:t>низация досуга для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5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748" w:type="dxa"/>
            <w:gridSpan w:val="28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Развитие народных художественных промыслов и продвижение сувени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ind w:left="105" w:right="151" w:hanging="0"/>
              <w:jc w:val="both"/>
              <w:rPr/>
            </w:pPr>
            <w:r>
              <w:rPr>
                <w:sz w:val="20"/>
                <w:szCs w:val="20"/>
              </w:rPr>
              <w:t>Разработка карты-схемы (каталога) традиционных мест бытования народ</w:t>
              <w:softHyphen/>
              <w:t>ных художественных промыслов в Чу</w:t>
              <w:softHyphen/>
              <w:t>вашской Республики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ind w:left="105" w:right="151" w:hanging="0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, Минкуль</w:t>
              <w:softHyphen/>
              <w:t>туры Чувашии, Мин</w:t>
              <w:softHyphen/>
              <w:t>спорта Чува</w:t>
              <w:softHyphen/>
              <w:t>шии, Филиал СПбГИЭУ в г. Че</w:t>
              <w:softHyphen/>
              <w:t>боксары (по согла</w:t>
              <w:softHyphen/>
              <w:t>сованию)</w:t>
            </w:r>
          </w:p>
          <w:p>
            <w:pPr>
              <w:pStyle w:val="Normal"/>
              <w:widowControl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исследование мест бытования народ</w:t>
              <w:softHyphen/>
              <w:t>ных художественных промыслов, сбор материала для разработки и ор</w:t>
              <w:softHyphen/>
              <w:t>ганизации новых туристических экс</w:t>
              <w:softHyphen/>
              <w:t>курс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51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дажи на предпри</w:t>
              <w:softHyphen/>
              <w:t>ятиях розничной торговли товаров на</w:t>
              <w:softHyphen/>
              <w:t>родного промысла с элементами на</w:t>
              <w:softHyphen/>
              <w:t>циональной символики и сувенирной продукции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51" w:hanging="0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, админи</w:t>
              <w:softHyphen/>
              <w:t>страции районов и городов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объектов по</w:t>
              <w:softHyphen/>
              <w:t>требительского рынка и расширение объемов реализации сувенирной про</w:t>
              <w:softHyphen/>
              <w:t>дукции и товаров народного потреб</w:t>
              <w:softHyphen/>
              <w:t>ления с национальной символико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51" w:hanging="0"/>
              <w:jc w:val="both"/>
              <w:rPr/>
            </w:pPr>
            <w:r>
              <w:rPr>
                <w:sz w:val="20"/>
                <w:szCs w:val="20"/>
              </w:rPr>
              <w:t>Использование национальной суве</w:t>
              <w:softHyphen/>
              <w:t>нирной продукции при оформлении объектов потребительского рынк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51" w:hanging="0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, админи</w:t>
              <w:softHyphen/>
              <w:t>страции районов и городов</w:t>
            </w:r>
          </w:p>
          <w:p>
            <w:pPr>
              <w:pStyle w:val="Normal"/>
              <w:widowControl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лучшение интерьера объектов по</w:t>
              <w:softHyphen/>
              <w:t>требительского рынка, сохранение и развитие чувашской национальной культур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51" w:hanging="0"/>
              <w:jc w:val="both"/>
              <w:rPr/>
            </w:pPr>
            <w:r>
              <w:rPr>
                <w:sz w:val="20"/>
                <w:szCs w:val="20"/>
              </w:rPr>
              <w:t>Организация комплексных приемных пунктов по оказанию бытовых услуг в гостиницах и туристических комплек</w:t>
              <w:softHyphen/>
              <w:t>сах</w:t>
            </w:r>
          </w:p>
          <w:p>
            <w:pPr>
              <w:pStyle w:val="Normal"/>
              <w:widowControl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105" w:right="151" w:hanging="0"/>
              <w:jc w:val="both"/>
              <w:rPr/>
            </w:pPr>
            <w:r>
              <w:rPr>
                <w:sz w:val="20"/>
                <w:szCs w:val="20"/>
              </w:rPr>
              <w:t>Минэкономразвития Чувашии, админи</w:t>
              <w:softHyphen/>
              <w:t>страции  го</w:t>
              <w:softHyphen/>
              <w:t>родов и районов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ind w:left="109" w:hanging="0"/>
              <w:jc w:val="both"/>
              <w:rPr/>
            </w:pPr>
            <w:r>
              <w:rPr>
                <w:sz w:val="20"/>
                <w:szCs w:val="20"/>
              </w:rPr>
              <w:t>улучшение качества услуг и расши</w:t>
              <w:softHyphen/>
              <w:t>рение сети приемных пунктов быто</w:t>
              <w:softHyphen/>
              <w:t>вого обслужи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34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34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774" w:type="dxa"/>
            <w:gridSpan w:val="29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Развитие культурного, событийного и бизнес-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Создание и поддержка новых тури</w:t>
              <w:softHyphen/>
              <w:t>стических музейных программ, привлекательных для туристов и местного населения, на конкурсной основе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культуры Чува</w:t>
              <w:softHyphen/>
              <w:t>шии, Минспорт Чу</w:t>
              <w:softHyphen/>
              <w:t>вашии, туристские организации (по со</w:t>
              <w:softHyphen/>
              <w:t>гласованию), админи</w:t>
              <w:softHyphen/>
              <w:t>страции районов и гор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развитие спектра туруслуг респуб</w:t>
              <w:softHyphen/>
              <w:t>лики, повышение туристической при</w:t>
              <w:softHyphen/>
              <w:t>влекательности респуб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Создание новой основной экспозиции ГУК «Чувашский национальный музей»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культуры Чува</w:t>
              <w:softHyphen/>
              <w:t>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повышение качества предоставляе</w:t>
              <w:softHyphen/>
              <w:t>мых услу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Организация работы группы экскурсо</w:t>
              <w:softHyphen/>
              <w:t>водов со знанием иностранных языков в ГУК «Чувашский национальный музей», оформление рекламных и информаци</w:t>
              <w:softHyphen/>
              <w:t>онных материалов о деятельности музе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культуры Чува</w:t>
              <w:softHyphen/>
              <w:t>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повышение качества предоставляе</w:t>
              <w:softHyphen/>
              <w:t>мых услу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Оформление этнографического ком</w:t>
              <w:softHyphen/>
              <w:t>плекса «Чувашский дворик» во дворе ГУК «Чувашский национальный муз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культуры Чува</w:t>
              <w:softHyphen/>
              <w:t>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сохранение национальной культуры чувашского народа, расширение спектра предоставляемых услу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МУК «Ибресинский этнографический музей»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администрация Ибре</w:t>
              <w:softHyphen/>
              <w:t>синского района, Минкультуры Чува</w:t>
              <w:softHyphen/>
              <w:t>шии, Минспорт Чу</w:t>
              <w:softHyphen/>
              <w:t>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развитие культурного туризма в Иб</w:t>
              <w:softHyphen/>
              <w:t>ресинском райо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сторико-туристического ком</w:t>
              <w:softHyphen/>
              <w:t>плекса в с. Бичурино Мариинско-По</w:t>
              <w:softHyphen/>
              <w:t>сад</w:t>
              <w:softHyphen/>
              <w:t>ского район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администрация Ма</w:t>
              <w:softHyphen/>
              <w:t>риинско-Посадского района, Минкуль</w:t>
              <w:softHyphen/>
              <w:t>туры Чу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развитие туризма в Мариинско-По</w:t>
              <w:softHyphen/>
              <w:t>сад</w:t>
              <w:softHyphen/>
              <w:t>ском райо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Воссоздание почтово-ямской станции в районе д. Чандрово в стиле XVIII века с музейными экспона</w:t>
              <w:softHyphen/>
              <w:t>тами того времени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администрация г. Че</w:t>
              <w:softHyphen/>
              <w:t>боксары, Минкультуры Чува</w:t>
              <w:softHyphen/>
              <w:t>шии, Минспорт Чу</w:t>
              <w:softHyphen/>
              <w:t>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ктов туризм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Разработка и внедрение базовых собы</w:t>
              <w:softHyphen/>
              <w:t>тийных программ, привлекательных для туристов, в районах и го</w:t>
              <w:softHyphen/>
              <w:t>родах Чувашской Республики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культуры Чува</w:t>
              <w:softHyphen/>
              <w:t>шии, Минспорт Чу</w:t>
              <w:softHyphen/>
              <w:t>вашии, администра</w:t>
              <w:softHyphen/>
              <w:t>ции районов и горо</w:t>
              <w:softHyphen/>
              <w:t>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расширение спектра туруслуг респуб</w:t>
              <w:softHyphen/>
              <w:t>л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Развитие музейного комплекса «Бичу</w:t>
              <w:softHyphen/>
              <w:t>рин и современность» в пос. Кугеси Чебоксарского района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культуры Чува</w:t>
              <w:softHyphen/>
              <w:t>шии, администрация Чебоксарского рай</w:t>
              <w:softHyphen/>
              <w:t>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</w:t>
              <w:softHyphen/>
              <w:t xml:space="preserve">тельности Чебоксарского района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Восстановительные работы на ком</w:t>
              <w:softHyphen/>
              <w:t>плексе памятников гражданского зод</w:t>
              <w:softHyphen/>
              <w:t>чества XVIII в. на ул. Сеспеля г. Че</w:t>
              <w:softHyphen/>
              <w:t>боксары (Соляная контора, Дом Зе</w:t>
              <w:softHyphen/>
              <w:t>лейщико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культуры Чува</w:t>
              <w:softHyphen/>
              <w:t>шии, Минимущества Чува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повышение туристической привлекательности г. Чебоксары</w:t>
            </w:r>
          </w:p>
          <w:p>
            <w:pPr>
              <w:pStyle w:val="Normal"/>
              <w:widowControl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обора Тихвинского женского монастыря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культуры Чува</w:t>
              <w:softHyphen/>
              <w:t>шии, Минимущества Чувашии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го интернет-справочника «Культурный туризм»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Минкультуры Чува</w:t>
              <w:softHyphen/>
              <w:t>шии, Госкомсвязьин</w:t>
              <w:softHyphen/>
              <w:t>форм Чувашии, Минспорт Чу</w:t>
              <w:softHyphen/>
              <w:t>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создание web-сайта с туристическими маршрутами по Чувашской Республике, календарь культурных и туристских событ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оздания Шоршелского музейного комплекса и разработка</w:t>
              <w:br/>
              <w:t xml:space="preserve">3-часового пешеходного маршрута 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49" w:hanging="0"/>
              <w:jc w:val="both"/>
              <w:rPr/>
            </w:pPr>
            <w:r>
              <w:rPr>
                <w:sz w:val="20"/>
                <w:szCs w:val="20"/>
              </w:rPr>
              <w:t>администрация Ма</w:t>
              <w:softHyphen/>
              <w:t xml:space="preserve">риинско-Посадского района, Филиал </w:t>
              <w:br/>
              <w:t>СПбГИЕУ в г. Че</w:t>
              <w:softHyphen/>
              <w:softHyphen/>
              <w:t>бок</w:t>
              <w:softHyphen/>
              <w:t>сары (по согласова</w:t>
              <w:softHyphen/>
              <w:t>нию), туристские ор</w:t>
              <w:softHyphen/>
              <w:t>ганизации (по согла</w:t>
              <w:softHyphen/>
              <w:t>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повышение качества предлагаемых услуг, повышение туристической привлекательности с. Шоршел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.</w:t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убка мира по спортивной ходьбе в г. 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450" w:type="dxa"/>
            <w:gridSpan w:val="6"/>
            <w:tcBorders/>
          </w:tcPr>
          <w:p>
            <w:pPr>
              <w:pStyle w:val="Normal"/>
              <w:widowControl w:val="false"/>
              <w:spacing w:lineRule="auto" w:line="216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развитие событийного туризма, расширение спектра туристических маршрутов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.</w:t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57" w:hanging="0"/>
              <w:jc w:val="both"/>
              <w:rPr/>
            </w:pPr>
            <w:r>
              <w:rPr>
                <w:sz w:val="20"/>
                <w:szCs w:val="20"/>
              </w:rPr>
              <w:t>Включение городища Большая Таяба в туристский мар</w:t>
              <w:softHyphen/>
              <w:t>шрут «Серебряное кольцо древней Чувашии», реконструкция городи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206" w:hanging="0"/>
              <w:jc w:val="both"/>
              <w:rPr/>
            </w:pPr>
            <w:r>
              <w:rPr>
                <w:sz w:val="20"/>
                <w:szCs w:val="20"/>
              </w:rPr>
              <w:t>администрация Яль</w:t>
              <w:softHyphen/>
              <w:t>чикского района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5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5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righ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345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345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</w:t>
            </w:r>
          </w:p>
        </w:tc>
        <w:tc>
          <w:tcPr>
            <w:tcW w:w="345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55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3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7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55</w:t>
            </w:r>
          </w:p>
        </w:tc>
        <w:tc>
          <w:tcPr>
            <w:tcW w:w="345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571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5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3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20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361</w:t>
            </w:r>
          </w:p>
        </w:tc>
        <w:tc>
          <w:tcPr>
            <w:tcW w:w="345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-2010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476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18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973</w:t>
            </w:r>
          </w:p>
        </w:tc>
        <w:tc>
          <w:tcPr>
            <w:tcW w:w="345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бюджетам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napToGrid w:val="false"/>
              <w:spacing w:lineRule="auto" w:line="216"/>
              <w:ind w:left="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302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1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95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08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989</w:t>
            </w:r>
          </w:p>
        </w:tc>
        <w:tc>
          <w:tcPr>
            <w:tcW w:w="345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2" w:type="dxa"/>
            <w:gridSpan w:val="31"/>
            <w:tcBorders/>
          </w:tcPr>
          <w:p>
            <w:pPr>
              <w:pStyle w:val="Normal"/>
              <w:widowControl w:val="false"/>
              <w:spacing w:lineRule="auto" w:line="216"/>
              <w:ind w:left="360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spacing w:lineRule="auto" w:line="216"/>
              <w:ind w:left="360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Основные мероприятия согласованы с администрациями районов и городов Чувашской Республики.</w:t>
            </w:r>
          </w:p>
          <w:p>
            <w:pPr>
              <w:pStyle w:val="Normal"/>
              <w:widowControl w:val="false"/>
              <w:spacing w:lineRule="auto" w:line="216"/>
              <w:ind w:left="360" w:firstLine="3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 Некоммерческое партнерство «Туристский информационный центр Чувашии».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ind w:left="78" w:right="149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33:00Z</dcterms:created>
  <dc:creator>sport5</dc:creator>
  <dc:description/>
  <dc:language>en-US</dc:language>
  <cp:lastModifiedBy>mash2</cp:lastModifiedBy>
  <cp:lastPrinted>2004-12-10T16:40:00Z</cp:lastPrinted>
  <dcterms:modified xsi:type="dcterms:W3CDTF">2004-12-10T13:40:00Z</dcterms:modified>
  <cp:revision>162</cp:revision>
  <dc:subject/>
  <dc:title>Приложение № 2</dc:title>
</cp:coreProperties>
</file>