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39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3"/>
        <w:spacing w:before="0" w:after="0"/>
        <w:ind w:left="3960" w:hanging="0"/>
        <w:jc w:val="center"/>
        <w:rPr>
          <w:sz w:val="26"/>
          <w:szCs w:val="22"/>
        </w:rPr>
      </w:pPr>
      <w:r>
        <w:rPr>
          <w:sz w:val="26"/>
          <w:szCs w:val="22"/>
        </w:rPr>
        <w:t>Приложение № 1</w:t>
      </w:r>
    </w:p>
    <w:p>
      <w:pPr>
        <w:pStyle w:val="3"/>
        <w:spacing w:before="0" w:after="0"/>
        <w:ind w:left="3960" w:hanging="0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к республиканской целевой программе </w:t>
      </w:r>
    </w:p>
    <w:p>
      <w:pPr>
        <w:pStyle w:val="3"/>
        <w:spacing w:before="0" w:after="0"/>
        <w:ind w:left="3960" w:hanging="0"/>
        <w:jc w:val="center"/>
        <w:rPr>
          <w:color w:val="000000"/>
          <w:sz w:val="26"/>
        </w:rPr>
      </w:pPr>
      <w:r>
        <w:rPr>
          <w:sz w:val="26"/>
          <w:szCs w:val="22"/>
        </w:rPr>
        <w:t>«Развитие туризма в Чувашской Республике на 2005-2010  годы»</w:t>
      </w:r>
    </w:p>
    <w:p>
      <w:pPr>
        <w:pStyle w:val="3"/>
        <w:spacing w:before="0" w:after="0"/>
        <w:ind w:left="54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spacing w:before="0" w:after="0"/>
        <w:ind w:left="54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spacing w:before="0" w:after="0"/>
        <w:ind w:left="54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Мировое состояние туризма</w:t>
      </w:r>
    </w:p>
    <w:p>
      <w:pPr>
        <w:pStyle w:val="3"/>
        <w:spacing w:before="0" w:after="0"/>
        <w:ind w:left="54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3"/>
        <w:spacing w:before="0" w:after="0"/>
        <w:ind w:firstLine="720"/>
        <w:rPr/>
      </w:pPr>
      <w:r>
        <w:rPr>
          <w:color w:val="000000"/>
          <w:sz w:val="26"/>
        </w:rPr>
        <w:t xml:space="preserve">Современная индустрия туризма является одной из наиболее высокодоходных и динамичных отраслей мирового хозяйства. На долю туризма приходится около 10% мирового валового национального продукта. Среднегодовые темпы роста мировых поступлений от международного туризма за последние </w:t>
        <w:br/>
        <w:t xml:space="preserve">10 лет составили 13%. По прогнозам ВТО, высокие устойчивые темпы роста экономических показателей в сфере туризма сохранятся как к 2010 году, так и к 2020 году, а количество международных поездок к 2020 году удвоится. Ожидается, что к 2010 году туризм станет ведущей экспортной отраслью в мире. </w:t>
      </w:r>
    </w:p>
    <w:p>
      <w:pPr>
        <w:pStyle w:val="2"/>
        <w:rPr/>
      </w:pPr>
      <w:r>
        <w:rPr/>
        <w:t>Мировая практика показывает, что туризм, несмотря на чувствительность к тем или иным мировым политическим и экономическим событиям,  – довольно стабильная индустрия. Как видно из диаграммы 1, количество туристов в мире возрастало до 2002 года и, по прогнозам ВТО, будет увеличиваться до 2020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504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Диаграмма  1</w:t>
      </w:r>
    </w:p>
    <w:p>
      <w:pPr>
        <w:pStyle w:val="Normal"/>
        <w:ind w:left="504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1"/>
        <w:ind w:left="0" w:hanging="0"/>
        <w:rPr/>
      </w:pPr>
      <w:r>
        <w:rPr>
          <w:b/>
          <w:bCs/>
        </w:rPr>
        <w:t>Прогноз ВТО по миграции населения с целью туризма</w:t>
      </w:r>
    </w:p>
    <w:p>
      <w:pPr>
        <w:pStyle w:val="Normal"/>
        <w:ind w:firstLine="567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5829300" cy="360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48765" b="5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6.15pt;width:71.95pt;height:80.95pt;mso-wrap-style:none;v-text-anchor:middle" type="_x0000_t136">
            <v:path textpathok="t"/>
            <v:textpath on="t" fitshape="t" string="Южная Азия&#10;Восточная Азия&#10;Африка&#10;Средняя Азия&#10;Америка&#10;Европа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pict>
          <v:shape id="shape_0" fillcolor="black" stroked="t" o:allowincell="f" style="position:absolute;margin-left:4.5pt;margin-top:22.5pt;width:53.95pt;height:8.95pt;mso-wrap-style:none;v-text-anchor:middle;rotation:270" type="_x0000_t136">
            <v:path textpathok="t"/>
            <v:textpath on="t" fitshape="t" string="миллион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rPr/>
      </w:pPr>
      <w:r>
        <w:rPr/>
        <w:t>Люди пожилого возраста представляют наиболее быстрорастущую долю туристов во всем мире. Они имеют достаточно средств, но очень требовательны к сервису. В последние годы снижается спрос на групповые поездки и активизируется индивидуальный туризм. Пользуются повышенным спросом автобусные маршруты. Растет предложение для семейных туристов в количестве 5-6 человек и для небольших дружеских компаний. Растет предложение специализированных туров.</w:t>
      </w:r>
    </w:p>
    <w:p>
      <w:pPr>
        <w:pStyle w:val="2"/>
        <w:rPr/>
      </w:pPr>
      <w:r>
        <w:rPr/>
        <w:t>Туристические поездки с деловой целью относятся к числу наиболее динамично развивающихся и выгодных видов путешествий. Ежегодные темпы роста этого вида туризма в мире составляют 8%. Он дает принимающей стороне вдвое больше дохода, чем туризм с целью отдыха. Большим спросом стали пользоваться краткосрочные туры по городам, поездки выходного дня. Активные формы отдыха окончательно вытеснили пассивные. В этой связи приключенческие и спортивные поездки становятся все более популярными. Одним из самых перспективных видов туризма стал экотуризм - отдых в уголках нетронутой природы. Растет спрос на специализированные спортивные, культурные  мероприятия, особенно на рынке США и Японии.</w:t>
      </w:r>
    </w:p>
    <w:p>
      <w:pPr>
        <w:pStyle w:val="3"/>
        <w:spacing w:before="0" w:after="0"/>
        <w:ind w:left="540" w:hanging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3"/>
        <w:spacing w:before="0" w:after="0"/>
        <w:ind w:left="54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3"/>
        <w:spacing w:before="0" w:after="0"/>
        <w:ind w:left="54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Туризм Российской Федерации</w:t>
      </w:r>
    </w:p>
    <w:p>
      <w:pPr>
        <w:pStyle w:val="3"/>
        <w:spacing w:before="0" w:after="0"/>
        <w:ind w:left="540" w:hanging="0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Российская экономика быстрыми темпами восстановилась после финансового кризиса 1998 года. Завершение периода политической неопределенности и укрепление курса национальной валюты дали толчок установлению благоприятного финансового климата для иностранных инвестиц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Современное развитие туризма в России характеризуется наличием глубоких противоречий в его организационной структуре, направлениях развития. С одной стороны, состояние туризма в России расценивается как кризисное, что связано с резким падением достигнутых ранее объемов предоставления туристских услуг, ухудшением материальной базы туристической отрасли и значительным несоответствием потребностям населения в туристских услугах. С другой стороны, отмечаются высокие темпы строительства туристических объектов, отвечающих самым высоким мировым стандартам, значительное увеличение зарубежных поездок россиян и числа туристских организаций по всей территории Ро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По прогнозу ВТО, в 2020 году Российская Федерация займет в рейтинге миграции мирового населения 5-е место и будет насчитывать 48 млн. прибывающих туристов (диаграмма 2)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22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22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Диаграмма  2</w:t>
      </w:r>
    </w:p>
    <w:p>
      <w:pPr>
        <w:pStyle w:val="Normal"/>
        <w:ind w:left="522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751205</wp:posOffset>
            </wp:positionV>
            <wp:extent cx="4686300" cy="53454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54287" b="1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Прогноз ВТО по миграции мирового населения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в туристские дестинации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то время, как на развитие мирового туризма отрицательно сказались  террористический акт, совершенный в США 11 сентября 2002 г., и неблагоприятные экономические условия, количество туристов, приезжающих в Россию, увеличилось с 1995 года в среднем на 12,4% и достигло в 2003 году 23,3 млн. в год. В 2003 году индустрия туризма в России предоставила 5231,470 тыс. рабочих мест, что составило 4,6% от общей занятости населения. Заработная плата работников индустрии туризма с 1998 года резко возросла, что явилось отражением процесса приватизации туристских учреждений и зарождения рыночной экономики.</w:t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220" w:hanging="0"/>
        <w:jc w:val="center"/>
        <w:rPr>
          <w:color w:val="000000"/>
          <w:sz w:val="26"/>
        </w:rPr>
      </w:pPr>
      <w:r>
        <w:object w:dxaOrig="7935" w:dyaOrig="9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54pt;width:397.1pt;height:4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23384190" r:id="rId4"/>
        </w:object>
      </w:r>
      <w:r>
        <w:rPr>
          <w:color w:val="000000"/>
          <w:sz w:val="26"/>
        </w:rPr>
        <w:t>Диаграмма  3</w:t>
      </w:r>
    </w:p>
    <w:p>
      <w:pPr>
        <w:pStyle w:val="Normal"/>
        <w:ind w:left="522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  <w:t>Прогноз ВТО по странам мира по уровню экономического роста</w:t>
      </w:r>
    </w:p>
    <w:p>
      <w:pPr>
        <w:pStyle w:val="2"/>
        <w:rPr/>
      </w:pPr>
      <w:r>
        <w:rPr/>
        <w:t>Иностранных туристов привлекают прежде всего гг. Москва, Санкт-Петер</w:t>
        <w:softHyphen/>
        <w:t xml:space="preserve">бург, Великий Новгород, древние города Золотого кольца России, круизы по р. Волга, курорты Черного моря, и озеро Байкал – самое глубокое в мире озеро пресной воды с уникальной флорой и фауной. </w:t>
      </w:r>
    </w:p>
    <w:p>
      <w:pPr>
        <w:pStyle w:val="2"/>
        <w:rPr/>
      </w:pPr>
      <w:r>
        <w:rPr/>
        <w:t>Диаграмма 4 показывает процентное соотношение прибывающих в Россию туристов по странам на 2002 год. По данным экспертов Европейской комиссии, 90,6% туристов – из Европы. Второй по значимости регион – Азия и Тихий океан (5,2%) - с большим количеством туристов из Китая. Процент туристов из других регионов крайне ма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04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Диаграмма   4</w:t>
      </w:r>
    </w:p>
    <w:p>
      <w:pPr>
        <w:pStyle w:val="Normal"/>
        <w:ind w:left="504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1"/>
        <w:ind w:left="0" w:hanging="0"/>
        <w:rPr/>
      </w:pPr>
      <w:r>
        <w:rPr>
          <w:b/>
          <w:bCs/>
        </w:rPr>
        <w:t xml:space="preserve">Процентное соотношение прибывающих в Россию туристов </w:t>
      </w:r>
    </w:p>
    <w:p>
      <w:pPr>
        <w:pStyle w:val="31"/>
        <w:ind w:left="0" w:hanging="0"/>
        <w:rPr>
          <w:b/>
          <w:b/>
          <w:bCs/>
        </w:rPr>
      </w:pPr>
      <w:r>
        <w:object w:dxaOrig="7380" w:dyaOrig="4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18.15pt;width:369pt;height:23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02716289" r:id="rId6"/>
        </w:object>
      </w:r>
      <w:r>
        <w:rPr>
          <w:b/>
          <w:bCs/>
        </w:rPr>
        <w:t>по странам на 2002 год</w:t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</w:t>
      </w:r>
      <w:r>
        <w:rPr/>
        <w:t>По данным ВТО на 2002 год, туристы прибывают в Российскую Федерацию в основном из Украины, Казахстана, Польши, Финляндии, Грузии и Литвы. Таблица 1 показывает ориентирование Чувашской Республики на целевые рынки потенциальных туристов.</w:t>
      </w:r>
    </w:p>
    <w:p>
      <w:pPr>
        <w:pStyle w:val="Normal"/>
        <w:ind w:firstLine="567"/>
        <w:jc w:val="right"/>
        <w:rPr>
          <w:color w:val="000000"/>
          <w:sz w:val="26"/>
        </w:rPr>
      </w:pPr>
      <w:r>
        <w:rPr>
          <w:color w:val="000000"/>
          <w:sz w:val="26"/>
        </w:rPr>
        <w:t> </w:t>
      </w:r>
    </w:p>
    <w:p>
      <w:pPr>
        <w:pStyle w:val="Normal"/>
        <w:ind w:left="504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</w:t>
      </w:r>
      <w:r>
        <w:rPr>
          <w:color w:val="000000"/>
          <w:sz w:val="26"/>
        </w:rPr>
        <w:t>Таблица 1</w:t>
      </w:r>
    </w:p>
    <w:p>
      <w:pPr>
        <w:pStyle w:val="Normal"/>
        <w:ind w:left="504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/>
      </w:pPr>
      <w:r>
        <w:rPr/>
        <w:t xml:space="preserve">Количество прибывших в Россию туристов по целям визита </w:t>
      </w:r>
    </w:p>
    <w:p>
      <w:pPr>
        <w:pStyle w:val="Heading1"/>
        <w:rPr/>
      </w:pPr>
      <w:r>
        <w:rPr/>
        <w:t>в 1997-2002 годах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30"/>
        <w:gridCol w:w="1143"/>
        <w:gridCol w:w="1295"/>
        <w:gridCol w:w="1295"/>
        <w:gridCol w:w="1295"/>
        <w:gridCol w:w="1300"/>
      </w:tblGrid>
      <w:tr>
        <w:trPr/>
        <w:tc>
          <w:tcPr>
            <w:tcW w:w="9070" w:type="dxa"/>
            <w:gridSpan w:val="7"/>
            <w:tcBorders>
              <w:bottom w:val="single" w:sz="4" w:space="0" w:color="000000"/>
            </w:tcBorders>
          </w:tcPr>
          <w:p>
            <w:pPr>
              <w:pStyle w:val="Textotablacabecera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lang w:val="ru-RU"/>
              </w:rPr>
              <w:t>тыс. человек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1997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199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199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20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200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tabla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200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Textotabla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Общее количество прибытий,</w:t>
            </w:r>
          </w:p>
          <w:p>
            <w:pPr>
              <w:pStyle w:val="Textotabla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7,462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6,188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8,820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21,169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21,570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23,296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Textotabla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бизнес</w:t>
            </w:r>
          </w:p>
        </w:tc>
        <w:tc>
          <w:tcPr>
            <w:tcW w:w="1230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3,375</w:t>
            </w:r>
          </w:p>
        </w:tc>
        <w:tc>
          <w:tcPr>
            <w:tcW w:w="1143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3,012</w:t>
            </w:r>
          </w:p>
        </w:tc>
        <w:tc>
          <w:tcPr>
            <w:tcW w:w="1295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4,009</w:t>
            </w:r>
          </w:p>
        </w:tc>
        <w:tc>
          <w:tcPr>
            <w:tcW w:w="1295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3,218</w:t>
            </w:r>
          </w:p>
        </w:tc>
        <w:tc>
          <w:tcPr>
            <w:tcW w:w="1295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3,028</w:t>
            </w:r>
          </w:p>
        </w:tc>
        <w:tc>
          <w:tcPr>
            <w:tcW w:w="1300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3,014</w:t>
            </w:r>
          </w:p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Textotabla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туристы</w:t>
            </w:r>
          </w:p>
        </w:tc>
        <w:tc>
          <w:tcPr>
            <w:tcW w:w="1230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2,296</w:t>
            </w:r>
          </w:p>
        </w:tc>
        <w:tc>
          <w:tcPr>
            <w:tcW w:w="1143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1,103</w:t>
            </w:r>
          </w:p>
        </w:tc>
        <w:tc>
          <w:tcPr>
            <w:tcW w:w="1295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2,177</w:t>
            </w:r>
          </w:p>
        </w:tc>
        <w:tc>
          <w:tcPr>
            <w:tcW w:w="1295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5,980</w:t>
            </w:r>
          </w:p>
        </w:tc>
        <w:tc>
          <w:tcPr>
            <w:tcW w:w="1295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6,429</w:t>
            </w:r>
          </w:p>
        </w:tc>
        <w:tc>
          <w:tcPr>
            <w:tcW w:w="1300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8,265</w:t>
            </w:r>
          </w:p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Textotabla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транзит*</w:t>
            </w:r>
          </w:p>
        </w:tc>
        <w:tc>
          <w:tcPr>
            <w:tcW w:w="1230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278</w:t>
            </w:r>
          </w:p>
        </w:tc>
        <w:tc>
          <w:tcPr>
            <w:tcW w:w="1143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382</w:t>
            </w:r>
          </w:p>
        </w:tc>
        <w:tc>
          <w:tcPr>
            <w:tcW w:w="1295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324</w:t>
            </w:r>
          </w:p>
        </w:tc>
        <w:tc>
          <w:tcPr>
            <w:tcW w:w="1295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415</w:t>
            </w:r>
          </w:p>
        </w:tc>
        <w:tc>
          <w:tcPr>
            <w:tcW w:w="1295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489</w:t>
            </w:r>
          </w:p>
        </w:tc>
        <w:tc>
          <w:tcPr>
            <w:tcW w:w="1300" w:type="dxa"/>
            <w:tcBorders/>
          </w:tcPr>
          <w:p>
            <w:pPr>
              <w:pStyle w:val="Textotabl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524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Textotabla"/>
              <w:rPr>
                <w:rFonts w:ascii="Times New Roman;Times New Roman" w:hAnsi="Times New Roman;Times New Roman" w:cs="Times New Roman;Times New Roman"/>
                <w:color w:val="000000"/>
                <w:sz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______</w:t>
            </w:r>
          </w:p>
          <w:p>
            <w:pPr>
              <w:pStyle w:val="Textotabla"/>
              <w:ind w:left="1620" w:hanging="16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* В общее количество прибытий не включена ка</w:t>
              <w:softHyphen/>
              <w:softHyphen/>
              <w:t>тегория «транзит»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Textotabla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Источник: данны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lang w:val="ru-RU"/>
              </w:rPr>
              <w:t>Федеральной службы государственной статистики Российской Федер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Textotablacabecera">
    <w:name w:val="Texto tabla cabecera"/>
    <w:basedOn w:val="Normal"/>
    <w:qFormat/>
    <w:pPr/>
    <w:rPr>
      <w:rFonts w:ascii="Arial Narrow" w:hAnsi="Arial Narrow" w:cs="Arial"/>
      <w:b/>
      <w:bCs/>
      <w:color w:val="1F60A9"/>
      <w:sz w:val="18"/>
      <w:lang w:val="es-ES_tradnl"/>
    </w:rPr>
  </w:style>
  <w:style w:type="paragraph" w:styleId="Textotabla">
    <w:name w:val="Texto tabla"/>
    <w:basedOn w:val="Normal"/>
    <w:qFormat/>
    <w:pPr/>
    <w:rPr>
      <w:rFonts w:ascii="Arial Narrow" w:hAnsi="Arial Narrow" w:cs="Arial Narrow"/>
      <w:sz w:val="18"/>
      <w:lang w:val="es-ES_tradnl"/>
    </w:rPr>
  </w:style>
  <w:style w:type="paragraph" w:styleId="TextBodyIndent">
    <w:name w:val="Body Text Indent"/>
    <w:basedOn w:val="Normal"/>
    <w:pPr>
      <w:ind w:left="3060" w:hanging="0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6"/>
    </w:rPr>
  </w:style>
  <w:style w:type="paragraph" w:styleId="31">
    <w:name w:val="Основной текст с отступом 3"/>
    <w:basedOn w:val="Normal"/>
    <w:qFormat/>
    <w:pPr>
      <w:ind w:left="5040" w:hanging="0"/>
      <w:jc w:val="center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16:00Z</dcterms:created>
  <dc:creator>sport5</dc:creator>
  <dc:description/>
  <cp:keywords/>
  <dc:language>en-US</dc:language>
  <cp:lastModifiedBy>Оксана Стороженко</cp:lastModifiedBy>
  <cp:lastPrinted>2004-12-10T15:02:00Z</cp:lastPrinted>
  <dcterms:modified xsi:type="dcterms:W3CDTF">2004-12-10T12:03:00Z</dcterms:modified>
  <cp:revision>49</cp:revision>
  <dc:subject/>
  <dc:title>Приложение 3</dc:title>
</cp:coreProperties>
</file>