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Турнир по хоккею с шайбой памяти дважды Героя Советского Союза, летчика-космонавта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А. Г. Николаева среди младших юношей 1998 г.р.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с 23 по 27 марта 2009 года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72"/>
        <w:gridCol w:w="1405"/>
        <w:gridCol w:w="1397"/>
        <w:gridCol w:w="1398"/>
        <w:gridCol w:w="1398"/>
        <w:gridCol w:w="1398"/>
        <w:gridCol w:w="1398"/>
        <w:gridCol w:w="1025"/>
        <w:gridCol w:w="1072"/>
        <w:gridCol w:w="114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ан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ОКОЛ-98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Новочебоксарс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685800" cy="571500"/>
                      <wp:effectExtent l="16510" t="13970" r="1714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3.85pt;margin-top:6.4pt;width:53.95pt;height:44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0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4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6:2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5:7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5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0:1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ОКОЛ-97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Новочебокса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4: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CC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CC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7150</wp:posOffset>
                      </wp:positionV>
                      <wp:extent cx="685800" cy="571500"/>
                      <wp:effectExtent l="16510" t="13970" r="1714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.25pt;margin-top:4.5pt;width:53.95pt;height:44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(б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5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4: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б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3: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8: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е зач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АК БУР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Каз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(б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CC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CC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3655</wp:posOffset>
                      </wp:positionV>
                      <wp:extent cx="685800" cy="571500"/>
                      <wp:effectExtent l="16510" t="13970" r="1714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.85pt;margin-top:2.65pt;width:53.95pt;height:44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9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5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9: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ПАРТА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Йошкар-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:6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: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CC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CC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605</wp:posOffset>
                      </wp:positionV>
                      <wp:extent cx="685800" cy="571500"/>
                      <wp:effectExtent l="16510" t="13970" r="1714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.1pt;margin-top:1.15pt;width:53.95pt;height:44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: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5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4: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ОЮ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Ки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7:5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5: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б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8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CC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CC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08585</wp:posOffset>
                      </wp:positionV>
                      <wp:extent cx="685800" cy="571500"/>
                      <wp:effectExtent l="16510" t="13970" r="1714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.65pt;margin-top:8.55pt;width:53.95pt;height:44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7: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30:13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+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ХК Волгогра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. Волго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2: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0: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1: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4: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0: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CCFF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CC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5725</wp:posOffset>
                      </wp:positionV>
                      <wp:extent cx="685800" cy="571500"/>
                      <wp:effectExtent l="16510" t="13970" r="1714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.9pt;margin-top:6.75pt;width:53.95pt;height:44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7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удья</w:t>
        <w:tab/>
        <w:tab/>
        <w:tab/>
        <w:tab/>
        <w:tab/>
        <w:tab/>
        <w:tab/>
        <w:tab/>
        <w:tab/>
        <w:t>И.Н. Никифорова</w:t>
      </w:r>
    </w:p>
    <w:sectPr>
      <w:type w:val="nextPage"/>
      <w:pgSz w:orient="landscape" w:w="16838" w:h="11906"/>
      <w:pgMar w:left="54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Comic Sans MS" w:hAnsi="Comic Sans MS" w:eastAsia="Times New Roman" w:cs="Comic Sans MS"/>
      <w:b/>
      <w:color w:val="auto"/>
      <w:sz w:val="180"/>
      <w:szCs w:val="18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05:00Z</dcterms:created>
  <dc:creator>nfr</dc:creator>
  <dc:description/>
  <cp:keywords/>
  <dc:language>en-US</dc:language>
  <cp:lastModifiedBy>Администратор</cp:lastModifiedBy>
  <cp:lastPrinted>2009-03-27T16:18:00Z</cp:lastPrinted>
  <dcterms:modified xsi:type="dcterms:W3CDTF">2009-03-30T06:05:00Z</dcterms:modified>
  <cp:revision>2</cp:revision>
  <dc:subject/>
  <dc:title>Турнир по хоккею с шайбой памяти дважды Героя Советского Союза, летчика-космонавта </dc:title>
</cp:coreProperties>
</file>