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Минспорта Чуваш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от 27 июня 2007 года  № 288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спубликанские стандарты</w:t>
      </w:r>
    </w:p>
    <w:p>
      <w:pPr>
        <w:pStyle w:val="Normal"/>
        <w:jc w:val="center"/>
        <w:rPr/>
      </w:pPr>
      <w:r>
        <w:rPr/>
        <w:t>качества предоставления государственных услуг в области  физической культуры и спорта, оказываемых  бюджетными учреждениям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качества предоставления бюдже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ых образовательных учреждениях дополнительного образования детей Чувашской Республики в сфере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писание бюджет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 организации  предоставления в государственных образовательных учреждениях дополнительного образования детей Чувашской Республики в сфере физической культуры и спорта (далее-учреждение) гарантируется предоставление следующих основных бюджетных услуг: </w:t>
      </w:r>
    </w:p>
    <w:p>
      <w:pPr>
        <w:pStyle w:val="Normal"/>
        <w:ind w:firstLine="708"/>
        <w:jc w:val="both"/>
        <w:rPr/>
      </w:pPr>
      <w:r>
        <w:rPr/>
        <w:t>1.1. Обеспечение учебно-тренировочным процессом в соответствии с государственными образовательными программами.</w:t>
      </w:r>
    </w:p>
    <w:p>
      <w:pPr>
        <w:pStyle w:val="Normal"/>
        <w:ind w:firstLine="708"/>
        <w:jc w:val="both"/>
        <w:rPr/>
      </w:pPr>
      <w:r>
        <w:rPr/>
        <w:t>1.2.  Обеспечение спортивными сооружениями, оборудованием, инвентарем.</w:t>
      </w:r>
    </w:p>
    <w:p>
      <w:pPr>
        <w:pStyle w:val="Normal"/>
        <w:ind w:firstLine="708"/>
        <w:jc w:val="both"/>
        <w:rPr/>
      </w:pPr>
      <w:r>
        <w:rPr/>
        <w:t>1.3.  Обеспечение медицинским обслуживание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Порядок информирования населения о бюджетной услуг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Учреждение обязано предоставить населению достоверную информацию о предоставляемых образовательных услугах, обеспечивающую возможность их правильного выбора.</w:t>
      </w:r>
    </w:p>
    <w:p>
      <w:pPr>
        <w:pStyle w:val="Normal"/>
        <w:ind w:firstLine="708"/>
        <w:jc w:val="both"/>
        <w:rPr/>
      </w:pPr>
      <w:r>
        <w:rPr/>
        <w:t>2.2. Учреждение обязано разместить в удобном  для обозрения месте информацию, содержащую следующие сведения:</w:t>
      </w:r>
    </w:p>
    <w:p>
      <w:pPr>
        <w:pStyle w:val="Normal"/>
        <w:ind w:firstLine="708"/>
        <w:jc w:val="both"/>
        <w:rPr/>
      </w:pPr>
      <w:r>
        <w:rPr/>
        <w:t>наименование и место нахождения учреждения;</w:t>
      </w:r>
    </w:p>
    <w:p>
      <w:pPr>
        <w:pStyle w:val="Normal"/>
        <w:ind w:firstLine="708"/>
        <w:jc w:val="both"/>
        <w:rPr/>
      </w:pPr>
      <w:r>
        <w:rPr/>
        <w:t xml:space="preserve">копию лицензии на право ведения образовательной деятельности; </w:t>
      </w:r>
    </w:p>
    <w:p>
      <w:pPr>
        <w:pStyle w:val="Normal"/>
        <w:ind w:firstLine="708"/>
        <w:jc w:val="both"/>
        <w:rPr/>
      </w:pPr>
      <w:r>
        <w:rPr/>
        <w:t>уровень и направленность реализуемых образовательных программ, формы и сроки их освоения;</w:t>
      </w:r>
    </w:p>
    <w:p>
      <w:pPr>
        <w:pStyle w:val="Normal"/>
        <w:ind w:firstLine="708"/>
        <w:jc w:val="both"/>
        <w:rPr/>
      </w:pPr>
      <w:r>
        <w:rPr/>
        <w:t>перечень образовательных услуг, порядок приема и требования к поступающим;</w:t>
      </w:r>
    </w:p>
    <w:p>
      <w:pPr>
        <w:pStyle w:val="Normal"/>
        <w:ind w:firstLine="708"/>
        <w:jc w:val="both"/>
        <w:rPr/>
      </w:pPr>
      <w:r>
        <w:rPr/>
        <w:t>форма документа, выдаваемого по окончании обучения.</w:t>
      </w:r>
    </w:p>
    <w:p>
      <w:pPr>
        <w:pStyle w:val="Normal"/>
        <w:ind w:firstLine="708"/>
        <w:jc w:val="both"/>
        <w:rPr/>
      </w:pPr>
      <w:r>
        <w:rPr/>
        <w:t>2.3. Информация доводится до потребителя на русском языке и дополнительно, по требованию потребителя, - на чувашск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Перечень получателей бюджетной услуги и процедура принятия решения о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едоставлении бюджетной услуг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В учреждение принимаются лица, желающие заниматься физической культурой и спортом, не имеющие медицинских противопоказаний, с учетом установленного минимального возраста по видам спорта.</w:t>
      </w:r>
    </w:p>
    <w:p>
      <w:pPr>
        <w:pStyle w:val="Normal"/>
        <w:ind w:firstLine="708"/>
        <w:jc w:val="both"/>
        <w:rPr/>
      </w:pPr>
      <w:r>
        <w:rPr/>
        <w:t xml:space="preserve">Порядок зачисления обучающихся в группы по этапам спортивной подготовки, перевод из одной группы в другую определяется непосредственно учреждением. </w:t>
      </w:r>
    </w:p>
    <w:p>
      <w:pPr>
        <w:pStyle w:val="Normal"/>
        <w:ind w:firstLine="708"/>
        <w:jc w:val="both"/>
        <w:rPr/>
      </w:pPr>
      <w:r>
        <w:rPr/>
        <w:t>Спортивно-оздоровительные группы формируются как из вновь зачисляемых в учреждение, так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ind w:firstLine="708"/>
        <w:jc w:val="both"/>
        <w:rPr/>
      </w:pPr>
      <w:r>
        <w:rPr/>
        <w:t>На этап начальной подготовки принимаются лица, желающие заниматься спортом и не имеющие медицинских противопоказаний с учетом установленного минимального возраста для вида спорта.</w:t>
      </w:r>
    </w:p>
    <w:p>
      <w:pPr>
        <w:pStyle w:val="Normal"/>
        <w:ind w:firstLine="708"/>
        <w:jc w:val="both"/>
        <w:rPr/>
      </w:pPr>
      <w:r>
        <w:rPr/>
        <w:t>На учебно-тренировочный этап подготовки зачисляются на конкурсной основе только здоровые и практически здоровые спортсмены, прошедшие не менее одного года необходимую подготовку, при выполнении ими требований по общефизической и специальной подготовке.</w:t>
      </w:r>
    </w:p>
    <w:p>
      <w:pPr>
        <w:pStyle w:val="Normal"/>
        <w:ind w:firstLine="708"/>
        <w:jc w:val="both"/>
        <w:rPr/>
      </w:pPr>
      <w:r>
        <w:rPr/>
        <w:t>На этап спортивного совершенствования зачисляются спортсмены, выполнившие (подтвердившие) спортивный разряд кандидата в мастера спорта, а по командным игровым видам спорта – не ниже первого спортивного разряда.</w:t>
      </w:r>
    </w:p>
    <w:p>
      <w:pPr>
        <w:pStyle w:val="Normal"/>
        <w:ind w:firstLine="708"/>
        <w:jc w:val="both"/>
        <w:rPr/>
      </w:pPr>
      <w:r>
        <w:rPr/>
        <w:t>3.2. Зачисление в учреждение производится по заявлениям от поступающих в порядке,  установленном Уставом учреждения. В недельный срок учреждение рассматривает заявления и принимает решение об удовлетворении либо об отказе в удовлетворении заявления. В трехдневный срок после принятия решения учреждение  информирует заявителя о принятом реше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Условия предоставления бюджетной услуг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 Максимальная наполняемость  в спортивно-оздоровительных группах – до 30 человек, начальной подготовки – от 24 до 30 человек, в учебно-тренировочных – от 16 до 20 человек, спортивного совершенствования – от 12 до 14 человек, высшего спортивного мастерства – до 8 человек. Максимальный объем учебно-тренировочной нагрузки (часов в неделю): в спортивно-оздоровительных группах – до 6, начальной подготовки – от 6 до 9, в учебно-тренировочных – от 12 до 20, спортивного совершенствования – от 24 до 28, высшего спортивного мастерства – до 32.</w:t>
      </w:r>
    </w:p>
    <w:p>
      <w:pPr>
        <w:pStyle w:val="Normal"/>
        <w:ind w:firstLine="708"/>
        <w:jc w:val="both"/>
        <w:rPr/>
      </w:pPr>
      <w:r>
        <w:rPr/>
        <w:t>4.2. 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, в учебно-тренировочных группах – трех академических часов при менее чем четырехразовых тренировочных занятий в неделю;  в группах, где нагрузка составляет 20 часов и более в неделю – четырех академических часов, а при двухразовых занятиях в день – трех академических ча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орядок рассмотрения претензий потребител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ретензии потребителя, направленные в письменном виде учреждению, рассматриваются в месячный срок. Ответ учреждения направляется потребителю в письменном виде. В случае разногласий, претензии рассматриваются в установленном законом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Требования к учреждениям, предоставляющим услуг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окументы, регулирующие деятельность учреждения: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Устав 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ab/>
        <w:t>Лицензия на право ведения образовательной деятельности, выданная уполномоченным органом исполнительной власти на основании заключения экспертной комисс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2. Условия размещения и режим работы учреждения.</w:t>
        <w:tab/>
        <w:t xml:space="preserve"> </w:t>
      </w:r>
    </w:p>
    <w:p>
      <w:pPr>
        <w:pStyle w:val="Normal"/>
        <w:ind w:firstLine="360"/>
        <w:jc w:val="both"/>
        <w:rPr/>
      </w:pPr>
      <w:r>
        <w:rPr/>
        <w:tab/>
        <w:t>В соответствии с рекомендациями и требованиями, утвержденными нормативными актами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/>
        <w:t>6.3. Техническое оснащение учреждения.</w:t>
      </w:r>
    </w:p>
    <w:p>
      <w:pPr>
        <w:pStyle w:val="Normal"/>
        <w:ind w:firstLine="360"/>
        <w:jc w:val="both"/>
        <w:rPr/>
      </w:pPr>
      <w:r>
        <w:rPr/>
        <w:tab/>
        <w:t>В соответствии с рекомендациями и требованиями, утвержденными нормативными актами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/>
        <w:t>6.4. Укомплектованность специалистами и их квалификация.</w:t>
      </w:r>
    </w:p>
    <w:p>
      <w:pPr>
        <w:pStyle w:val="Normal"/>
        <w:ind w:firstLine="720"/>
        <w:jc w:val="both"/>
        <w:rPr/>
      </w:pPr>
      <w:r>
        <w:rPr/>
        <w:t>Порядок комплектования работников образовательных учреждений осуществляется в соответствии с требованиями Закона  Российской Федерации «Об образовании».</w:t>
      </w:r>
    </w:p>
    <w:p>
      <w:pPr>
        <w:pStyle w:val="Normal"/>
        <w:ind w:firstLine="720"/>
        <w:jc w:val="both"/>
        <w:rPr/>
      </w:pPr>
      <w:r>
        <w:rPr/>
        <w:t>6.5. Контроль за деятельностью учреждения.</w:t>
      </w:r>
    </w:p>
    <w:p>
      <w:pPr>
        <w:pStyle w:val="Normal"/>
        <w:ind w:firstLine="720"/>
        <w:jc w:val="both"/>
        <w:rPr/>
      </w:pPr>
      <w:r>
        <w:rPr/>
        <w:t>Внешний контроль за деятельностью учреждения осуществляется в соответствии с Законом  Российской Федерации «Об образовании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7. Показатели качества услуг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3110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учающихся</w:t>
            </w:r>
          </w:p>
        </w:tc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на 1 октябр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на 1 апре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более го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-разрядник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-разрядников за отчетный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нимающихся в учреждении в общем числе занимающихся  (по видам спорт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ско-преподавательский состав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еров, все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трене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 профессиональным образованием (высшее, среднее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еров, имеющих квалификационную категорию (высшую, первую, вторую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еров, имеющих звание «Заслуженный тренер России», «Заслуженный тренер Чувашской Республик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качества предоставления бюджетных услуг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беспечению подготовки спортсменов высшего спортивного мастерств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и  сборных  команд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писание бюджет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организации  предоставления бюджетных услуг по обеспечению подготовки спортсменов высшего спортивного мастерства и  сборных  команд Чувашской Республики в государственных образовательных учреждениях Чувашской Республики в сфере физической культуры и спорта гарантируется предоставление следующих основных бюджетных услуг: </w:t>
      </w:r>
    </w:p>
    <w:p>
      <w:pPr>
        <w:pStyle w:val="Normal"/>
        <w:ind w:firstLine="720"/>
        <w:jc w:val="both"/>
        <w:rPr/>
      </w:pPr>
      <w:r>
        <w:rPr/>
        <w:t>1.1. Обеспечение учебно-тренировочным процессом в соответствии с государственными образовательными программами.</w:t>
      </w:r>
    </w:p>
    <w:p>
      <w:pPr>
        <w:pStyle w:val="Normal"/>
        <w:ind w:firstLine="720"/>
        <w:jc w:val="both"/>
        <w:rPr/>
      </w:pPr>
      <w:r>
        <w:rPr/>
        <w:t>1.2.     Обеспечение спортивными сооружениями, оборудованием, инвентарем, спортивной формой и обувью.</w:t>
      </w:r>
    </w:p>
    <w:p>
      <w:pPr>
        <w:pStyle w:val="Normal"/>
        <w:ind w:firstLine="720"/>
        <w:jc w:val="both"/>
        <w:rPr/>
      </w:pPr>
      <w:r>
        <w:rPr/>
        <w:t>1.3.  Обеспечение медицинским обслуживанием,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.</w:t>
      </w:r>
    </w:p>
    <w:p>
      <w:pPr>
        <w:pStyle w:val="Normal"/>
        <w:ind w:firstLine="720"/>
        <w:jc w:val="both"/>
        <w:rPr/>
      </w:pPr>
      <w:r>
        <w:rPr/>
        <w:t>1.4. Обеспечение питанием в дни проведения спортивных мероприятий.</w:t>
      </w:r>
    </w:p>
    <w:p>
      <w:pPr>
        <w:pStyle w:val="Normal"/>
        <w:ind w:firstLine="720"/>
        <w:jc w:val="both"/>
        <w:rPr/>
      </w:pPr>
      <w:r>
        <w:rPr/>
        <w:t>1.5. Обеспечение расходами на командирования для участия в региональных, российских и международных официальных соревнова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Порядок информирования населения о бюджетной услуг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Учреждение обязано предоставить населению достоверную информацию о предоставляемых образовательных услугах, обеспечивающую возможность их правильного выбора.</w:t>
      </w:r>
    </w:p>
    <w:p>
      <w:pPr>
        <w:pStyle w:val="Normal"/>
        <w:ind w:firstLine="708"/>
        <w:jc w:val="both"/>
        <w:rPr/>
      </w:pPr>
      <w:r>
        <w:rPr/>
        <w:t>2.2. Учреждение обязано разместить в удобном  для обозрения месте информацию, содержащую следующие сведения:</w:t>
      </w:r>
    </w:p>
    <w:p>
      <w:pPr>
        <w:pStyle w:val="Normal"/>
        <w:ind w:firstLine="708"/>
        <w:jc w:val="both"/>
        <w:rPr/>
      </w:pPr>
      <w:r>
        <w:rPr/>
        <w:t>наименование и место нахождения учреждения;</w:t>
      </w:r>
    </w:p>
    <w:p>
      <w:pPr>
        <w:pStyle w:val="Normal"/>
        <w:ind w:firstLine="708"/>
        <w:jc w:val="both"/>
        <w:rPr/>
      </w:pPr>
      <w:r>
        <w:rPr/>
        <w:t xml:space="preserve">копию лицензии на право ведения образовательной деятельности; </w:t>
      </w:r>
    </w:p>
    <w:p>
      <w:pPr>
        <w:pStyle w:val="Normal"/>
        <w:ind w:firstLine="708"/>
        <w:jc w:val="both"/>
        <w:rPr/>
      </w:pPr>
      <w:r>
        <w:rPr/>
        <w:t>уровень и направленность реализуемых образовательных программ, формы и сроки их освоения;</w:t>
      </w:r>
    </w:p>
    <w:p>
      <w:pPr>
        <w:pStyle w:val="Normal"/>
        <w:ind w:firstLine="708"/>
        <w:jc w:val="both"/>
        <w:rPr/>
      </w:pPr>
      <w:r>
        <w:rPr/>
        <w:t>перечень образовательных услуг, порядок приема и требования к поступающим;</w:t>
      </w:r>
    </w:p>
    <w:p>
      <w:pPr>
        <w:pStyle w:val="Normal"/>
        <w:ind w:firstLine="708"/>
        <w:jc w:val="both"/>
        <w:rPr/>
      </w:pPr>
      <w:r>
        <w:rPr/>
        <w:t>форма документа, выдаваемого по окончании обучения.</w:t>
      </w:r>
    </w:p>
    <w:p>
      <w:pPr>
        <w:pStyle w:val="Normal"/>
        <w:ind w:firstLine="708"/>
        <w:jc w:val="both"/>
        <w:rPr/>
      </w:pPr>
      <w:r>
        <w:rPr/>
        <w:t>2.3. Информация доводится до потребителя на русском языке и дополнительно, по требованию потребителя, - на чувашск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Перечень получателей бюджетной услуги и процедура принятия решения о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едоставлении бюджетной услуг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На этап высшего спортивного мастерства зачисляются перспективные спортсмены, вошедшие в основной или резервный состав в сборных команд Чувашской Республики по видам спорта и показывающие стабильные высокие результаты (на уровне мастера спорта России и выше, а в командных игровых видах спорта – на уровне кандидата в мастера спорта и выше). Возраст спортсмена  на этом этапе не ограничивается, если его спортивные результаты стабильны и соответствуют требованиям этапа высшего спортивного мастерства. </w:t>
      </w:r>
    </w:p>
    <w:p>
      <w:pPr>
        <w:pStyle w:val="Normal"/>
        <w:ind w:firstLine="708"/>
        <w:jc w:val="both"/>
        <w:rPr/>
      </w:pPr>
      <w:r>
        <w:rPr/>
        <w:t>3.2. Зачисление в учреждение производится по заявлениям от поступающих в порядке,  установленном Уставом учреждения. В недельный срок учреждение рассматривает заявления и принимает решение об удовлетворении либо об отказе в удовлетворении заявления. В трехдневный срок после принятия решения учреждение  информирует заявителя о принятом решен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Условия предоставления бюджетной услуг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 Максимальная наполняемость на этапе высшего спортивного мастерства – до 8 человек. Максимальный объем учебно-тренировочной нагрузки на этапе  высшего спортивного мастерства – до 32 часов в неделю.</w:t>
      </w:r>
    </w:p>
    <w:p>
      <w:pPr>
        <w:pStyle w:val="Normal"/>
        <w:ind w:firstLine="708"/>
        <w:jc w:val="both"/>
        <w:rPr/>
      </w:pPr>
      <w:r>
        <w:rPr/>
        <w:t>4.2. Продолжительность одного занятия   в группах, где нагрузка составляет 20 часов и более в неделю – составляет не более четырех академических часов, а при двухразовых занятиях в день – трех академических часов.</w:t>
      </w:r>
    </w:p>
    <w:p>
      <w:pPr>
        <w:pStyle w:val="Normal"/>
        <w:ind w:firstLine="708"/>
        <w:jc w:val="both"/>
        <w:rPr/>
      </w:pPr>
      <w:r>
        <w:rPr/>
        <w:t>4.3. Группы высшего спортивного мастерства должны работать в режиме постоянно действующих учебно-тренировочных сборов  по подготовке к региональным, российским и международным официальным соревнования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орядок рассмотрения претензий потребител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тензии потребителя, направленные в письменном виде учреждению, рассматриваются в месячный срок. Ответ учреждения направляется потребителю в письменном виде. В случае разногласий, претензии рассматриваются в установленном законом порядк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Требования к учреждениям, предоставляющим услуг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окументы, регулирующие деятельность учреждения: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Устав 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ab/>
        <w:t>Лицензия на право ведения образовательной деятельности, выданная уполномоченным органом исполнительной власти на основании заключения экспертной комисс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2. Условия размещения и режим работы учреждения.</w:t>
        <w:tab/>
        <w:t xml:space="preserve"> </w:t>
      </w:r>
    </w:p>
    <w:p>
      <w:pPr>
        <w:pStyle w:val="Normal"/>
        <w:ind w:firstLine="360"/>
        <w:jc w:val="both"/>
        <w:rPr/>
      </w:pPr>
      <w:r>
        <w:rPr/>
        <w:tab/>
        <w:t>В соответствии с рекомендациями и требованиями, утвержденными нормативными актами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/>
        <w:t>6.3. Техническое оснащение учреждения.</w:t>
      </w:r>
    </w:p>
    <w:p>
      <w:pPr>
        <w:pStyle w:val="Normal"/>
        <w:ind w:firstLine="360"/>
        <w:jc w:val="both"/>
        <w:rPr/>
      </w:pPr>
      <w:r>
        <w:rPr/>
        <w:tab/>
        <w:t>В соответствии с рекомендациями и требованиями, утвержденными нормативными актами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/>
        <w:t>6.4. Укомплектованность специалистами и их квалификация.</w:t>
      </w:r>
    </w:p>
    <w:p>
      <w:pPr>
        <w:pStyle w:val="Normal"/>
        <w:ind w:firstLine="720"/>
        <w:jc w:val="both"/>
        <w:rPr/>
      </w:pPr>
      <w:r>
        <w:rPr/>
        <w:t>Порядок комплектования работников образовательных учреждений осуществляется в соответствии с требованиями Закона  Российской Федерации «Об образовании».</w:t>
      </w:r>
    </w:p>
    <w:p>
      <w:pPr>
        <w:pStyle w:val="Normal"/>
        <w:ind w:firstLine="720"/>
        <w:jc w:val="both"/>
        <w:rPr/>
      </w:pPr>
      <w:r>
        <w:rPr/>
        <w:t>6.5. Контроль за деятельностью учреждения.</w:t>
      </w:r>
    </w:p>
    <w:p>
      <w:pPr>
        <w:pStyle w:val="Normal"/>
        <w:ind w:firstLine="720"/>
        <w:jc w:val="both"/>
        <w:rPr/>
      </w:pPr>
      <w:r>
        <w:rPr/>
        <w:t>Внешний контроль за деятельностью учреждений осуществляется в соответствии с Законом  Российской Федерации «Об образовании»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7. Показатели качества услуг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3110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учающихся</w:t>
            </w:r>
          </w:p>
        </w:tc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МС, МС, МСМК, ЗМС), подготовленных за отчетный период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республиканских, региональных, российских и международных соревнований, подготовленных за отчетный пери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сборных команд России по видам спор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ско-преподавательский состав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еров, все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трене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 профессиональным образованием (высшее, среднее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еров, имеющих квалификационную категорию (высшую, первую, вторую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еров, имеющих звание «Заслуженный тренер России», «Заслуженный тренер Чувашской Республик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андарт качества предоставления бюдже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ых образовательных учреждениях среднего профессионального образования Чувашской Республики в сфере физической культуры и спор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писание бюджет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разовательные программы в государственных образовательных учреждениях среднего профессионального образования Чувашской Республики в  сфере физической культуры и спорта реализуются на двух уровнях образования:</w:t>
      </w:r>
    </w:p>
    <w:p>
      <w:pPr>
        <w:pStyle w:val="Normal"/>
        <w:ind w:firstLine="708"/>
        <w:jc w:val="both"/>
        <w:rPr/>
      </w:pPr>
      <w:r>
        <w:rPr/>
        <w:t>основные образовательные программы основного общего (8-9 класс) и среднего (полного) общего образования (10-11 класс);</w:t>
      </w:r>
    </w:p>
    <w:p>
      <w:pPr>
        <w:pStyle w:val="Normal"/>
        <w:ind w:firstLine="708"/>
        <w:jc w:val="both"/>
        <w:rPr/>
      </w:pPr>
      <w:r>
        <w:rPr/>
        <w:t>основные образовательные программы среднего профессионального образования (2-4 курс).</w:t>
      </w:r>
    </w:p>
    <w:p>
      <w:pPr>
        <w:pStyle w:val="Normal"/>
        <w:ind w:firstLine="708"/>
        <w:jc w:val="both"/>
        <w:rPr/>
      </w:pPr>
      <w:r>
        <w:rPr/>
        <w:t xml:space="preserve">1.1. При организации предоставления бюджетных услуг в государственных образовательных учреждениях среднего профессионального образования Чувашской Республики в  сфере физической культуры и спорта гарантируется предоставление следующих основных бюджетных услуг: </w:t>
      </w:r>
    </w:p>
    <w:p>
      <w:pPr>
        <w:pStyle w:val="Normal"/>
        <w:ind w:firstLine="720"/>
        <w:jc w:val="both"/>
        <w:rPr/>
      </w:pPr>
      <w:r>
        <w:rPr/>
        <w:t xml:space="preserve">реализация основных общеобразовательных программ в соответствии с государственными образовательными стандартами, определяющими обязательный минимум содержания основных образовательных программ, максимальный объем учебной нагрузки учащихся 8-11 классов, требования уровня подготовки выпускников по основным общеобразовательным программам; </w:t>
      </w:r>
    </w:p>
    <w:p>
      <w:pPr>
        <w:pStyle w:val="Normal"/>
        <w:ind w:firstLine="720"/>
        <w:jc w:val="both"/>
        <w:rPr/>
      </w:pPr>
      <w:r>
        <w:rPr/>
        <w:t>реализация основных образовательных программ среднего профессионального образования в соответствии с государственными стандартами основных образовательных программ среднего профессионального образования базового уровня студентов 2-4 курсов.</w:t>
      </w:r>
    </w:p>
    <w:p>
      <w:pPr>
        <w:pStyle w:val="Normal"/>
        <w:ind w:firstLine="720"/>
        <w:jc w:val="both"/>
        <w:rPr/>
      </w:pPr>
      <w:r>
        <w:rPr/>
        <w:t>1.2.  Основные показатели, определяющие содержание услуги по предоставлению основных образовательных программ учреждениями среднего профессионального образования:</w:t>
      </w:r>
    </w:p>
    <w:p>
      <w:pPr>
        <w:pStyle w:val="Normal"/>
        <w:ind w:firstLine="720"/>
        <w:jc w:val="both"/>
        <w:rPr/>
      </w:pPr>
      <w:r>
        <w:rPr/>
        <w:t>число учебных часов на общую и профессиональную подготовку в соответствии с обязательным минимумом содержания программ;</w:t>
      </w:r>
    </w:p>
    <w:p>
      <w:pPr>
        <w:pStyle w:val="Normal"/>
        <w:ind w:firstLine="720"/>
        <w:jc w:val="both"/>
        <w:rPr/>
      </w:pPr>
      <w:r>
        <w:rPr/>
        <w:t xml:space="preserve">нагрузка на одну ставку педагогического персонала; </w:t>
      </w:r>
    </w:p>
    <w:p>
      <w:pPr>
        <w:pStyle w:val="Normal"/>
        <w:ind w:firstLine="720"/>
        <w:jc w:val="both"/>
        <w:rPr/>
      </w:pPr>
      <w:r>
        <w:rPr/>
        <w:t>предельная наполняемость учебного класса (группы);</w:t>
      </w:r>
    </w:p>
    <w:p>
      <w:pPr>
        <w:pStyle w:val="Normal"/>
        <w:ind w:firstLine="720"/>
        <w:jc w:val="both"/>
        <w:rPr/>
      </w:pPr>
      <w:r>
        <w:rPr/>
        <w:t>соотношение педагогического и прочего персонала (административно-управленческий, учебно-вспомогательный, обслуживающий);</w:t>
      </w:r>
    </w:p>
    <w:p>
      <w:pPr>
        <w:pStyle w:val="Normal"/>
        <w:ind w:firstLine="720"/>
        <w:jc w:val="both"/>
        <w:rPr/>
      </w:pPr>
      <w:r>
        <w:rPr/>
        <w:t xml:space="preserve">максимальный объем учебной нагрузки обучающихся;   </w:t>
      </w:r>
    </w:p>
    <w:p>
      <w:pPr>
        <w:pStyle w:val="Normal"/>
        <w:ind w:firstLine="720"/>
        <w:jc w:val="both"/>
        <w:rPr/>
      </w:pPr>
      <w:r>
        <w:rPr/>
        <w:t>требования к условиям предоставления основных общеобразовательных и профессиональных образовательных программ учреждениями среднего профессионального образования (материально-техническая составляющая);</w:t>
      </w:r>
    </w:p>
    <w:p>
      <w:pPr>
        <w:pStyle w:val="Normal"/>
        <w:ind w:firstLine="720"/>
        <w:jc w:val="both"/>
        <w:rPr/>
      </w:pPr>
      <w:r>
        <w:rPr/>
        <w:t>требования к уровню подготовки выпуск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Порядок информирования населения о бюджетной услуг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Учреждение обязано предоставить потребителям бюджетных услуг достоверную информацию об исполнителе и образовательных услугах, обеспечивающую возможность их правильного выбора.</w:t>
      </w:r>
    </w:p>
    <w:p>
      <w:pPr>
        <w:pStyle w:val="Normal"/>
        <w:ind w:firstLine="708"/>
        <w:jc w:val="both"/>
        <w:rPr/>
      </w:pPr>
      <w:r>
        <w:rPr/>
        <w:t>2.2. Учреждение обязано разместить в удобном  для обозрения месте информацию, содержащую следующие сведения:</w:t>
      </w:r>
    </w:p>
    <w:p>
      <w:pPr>
        <w:pStyle w:val="Normal"/>
        <w:ind w:firstLine="708"/>
        <w:jc w:val="both"/>
        <w:rPr/>
      </w:pPr>
      <w:r>
        <w:rPr/>
        <w:t xml:space="preserve">наименование и место нахождения учреждения, сведения о наличии лицензий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 их выдавшего; </w:t>
      </w:r>
    </w:p>
    <w:p>
      <w:pPr>
        <w:pStyle w:val="Normal"/>
        <w:ind w:firstLine="708"/>
        <w:jc w:val="both"/>
        <w:rPr/>
      </w:pPr>
      <w:r>
        <w:rPr/>
        <w:t>уровень и направленность реализуемых образовательных программ, формы и сроки их освоения;</w:t>
      </w:r>
    </w:p>
    <w:p>
      <w:pPr>
        <w:pStyle w:val="Normal"/>
        <w:ind w:firstLine="708"/>
        <w:jc w:val="both"/>
        <w:rPr/>
      </w:pPr>
      <w:r>
        <w:rPr/>
        <w:t>перечень образовательных услуг, порядок приема и требования к поступающим;</w:t>
      </w:r>
    </w:p>
    <w:p>
      <w:pPr>
        <w:pStyle w:val="Normal"/>
        <w:ind w:firstLine="708"/>
        <w:jc w:val="both"/>
        <w:rPr/>
      </w:pPr>
      <w:r>
        <w:rPr/>
        <w:t>форма документа, выдаваемого по окончании обучения.</w:t>
      </w:r>
    </w:p>
    <w:p>
      <w:pPr>
        <w:pStyle w:val="Normal"/>
        <w:ind w:firstLine="708"/>
        <w:jc w:val="both"/>
        <w:rPr/>
      </w:pPr>
      <w:r>
        <w:rPr/>
        <w:t>2.3. Информация доводится до потребителя на русском языке и дополнительно, по требованию потребителя, - на чувашс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Перечень получателей бюджетной услуги и процедура принятия решения о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едоставлении бюджет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ием на обучение в республиканские образовательные учреждения среднего профессионального образования осуществляется по заявлениям от поступающих в порядке, установленном учредителем и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3.2. Прием на обучение проводится с учетом  перечня медицинских противопоказаний к работе и производственному обучению по конкретным профессиям. Медицинский отбор лиц, поступающих на обучение, проводится на основании справок медицинских учреждений установленного образца с заключением врача о профессиональной пригодности.</w:t>
      </w:r>
    </w:p>
    <w:p>
      <w:pPr>
        <w:pStyle w:val="Normal"/>
        <w:ind w:firstLine="708"/>
        <w:jc w:val="both"/>
        <w:rPr/>
      </w:pPr>
      <w:r>
        <w:rPr/>
        <w:t>3.3. При количестве заявлений, превышающих конкретные цифры приема, учреждение образования производит отбор поступающих на обучение из числа наиболее подготовленных в форме тестирования по общеобразовательным предметам и сдачи контрольных нормативов по видам спорта.</w:t>
      </w:r>
    </w:p>
    <w:p>
      <w:pPr>
        <w:pStyle w:val="Normal"/>
        <w:ind w:firstLine="708"/>
        <w:jc w:val="both"/>
        <w:rPr/>
      </w:pPr>
      <w:r>
        <w:rPr/>
        <w:t>3.4. Сроки приема заявлений, условия конкурсного отбора и зачисления в состав обучающихся, а также порядок подачи рассмотрения апелляций определяется правилами приема учреждения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3.5. Формирование контингента обучающихся и определение сроков обучения определяется с учетом уровня базов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Условия предоставления бюджетной услуг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4.1. Максимальная наполняемость общеобразовательных классов  - 15 человек, максимальная наполняемость в группах среднего профессионального образования - 20 человек.</w:t>
      </w:r>
    </w:p>
    <w:p>
      <w:pPr>
        <w:pStyle w:val="Normal"/>
        <w:ind w:firstLine="360"/>
        <w:jc w:val="both"/>
        <w:rPr/>
      </w:pPr>
      <w:r>
        <w:rPr/>
        <w:tab/>
        <w:t>4.2. Учебная нагрузка обучающихся в общеобразовательных 8 - 9 классах - 35 часов в неделю, в общеобразовательных 10 - 11 классах, в группах среднего профессионального образования – 36 часов.</w:t>
      </w:r>
    </w:p>
    <w:p>
      <w:pPr>
        <w:pStyle w:val="Normal"/>
        <w:ind w:firstLine="360"/>
        <w:jc w:val="both"/>
        <w:rPr/>
      </w:pPr>
      <w:r>
        <w:rPr/>
        <w:tab/>
        <w:t>4.3. Производственная практика студентов осуществляется в соответствии с требованиями государственного образовательного стандарта среднего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ab/>
        <w:t>4.4. 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 Максимальная наполняемость  в учебно-тренировочных – от 16 до 20 человек, спортивного совершенствования – от 12 до 14 человек, высшего спортивного мастерства – до 8 человек. Максимальный объем учебно-тренировочной нагрузки (часов в неделю): в учебно-тренировочных – от 12 до 20, спортивного совершенствования – от 24 до 28, высшего спортивного мастерства – до 32.</w:t>
      </w:r>
    </w:p>
    <w:p>
      <w:pPr>
        <w:pStyle w:val="Normal"/>
        <w:ind w:firstLine="708"/>
        <w:jc w:val="both"/>
        <w:rPr/>
      </w:pPr>
      <w:r>
        <w:rPr/>
        <w:t>4.5. Продолжительность одного занятия  в учебно-тренировочных группах не должна превышать трех академических часов при менее чем четырехразовых тренировочных занятий в неделю;  в группах, где нагрузка составляет 20 часов и более в неделю – четырех академических часов, а при двухразовых занятиях в день – трех академических ча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орядок рассмотрения претензий потребител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тензии потребителя, направленные в письменном виде учреждению, рассматриваются в месячный срок. Ответ учреждения направляется потребителю в письменном виде. В случае разногласий, претензии рассматриваются в установленном законом порядк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Требования к учреждениям, предоставляющим услуг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окументы, регулирующие деятельность учреждения: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Устав 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ab/>
        <w:t>Лицензия на право ведения образовательной деятельности, выданная уполномоченным органом исполнительной власти на основании заключения экспертной комисс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2. Условия размещения и режим работы учреждения.</w:t>
        <w:tab/>
        <w:t xml:space="preserve"> </w:t>
      </w:r>
    </w:p>
    <w:p>
      <w:pPr>
        <w:pStyle w:val="Normal"/>
        <w:ind w:firstLine="360"/>
        <w:jc w:val="both"/>
        <w:rPr/>
      </w:pPr>
      <w:r>
        <w:rPr/>
        <w:tab/>
        <w:t>В соответствии с рекомендациями и требованиями, утвержденными нормативными актами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/>
        <w:t>6.3. Техническое оснащение учреждения.</w:t>
      </w:r>
    </w:p>
    <w:p>
      <w:pPr>
        <w:pStyle w:val="Normal"/>
        <w:ind w:firstLine="360"/>
        <w:jc w:val="both"/>
        <w:rPr/>
      </w:pPr>
      <w:r>
        <w:rPr/>
        <w:tab/>
        <w:t>В соответствии с рекомендациями и требованиями, утвержденными нормативными актами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/>
        <w:t>6.4. Укомплектованность специалистами и их квалификация.</w:t>
      </w:r>
    </w:p>
    <w:p>
      <w:pPr>
        <w:pStyle w:val="Normal"/>
        <w:ind w:firstLine="720"/>
        <w:jc w:val="both"/>
        <w:rPr/>
      </w:pPr>
      <w:r>
        <w:rPr/>
        <w:t>Порядок комплектования работников образовательных учреждений осуществляется в соответствии с требованиями Закона  Российской Федерации «Об образовании».</w:t>
      </w:r>
    </w:p>
    <w:p>
      <w:pPr>
        <w:pStyle w:val="Normal"/>
        <w:ind w:firstLine="720"/>
        <w:jc w:val="both"/>
        <w:rPr/>
      </w:pPr>
      <w:r>
        <w:rPr/>
        <w:t>6.5. Контроль за деятельностью учреждения.</w:t>
      </w:r>
    </w:p>
    <w:p>
      <w:pPr>
        <w:pStyle w:val="Normal"/>
        <w:ind w:firstLine="720"/>
        <w:jc w:val="both"/>
        <w:rPr/>
      </w:pPr>
      <w:r>
        <w:rPr/>
        <w:t>Внешний контроль за деятельностью учреждений осуществляется в соответствии с Законом  Российской Федерации «Об образовании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7. Показатели качества услуг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3110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образования государственному образовательному стандарту и учебному плану, соответствие учебным программам</w:t>
            </w:r>
          </w:p>
        </w:tc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реднего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числения из образовательного учреждения за не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документы государственного образца об окончании учебного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квалификацию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лицензионных требований: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анитарным и гигиеническим нор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учебных и рабочи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наполняемость классов и учебных груп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здоровья обучающихся и работников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ебных, рабочих дней, пропущенных по болезни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го процесса библиотечно-информационными ресурсам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на 1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 экз. на 1 студен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едагогическим кадрам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имеющих высшее профессион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 педагогических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на 1 ставку педагогическо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имеющих квалификационную категорию (высшую, первую, втору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овысивших свою квалификацию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едагогического и проче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имеющих почетные зв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наний и умений обучающихся требованиям стандартов и учебных программ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аттестации обучающихся по предм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(итоговой) аттестации выпускник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подготовленных кадров на рынке труд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выпускников среднего профессион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работных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одно место в учреждение среднего специального образов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с обучающимися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совершивших правонару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числений из образовательного учреждения за нарушение дисципл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портивных дости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С, МС, МСМК, ЗМС), подготовленных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республиканских, региональных, российских и международных соревнований, подготовленных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сборных команд России по видам спор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0"/>
                <w:szCs w:val="20"/>
              </w:rPr>
              <w:t xml:space="preserve">оличество жалоб обучающихся и родителей обучающихс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ндарт качества предоставления бюджетных услу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организации и проведению республиканских физкультурно-оздоровительных и спорти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писание бюджет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оказании услуг по организации и проведению республиканских  физкультурно-оздоровительных и спортивных мероприятий гарантируется предоставление следующих основных бюджетных услуг:</w:t>
      </w:r>
    </w:p>
    <w:p>
      <w:pPr>
        <w:pStyle w:val="Normal"/>
        <w:ind w:firstLine="708"/>
        <w:jc w:val="both"/>
        <w:rPr/>
      </w:pPr>
      <w:r>
        <w:rPr/>
        <w:t>обеспечение организации и проведения республиканских  физкультурно-оздоровительных и спортивных мероприятий в соответствии с Единым календарным планом республиканских спортивно-массовых и физкультурно-оздоровительных мероприятий и  Положениями о проведении соревнований по видам 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Порядок информирования населения о бюджетной услуг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 по физической культуре, спорту и туризму Чувашской Республики (далее - Минспорт Чувашии) предоставляет всем образовательным учреждениям, организациям физкультурно-спортивной направленности  информацию о проведении республиканских физкультурно-оздоровительных и спортивных мероприятий.  </w:t>
      </w:r>
    </w:p>
    <w:p>
      <w:pPr>
        <w:pStyle w:val="Normal"/>
        <w:ind w:firstLine="708"/>
        <w:jc w:val="both"/>
        <w:rPr/>
      </w:pPr>
      <w:r>
        <w:rPr/>
        <w:t>2.1. В четвертом квартале текущего года Коллегией Минспорта Чувашии утверждается Единый календарный план республиканских спортивно-массовых и физкультурно-оздоровительных мероприятий на последующий год, который в декабре месяце в печатном виде доводится до всех образовательных учреждений, организаций физкультурно-спортивной направленности, администраций муниципальных районов и городских округов Чувашской Республики, а также в электронном виде размещается на сайте Минспорта Чувашии.</w:t>
      </w:r>
    </w:p>
    <w:p>
      <w:pPr>
        <w:pStyle w:val="Normal"/>
        <w:ind w:firstLine="708"/>
        <w:jc w:val="both"/>
        <w:rPr/>
      </w:pPr>
      <w:r>
        <w:rPr/>
        <w:t>2.2. За месяц до запланированного республиканского спортивно-массового, физкультурно-оздоровительного мероприятия (далее - соревнования) Минспортом Чувашии, организаторами соревнований утверждается и направляется  в администрации муниципальных районов и городских округов Чувашской Республики Положение о соревновании, в котором устанавливаются:</w:t>
      </w:r>
    </w:p>
    <w:p>
      <w:pPr>
        <w:pStyle w:val="Normal"/>
        <w:ind w:firstLine="708"/>
        <w:jc w:val="both"/>
        <w:rPr/>
      </w:pPr>
      <w:r>
        <w:rPr/>
        <w:t>цели и задачи проведения соревнования;</w:t>
      </w:r>
    </w:p>
    <w:p>
      <w:pPr>
        <w:pStyle w:val="Normal"/>
        <w:ind w:firstLine="720"/>
        <w:jc w:val="both"/>
        <w:rPr/>
      </w:pPr>
      <w:r>
        <w:rPr/>
        <w:t>общее руководство подготовкой и проведением соревнования;</w:t>
      </w:r>
    </w:p>
    <w:p>
      <w:pPr>
        <w:pStyle w:val="Normal"/>
        <w:ind w:firstLine="720"/>
        <w:jc w:val="both"/>
        <w:rPr/>
      </w:pPr>
      <w:r>
        <w:rPr/>
        <w:t>сроки и место проведения;</w:t>
      </w:r>
    </w:p>
    <w:p>
      <w:pPr>
        <w:pStyle w:val="Normal"/>
        <w:jc w:val="both"/>
        <w:rPr/>
      </w:pPr>
      <w:r>
        <w:rPr/>
        <w:tab/>
        <w:t>участники и условия проведения соревнований;</w:t>
      </w:r>
    </w:p>
    <w:p>
      <w:pPr>
        <w:pStyle w:val="Normal"/>
        <w:jc w:val="both"/>
        <w:rPr/>
      </w:pPr>
      <w:r>
        <w:rPr/>
        <w:tab/>
        <w:t>программа соревнования;</w:t>
      </w:r>
    </w:p>
    <w:p>
      <w:pPr>
        <w:pStyle w:val="Normal"/>
        <w:jc w:val="both"/>
        <w:rPr/>
      </w:pPr>
      <w:r>
        <w:rPr/>
        <w:tab/>
        <w:t>награждение;</w:t>
      </w:r>
    </w:p>
    <w:p>
      <w:pPr>
        <w:pStyle w:val="Normal"/>
        <w:jc w:val="both"/>
        <w:rPr/>
      </w:pPr>
      <w:r>
        <w:rPr/>
        <w:tab/>
        <w:t>условия приема заявок на участие в соревнованиях;</w:t>
      </w:r>
    </w:p>
    <w:p>
      <w:pPr>
        <w:pStyle w:val="Normal"/>
        <w:jc w:val="both"/>
        <w:rPr/>
      </w:pPr>
      <w:r>
        <w:rPr/>
        <w:tab/>
        <w:t>условия финансирования;</w:t>
      </w:r>
    </w:p>
    <w:p>
      <w:pPr>
        <w:pStyle w:val="Normal"/>
        <w:jc w:val="both"/>
        <w:rPr/>
      </w:pPr>
      <w:r>
        <w:rPr/>
        <w:tab/>
        <w:t>обеспечение безопасности участников и зр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Перечень получателей бюджетной услуг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частия в республиканских  физкультурно-оздоровительных и спортивных мероприятиях допускаются лица, указанные в Положении о проведении соревнований, в разделе «Участники и условия проведения соревнований», где указываются (в зависимости от вида спорта):</w:t>
      </w:r>
    </w:p>
    <w:p>
      <w:pPr>
        <w:pStyle w:val="Normal"/>
        <w:ind w:firstLine="708"/>
        <w:jc w:val="both"/>
        <w:rPr/>
      </w:pPr>
      <w:r>
        <w:rPr/>
        <w:t>возраст участников;</w:t>
      </w:r>
    </w:p>
    <w:p>
      <w:pPr>
        <w:pStyle w:val="Normal"/>
        <w:ind w:firstLine="708"/>
        <w:jc w:val="both"/>
        <w:rPr/>
      </w:pPr>
      <w:r>
        <w:rPr/>
        <w:t>пол участников;</w:t>
      </w:r>
    </w:p>
    <w:p>
      <w:pPr>
        <w:pStyle w:val="Normal"/>
        <w:ind w:firstLine="708"/>
        <w:jc w:val="both"/>
        <w:rPr/>
      </w:pPr>
      <w:r>
        <w:rPr/>
        <w:t>количество участников (в командных игровых видах спорта);</w:t>
      </w:r>
    </w:p>
    <w:p>
      <w:pPr>
        <w:pStyle w:val="Normal"/>
        <w:ind w:firstLine="708"/>
        <w:jc w:val="both"/>
        <w:rPr/>
      </w:pPr>
      <w:r>
        <w:rPr/>
        <w:t>весовые категории (в видах единоборств);</w:t>
      </w:r>
    </w:p>
    <w:p>
      <w:pPr>
        <w:pStyle w:val="Normal"/>
        <w:ind w:firstLine="708"/>
        <w:jc w:val="both"/>
        <w:rPr/>
      </w:pPr>
      <w:r>
        <w:rPr/>
        <w:t>степень подготовленности (все желающие или имеющие спортивные разряды);</w:t>
      </w:r>
    </w:p>
    <w:p>
      <w:pPr>
        <w:pStyle w:val="Normal"/>
        <w:ind w:firstLine="708"/>
        <w:jc w:val="both"/>
        <w:rPr/>
      </w:pPr>
      <w:r>
        <w:rPr/>
        <w:t>медицинские показа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Условия предоставления бюджетной услуг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организации республиканских  физкультурно-оздоровительных и спортивных мероприятий все условия проведения устанавливаются в Положении о соревнованиях. Нормы расходов на проведение республиканских  физкультурно-оздоровительных и спортивных мероприятий устанавливаются Кабинетом Министров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орядок рассмотрения претензий потребител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тензии участников республиканских  физкультурно-оздоровительных и спортивных мероприятий подаются в письменном виде в течение 30 минут после официального объявления результата в Главную судейскую коллегию или апелляционное жюри соревнований, в течение 30 минут претензия рассматривается и дается письменный ответ заявител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Требования к организациям, проводящим соревнова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6.1. Документ, регулирующий деятельность организации: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Устав организации.</w:t>
      </w:r>
    </w:p>
    <w:p>
      <w:pPr>
        <w:pStyle w:val="Normal"/>
        <w:ind w:firstLine="360"/>
        <w:jc w:val="both"/>
        <w:rPr/>
      </w:pPr>
      <w:r>
        <w:rPr/>
        <w:tab/>
        <w:t>6.2. Условия размещения и режим работы организации, техническое оснащение – в соответствии с Уставом организации и федераль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6.3. Укомплектованность специалистами и их квалификация.</w:t>
      </w:r>
    </w:p>
    <w:p>
      <w:pPr>
        <w:pStyle w:val="Normal"/>
        <w:ind w:firstLine="720"/>
        <w:jc w:val="both"/>
        <w:rPr/>
      </w:pPr>
      <w:r>
        <w:rPr/>
        <w:t>Порядок комплектования работников организации осуществляется в соответствии с Уставом организации.</w:t>
      </w:r>
    </w:p>
    <w:p>
      <w:pPr>
        <w:pStyle w:val="Normal"/>
        <w:ind w:firstLine="720"/>
        <w:jc w:val="both"/>
        <w:rPr/>
      </w:pPr>
      <w:r>
        <w:rPr/>
        <w:t>6.4. Контроль за деятельностью организаций.</w:t>
      </w:r>
    </w:p>
    <w:p>
      <w:pPr>
        <w:pStyle w:val="Normal"/>
        <w:ind w:firstLine="720"/>
        <w:jc w:val="both"/>
        <w:rPr/>
      </w:pPr>
      <w:r>
        <w:rPr/>
        <w:t>Контроль за деятельностью организаций осуществляется в соответствии с федеральным законодательство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7. Показатели качества проведения республиканского физкультурно-оздоровительного и спортивного мероприят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3110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участников</w:t>
            </w:r>
          </w:p>
        </w:tc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участников 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фициальных лиц команд, из них представителей, тренеров, обслуживающего персона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д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портивной подготовки спортсменов (количество спортс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, МС, МСМК, ЗМС)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 качества проведения соревнования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спортивной базы, вспомогательных помещений, инвентар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(табло, радиоинформация, протоколы, средства вычислительной и множительной техники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еспечение соревнования (сведения о травмах и других несчастных случаях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 качества размещения, питания, транспортного обслужив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 соблюдения мер по обеспечению безопасности при проведении соревнов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 качества проведения соревнов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6:00Z</dcterms:created>
  <dc:creator>sport</dc:creator>
  <dc:description/>
  <dc:language>en-US</dc:language>
  <cp:lastModifiedBy>sport</cp:lastModifiedBy>
  <dcterms:modified xsi:type="dcterms:W3CDTF">2007-08-21T07:44:00Z</dcterms:modified>
  <cp:revision>3</cp:revision>
  <dc:subject/>
  <dc:title/>
</cp:coreProperties>
</file>