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77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4248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              </w:t>
            </w:r>
            <w:r>
              <w:rPr>
                <w:b/>
                <w:bCs/>
                <w:sz w:val="28"/>
                <w:szCs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          </w:t>
            </w:r>
            <w:r>
              <w:rPr>
                <w:b/>
                <w:bCs/>
                <w:sz w:val="28"/>
                <w:szCs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Заместитель Министра спорта, туризма и  молодежной политики Российской Федераци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оссийского Союза боевых искусст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.П. Алеш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.Г. Суворо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«___» __________200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«___» __________ 2009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СЕРОССИЙСКИХ СОРЕВНОВАНИЯ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ТОЧНОМУ БОЕВОМУ ЕДИНОБОРСТВ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180001311Я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российские соревнования по Восточному боевому единоборству проводятся на основании аттестата аккредитации серии А №000153 от 30.09.2006 г., в соответствии с решением Президиума Высшего Совета Российского союза боевых искусств (далее – РСБИ) от 01.11.2006 г., Единым календарным планом межрегиональных, всероссийских и международных физкультурных мероприятий и спортивных мероприятий </w:t>
      </w:r>
      <w:r>
        <w:rPr>
          <w:bCs/>
          <w:sz w:val="28"/>
          <w:szCs w:val="28"/>
        </w:rPr>
        <w:t xml:space="preserve">на 2009 год Министерства спорта, туризма и молодежной политики (далее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ИНСПОРТТУРИЗМ России</w:t>
      </w:r>
      <w:r>
        <w:rPr>
          <w:bCs/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равилами соревнований по восточному боевому единоборству, утвержденными решением Президиума РСБИ от 01.11.2006 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ожение о всероссийских соревнованиях по восточному боевому единоборству на 2009 год является основанием для командирования спортсменов и тренеров на соревнования при наличии вызова ФГУ «Центра спортивной подготовки сборных команд России» (далее  - ФГУ «ЦСП»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Всероссийские соревнования по восточному боевому единоборству проводятся в целя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уляризации и развития восточного боевого единоборства в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я детского и молодежного 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я спортивного мастерства занимающихся восточным боевым единобор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ыявления сильнейших спортсменов для формирования сборных команд России для</w:t>
      </w:r>
      <w:r>
        <w:rPr/>
        <w:t xml:space="preserve"> </w:t>
      </w:r>
      <w:r>
        <w:rPr>
          <w:sz w:val="28"/>
        </w:rPr>
        <w:t>участия в международных соревнованиях по восточным единоборств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НА ПРОВЕДЕНИЕ</w:t>
      </w:r>
    </w:p>
    <w:p>
      <w:pPr>
        <w:pStyle w:val="Normal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ава на проведение всероссийских соревнований принадлежат МИНСПОРТТУРИЗМУ России  и Российскому союзу боевых искусств (далее РСБИ).</w:t>
      </w:r>
    </w:p>
    <w:p>
      <w:pPr>
        <w:pStyle w:val="TextBody"/>
        <w:spacing w:lineRule="auto" w:line="240"/>
        <w:ind w:firstLine="540"/>
        <w:rPr/>
      </w:pPr>
      <w:r>
        <w:rPr>
          <w:b w:val="false"/>
          <w:sz w:val="28"/>
        </w:rPr>
        <w:t>Непосредственное проведение соревнований возлагается на судейские коллегии, органы исполнительной власти в области физической культуры и спорта субъектов Российской Федерации, на территории которых они проводятся и федерации (союзы, ассоциации) восточных единоборств субъектов Российской Федерации.</w:t>
      </w:r>
    </w:p>
    <w:p>
      <w:pPr>
        <w:pStyle w:val="TextBody"/>
        <w:spacing w:lineRule="auto" w:line="240"/>
        <w:ind w:firstLine="540"/>
        <w:rPr/>
      </w:pPr>
      <w:r>
        <w:rPr>
          <w:b w:val="false"/>
          <w:bCs w:val="false"/>
          <w:sz w:val="28"/>
        </w:rPr>
        <w:t>Организация, подготовка и оформление мест соревнований, размещение, питание участников и судей, обратная их отправка обеспечиваются органами исполнительной власти в области физической культуры и спорта субъектов Российской Федерации, на территории которых проводятся соревнования и федерациями (союзами, ассоциациями) восточных единоборств субъектов Российской Федерации.</w:t>
      </w:r>
    </w:p>
    <w:p>
      <w:pPr>
        <w:pStyle w:val="TextBody"/>
        <w:spacing w:lineRule="auto" w:line="240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. КАЛЕНДАРЬ ВСЕРОССИЙСКИХ СОРЕВНОВАНИЙ</w:t>
      </w:r>
    </w:p>
    <w:p>
      <w:pPr>
        <w:pStyle w:val="Normal"/>
        <w:ind w:left="720" w:hanging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. . .  </w:t>
      </w:r>
    </w:p>
    <w:p>
      <w:pPr>
        <w:pStyle w:val="Normal"/>
        <w:ind w:left="720" w:hanging="0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78"/>
        <w:gridCol w:w="1696"/>
        <w:gridCol w:w="1690"/>
        <w:gridCol w:w="1690"/>
        <w:gridCol w:w="1467"/>
        <w:gridCol w:w="1471"/>
        <w:gridCol w:w="923"/>
      </w:tblGrid>
      <w:tr>
        <w:trPr>
          <w:trHeight w:val="1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портивного сорев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ая групп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номер-код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ртивной дисциплин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-</w:t>
            </w:r>
          </w:p>
          <w:p>
            <w:pPr>
              <w:pStyle w:val="Normal"/>
              <w:ind w:right="-112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</w:t>
            </w:r>
          </w:p>
        </w:tc>
      </w:tr>
      <w:tr>
        <w:trPr>
          <w:trHeight w:val="19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зыгрыш</w:t>
            </w:r>
          </w:p>
          <w:p>
            <w:pPr>
              <w:pStyle w:val="Normal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бка</w:t>
            </w:r>
          </w:p>
          <w:p>
            <w:pPr>
              <w:pStyle w:val="Normal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и</w:t>
            </w:r>
          </w:p>
          <w:p>
            <w:pPr>
              <w:pStyle w:val="Normal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мужчины,</w:t>
            </w:r>
          </w:p>
          <w:p>
            <w:pPr>
              <w:pStyle w:val="Normal"/>
              <w:ind w:left="-107" w:right="-110" w:hanging="0"/>
              <w:jc w:val="center"/>
              <w:rPr>
                <w:szCs w:val="20"/>
              </w:rPr>
            </w:pPr>
            <w:r>
              <w:rPr>
                <w:szCs w:val="20"/>
              </w:rPr>
              <w:t>женщин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ётока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кумит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181311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08"/>
              <w:jc w:val="center"/>
              <w:rPr/>
            </w:pPr>
            <w:r>
              <w:rPr/>
              <w:t>г. Ново-чебоксарс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0</w:t>
            </w:r>
          </w:p>
        </w:tc>
      </w:tr>
      <w:tr>
        <w:trPr>
          <w:trHeight w:val="2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ётока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кумит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– </w:t>
            </w:r>
            <w:r>
              <w:rPr>
                <w:szCs w:val="20"/>
              </w:rPr>
              <w:t>командные сорев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24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ётока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ка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5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ётока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ка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– </w:t>
            </w:r>
            <w:r>
              <w:rPr>
                <w:szCs w:val="20"/>
              </w:rPr>
              <w:t>командные сорев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6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 . 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78"/>
        <w:gridCol w:w="1696"/>
        <w:gridCol w:w="1690"/>
        <w:gridCol w:w="1690"/>
        <w:gridCol w:w="1467"/>
        <w:gridCol w:w="1471"/>
        <w:gridCol w:w="923"/>
      </w:tblGrid>
      <w:tr>
        <w:trPr>
          <w:trHeight w:val="279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юниоры, юниорки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-20 лет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ум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181311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08"/>
              <w:jc w:val="center"/>
              <w:rPr/>
            </w:pPr>
            <w:r>
              <w:rPr/>
              <w:t>г. Ново-чебоксарс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ётока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– </w:t>
            </w:r>
            <w:r>
              <w:rPr>
                <w:szCs w:val="20"/>
              </w:rPr>
              <w:t>кумит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– </w:t>
            </w:r>
            <w:r>
              <w:rPr>
                <w:szCs w:val="20"/>
              </w:rPr>
              <w:t>командные сорев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24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108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5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омандные сорев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6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и,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16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ум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18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108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5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/>
              <w:t>15 ле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ум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18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108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5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78"/>
        <w:gridCol w:w="1696"/>
        <w:gridCol w:w="1690"/>
        <w:gridCol w:w="1690"/>
        <w:gridCol w:w="1467"/>
        <w:gridCol w:w="1471"/>
        <w:gridCol w:w="923"/>
      </w:tblGrid>
      <w:tr>
        <w:trPr>
          <w:trHeight w:val="1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портивного сорев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ая групп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номер-код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ртивной дисциплин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-</w:t>
            </w:r>
          </w:p>
          <w:p>
            <w:pPr>
              <w:pStyle w:val="Normal"/>
              <w:ind w:right="-112"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</w:t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 лет дев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ум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181311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08"/>
              <w:jc w:val="center"/>
              <w:rPr/>
            </w:pPr>
            <w:r>
              <w:rPr/>
              <w:t>г. Ново-чебоксарс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5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108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13 лет,</w:t>
            </w:r>
          </w:p>
          <w:p>
            <w:pPr>
              <w:pStyle w:val="Normal"/>
              <w:jc w:val="center"/>
              <w:rPr/>
            </w:pPr>
            <w:r>
              <w:rPr/>
              <w:t>12 лет,</w:t>
            </w:r>
          </w:p>
          <w:p>
            <w:pPr>
              <w:pStyle w:val="Normal"/>
              <w:jc w:val="center"/>
              <w:rPr/>
            </w:pPr>
            <w:r>
              <w:rPr/>
              <w:t>11 ле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ум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18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108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5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12-13 лет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уми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18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5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ёток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251311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. . .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Розыгрыш Кубка России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</w:rPr>
        <w:t>(мужчины, женщин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. Классификация соревнований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ревнования проводятся с целью: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пуляризации и развития восточного боевого единоборства в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я  учебно-тренировочного процесса и повышения спортивного мастерства занимающихся сётокан в спортивных и физкультурных организ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явления сильнейших спортсменов для участия в чемпионате Европы   2009 г. (ноябрь, Австрия)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Соревнования</w:t>
      </w:r>
      <w:r>
        <w:rPr>
          <w:b/>
          <w:sz w:val="28"/>
        </w:rPr>
        <w:t xml:space="preserve"> </w:t>
      </w:r>
      <w:r>
        <w:rPr>
          <w:sz w:val="28"/>
        </w:rPr>
        <w:t>являются лично-командными с подведением итогов в командном зачете.</w:t>
      </w:r>
    </w:p>
    <w:p>
      <w:pPr>
        <w:pStyle w:val="Normal"/>
        <w:ind w:right="-36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. Место и сроки проведения соревнования</w:t>
      </w:r>
    </w:p>
    <w:p>
      <w:pPr>
        <w:pStyle w:val="Normal"/>
        <w:ind w:left="420" w:hanging="0"/>
        <w:rPr/>
      </w:pPr>
      <w:r>
        <w:rPr>
          <w:sz w:val="28"/>
        </w:rPr>
        <w:t>Место проведения – г. Новочебоксарск.</w:t>
      </w:r>
    </w:p>
    <w:p>
      <w:pPr>
        <w:pStyle w:val="Normal"/>
        <w:ind w:left="420" w:hanging="0"/>
        <w:rPr/>
      </w:pPr>
      <w:r>
        <w:rPr>
          <w:sz w:val="28"/>
        </w:rPr>
        <w:t>Сроки проведения – 23-25 октября.</w:t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. Организаторы соревнова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торами соревнований являются: МИНСПОРТТУРИЗМ России, ФГУ «ЦСП», </w:t>
      </w:r>
      <w:r>
        <w:rPr>
          <w:sz w:val="28"/>
          <w:szCs w:val="28"/>
        </w:rPr>
        <w:t>Министерство физической культуры, спорта и туризма Чувашской Республики,</w:t>
      </w:r>
      <w:r>
        <w:rPr>
          <w:sz w:val="28"/>
        </w:rPr>
        <w:t xml:space="preserve"> ОСОО «Российский союз боевых искусств» (РСБИ), ОФСОО «Объединенная организация Сётокан каратэ-до России» (ООСКР) и РФСОО «Федерация восточного боевого единоборства Чувашской Республики» (ФВБЕ ЧР).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Непосредственное проведение соревнований возлагается на судейскую коллегию, сформированную Судейским комитетом ООСКР. Главный судья соревнований – Андреев Павел Алексеевич. Главный секретарь  соревнований – Чалый Юрий Константинович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. 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розыгрыше Кубка России допускаются спортсмены от субъектов Российской Федерации – членов ООСКР: мужчины и женщины с 21 года – не более 4 спортсменов (спортсменок) в каждом виде программы индивидуальных соревнований, при этом сверх лимита допускаются члены основного и резервного (молодежного) состава сборной команды России 2009 года; не более одной мужской и двух женских команд в командных соревнованиях по сётокан кумите (состав команды – 3+2 = 5 чел.) и не более двух мужских и двух женских команд в командных соревнованиях по сётокан ката (состав команды – 3 чел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спортивной дисциплине сётокан к соревнованиям среди взрослых мужчин (женщин) допускаются сильнейшие юниоры (юниорки) 18 – 20 лет, являющиеся победителями и призерами чемпионата и первенства России 2009 г., члены и кандидаты в члены основного и резервного составов сборной команды России. Возраст спортсменов (спортсменок) определяется на день соревнований. Каждый субъект РФ представляет одна команда. </w:t>
      </w:r>
    </w:p>
    <w:p>
      <w:pPr>
        <w:pStyle w:val="Normal"/>
        <w:tabs>
          <w:tab w:val="clear" w:pos="708"/>
          <w:tab w:val="left" w:pos="2595" w:leader="none"/>
        </w:tabs>
        <w:ind w:firstLine="720"/>
        <w:rPr>
          <w:sz w:val="28"/>
        </w:rPr>
      </w:pPr>
      <w:r>
        <w:rPr>
          <w:sz w:val="28"/>
        </w:rPr>
        <w:t>Состав делегации (команды):</w:t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а делегации – 1 официальный представитель коман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неры – не более 3;</w:t>
      </w:r>
    </w:p>
    <w:p>
      <w:pPr>
        <w:pStyle w:val="Normal"/>
        <w:numPr>
          <w:ilvl w:val="0"/>
          <w:numId w:val="2"/>
        </w:numPr>
        <w:ind w:left="1080" w:right="-545" w:hanging="360"/>
        <w:rPr/>
      </w:pPr>
      <w:r>
        <w:rPr>
          <w:sz w:val="28"/>
        </w:rPr>
        <w:t>спортсмены – не более 49 + призеры 2009 г. и члены сборной России;</w:t>
      </w:r>
    </w:p>
    <w:p>
      <w:pPr>
        <w:pStyle w:val="Normal"/>
        <w:numPr>
          <w:ilvl w:val="0"/>
          <w:numId w:val="2"/>
        </w:numPr>
        <w:ind w:left="1080" w:right="-545" w:hanging="360"/>
        <w:rPr>
          <w:sz w:val="28"/>
        </w:rPr>
      </w:pPr>
      <w:r>
        <w:rPr>
          <w:sz w:val="28"/>
        </w:rPr>
        <w:t>аттестованные судьи – не более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. Программа соревновани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3 октя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зд команд и участников. Судейский семина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датная комиссия.  Совещание тренеров и суд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4 октя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датная комиссия.  Судейский семинар. Совещание руководителей региональных организаций. Жеребьев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5 октя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-30 Начало предварительных поедин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00 Торжественное откры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7-00 Полуфиналы и фин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Награждение победителей и призер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6"/>
        <w:gridCol w:w="1902"/>
        <w:gridCol w:w="1897"/>
        <w:gridCol w:w="679"/>
        <w:gridCol w:w="679"/>
        <w:gridCol w:w="679"/>
      </w:tblGrid>
      <w:tr>
        <w:trPr>
          <w:trHeight w:val="24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исание стартов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ая дисциплин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-код спортивной дисциплин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8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оличество медалей</w:t>
            </w:r>
          </w:p>
        </w:tc>
      </w:tr>
      <w:tr>
        <w:trPr>
          <w:trHeight w:val="24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87"/>
              <w:jc w:val="center"/>
              <w:rPr>
                <w:b/>
                <w:b/>
              </w:rPr>
            </w:pPr>
            <w:r>
              <w:rPr>
                <w:b/>
              </w:rPr>
              <w:t>Зо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87"/>
              <w:jc w:val="center"/>
              <w:rPr>
                <w:b/>
                <w:b/>
              </w:rPr>
            </w:pPr>
            <w:r>
              <w:rPr>
                <w:b/>
              </w:rPr>
              <w:t>Се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87"/>
              <w:jc w:val="center"/>
              <w:rPr>
                <w:b/>
                <w:b/>
              </w:rPr>
            </w:pPr>
            <w:r>
              <w:rPr>
                <w:b/>
              </w:rPr>
              <w:t>Брон.</w:t>
            </w:r>
          </w:p>
        </w:tc>
      </w:tr>
      <w:tr>
        <w:trPr>
          <w:trHeight w:val="129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5 октябр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мандные сорев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41311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9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61311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мандные сорев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41311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61311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26 октября </w:t>
            </w:r>
            <w:r>
              <w:rPr>
                <w:sz w:val="28"/>
              </w:rPr>
              <w:t>– отъезд участник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. Условия подведения итог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ые и командные виды программы соревнований по сётокан кумите проводятся по Олимпийской системе без утешительного круга. Ни разу не проигравшие  спортсмены  (спортсменки)  и  команды  встречаются  в финале и разыгрывают 1 и 2 места. Третьих мест – дв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личных соревнованиях по сётокан  кумите среди мужчин и среди женщин проигравшие в четвертьфинале (4 участника/участницы) дополнительно разыгрывают между собой по Олимпийской системе 4-5 места (без награжд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личных видах программы соревнований по сётокан ката предварительные поединки (до 16 участников) проводятся по Олимпийской системе без утешительного круга и оцениваются по флажковой системе. 16 ни разу не проигравших спортсменов (спортсменок) встречаются в четвертьфинале. Четвертьфинал (до 8 участников) также проводится по Олимпийской системе без утешительного круга и оцениваются по флажковой системе. 8 ни разу не проигравших спортсменов (спортсменок) встречаются в полуфинале. Полуфинал (до 4 участников) проводится по системе оценок по баллам. 4 спортсмена (спортсменки), набравших в полуфинале наибольшее число баллов, выходят в финал. Финал тоже проводится по системе оценок по баллам. В финале спортсмены (спортсменки) разыгрывают 1, 2 и 3 места. Третье место – одно. В полуфинале и финале соревнований по сётокан ката среди мужчин и среди женщин (8 и 4 участника/участницы соответственно) дополнительно по баллам определяются спортсмены/спортсменки, занявшие 5 и 4 места (без награжде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омандном виде программы соревнований по сётокан ката предварительные выступления (полуфиналы, до четырех команд) проводятся по системе оценок по баллам. 4 команды, набравшие наибольшее число баллов, выходят в финал. Финал  также проводится по системе оценок по баллам. В финале команды разыгрывают 1, 2 и 3 места. Третье место – од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общекомандном зачете места распределяются в соответствии с количеством набранных очков, при этом в каждом виде программы соревнований за первое место организации присваивается 5 очков, за второе место – 3 очка, за третье место – 1 очко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твержденные итоговые протоколы соревнований представляются на бумажном и электронном носителях в Департамент спорта МИНСПОРТТУРИЗМА России и Управление восточных видов спорта ФГУ «ЦСП» в течение десяти дней после окончания соревнований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7. Награж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и розыгрыша Кубка России, занявшие призовые места (1, 2, 3) в каждом виде программы награждаются медалями Оргкомитета и дипломами МИНСПОРТТУРИЗМА России. Тренеры победителей и призеров награждаются дипломами МИНСПОРТТУРИЗМА России. Дополнительно могут устанавливаться призы спонсорами и другими организация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8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НСПОРТТУРИЗМ России, за счет средств федерального бюджета, обеспечивает финансирование соревнований в соответствии с утвержденными нормами расходов на проведение спортивных мероприятий на 2009 год по статье расходов «Наградная атрибутика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счет средств местных бюджетов, средств проводящих и командирующих организаций, а также внебюджетных средств участвующих организаций обеспечиваются статьи затрат, связанных с организационными расходами по подготовке и проведению соревнований: транспортным обслуживанием участников, тренеров и судей; </w:t>
      </w:r>
      <w:r>
        <w:rPr>
          <w:sz w:val="28"/>
          <w:szCs w:val="28"/>
        </w:rPr>
        <w:t>приобретением дополнительной наградной атрибутики (кубки, призы); оплатой работы судейского корпуса и секретариата соревнований, услуг скорой медицинской помощи, работы врачей и обслуживающего персонала соревнований; оплатой питания судейского корпуса, секретариата соревнований и руководства ООСКР; изготовлением рекламной  и  памятной  продукции;  расходами  по командированию в г. Новочебоксарск руководства ООСКР и членов главной судейской коллегии; прочими организационными нуждами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ндирующие организации также финансируют статьи затрат по командированию участников соревнований (проезд к местам проведения соревнований и обратно, питание, размещение, страховка) на основании вызовов ФГУ «ЦСП».</w:t>
      </w:r>
    </w:p>
    <w:p>
      <w:pPr>
        <w:pStyle w:val="Normal"/>
        <w:overflowPunct w:val="false"/>
        <w:autoSpaceDE w:val="false"/>
        <w:ind w:left="69" w:firstLine="471"/>
        <w:jc w:val="both"/>
        <w:textAlignment w:val="baseline"/>
        <w:rPr/>
      </w:pPr>
      <w:r>
        <w:rPr>
          <w:sz w:val="28"/>
          <w:szCs w:val="28"/>
        </w:rPr>
        <w:t>В период проведения соревнований заявленные судьи обеспечиваются бесплатным питанием. Размер выплат судьям за обслуживание соревнований устанавливается организаторами соревнований в соответствии с нормами Министерства физической культуры, спорта и туризма Чувашской Республики. Выплаты производятся только после закрытия соревнов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9. Заявки на участи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варительная заявка направляется в Оргкомитет соревнований в электронном виде не позднее 7 октября 2009 года. Официальная заявка с медицинским допуском врачебно-физкультурного диспансера, подписанная руководителем органа исполнительной власти субъекта Российской Федерации в сфере физической культуры и спорта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аспорт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говор о страховании (оригинал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Предварительные заявки направлять в ОФСОО «Объединенная организация Сётокан каратэ-до России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 159172 г. Москва, ул. Малые Каменщики, д. 14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:</w:t>
      </w:r>
      <w:r>
        <w:rPr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usko</w:t>
        </w:r>
        <w:r>
          <w:rPr>
            <w:rStyle w:val="InternetLink"/>
            <w:color w:val="000000"/>
            <w:sz w:val="28"/>
            <w:u w:val="none"/>
          </w:rPr>
          <w:t>-</w:t>
        </w:r>
        <w:r>
          <w:rPr>
            <w:rStyle w:val="InternetLink"/>
            <w:color w:val="000000"/>
            <w:sz w:val="28"/>
            <w:u w:val="none"/>
            <w:lang w:val="en-US"/>
          </w:rPr>
          <w:t>president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(И.Л. Гульев) и обязательно продублировать </w:t>
      </w:r>
      <w:r>
        <w:rPr>
          <w:sz w:val="28"/>
          <w:u w:val="single"/>
        </w:rPr>
        <w:t xml:space="preserve">по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in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d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 xml:space="preserve"> (И.В. Сдвиженская),</w:t>
      </w:r>
    </w:p>
    <w:p>
      <w:pPr>
        <w:pStyle w:val="Normal"/>
        <w:ind w:right="-185" w:hanging="0"/>
        <w:jc w:val="both"/>
        <w:rPr/>
      </w:pPr>
      <w:r>
        <w:rPr>
          <w:rStyle w:val="Hyperlink"/>
          <w:color w:val="000000"/>
          <w:sz w:val="28"/>
          <w:u w:val="none"/>
        </w:rPr>
        <w:t xml:space="preserve">либо </w:t>
      </w:r>
      <w:r>
        <w:rPr>
          <w:rStyle w:val="Hyperlink"/>
          <w:color w:val="000000"/>
          <w:sz w:val="28"/>
        </w:rPr>
        <w:t>по ф</w:t>
      </w:r>
      <w:r>
        <w:rPr>
          <w:sz w:val="28"/>
          <w:u w:val="single"/>
        </w:rPr>
        <w:t>аксу/тел.:</w:t>
      </w:r>
      <w:r>
        <w:rPr>
          <w:sz w:val="28"/>
        </w:rPr>
        <w:t xml:space="preserve"> (495) 682-39-95 (И.Л. Гульев).</w:t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  <w:t xml:space="preserve">Ответственный за получение предварительных заявок – Сдвиженская Ирина Владимировна, </w:t>
      </w:r>
      <w:r>
        <w:rPr>
          <w:sz w:val="28"/>
          <w:u w:val="single"/>
        </w:rPr>
        <w:t>тел.:</w:t>
      </w:r>
      <w:r>
        <w:rPr>
          <w:sz w:val="28"/>
        </w:rPr>
        <w:t xml:space="preserve"> (903) 191-17-5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На основании решения Президиума ООСКР № 014 от 12 июля 2008 г., установлены стартовые взносы за участие: в личном виде программы соревнований – 500 руб./старт; в командном виде программы – 1000 руб./команда. Оплата взносов осуществляется за счет внебюджетных источнико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артовые взносы вносятся на мандатной комиссии наличными деньгами (при наличии кассового аппарата или с выдачей бланков строгой бухгалтерской отчетности) в бухгалтерию организатора соревнований – </w:t>
      </w:r>
      <w:r>
        <w:rPr>
          <w:sz w:val="28"/>
        </w:rPr>
        <w:t>«Федерация восточного боевого единоборства Чувашской Республики» (ФВБЕ ЧР), адрес: Россия 428003, г. Чебоксары, ул. Ярморочная, д. 3, тел./факс: (8352)</w:t>
      </w:r>
      <w:r>
        <w:rPr>
          <w:color w:val="FF0000"/>
          <w:sz w:val="28"/>
        </w:rPr>
        <w:t xml:space="preserve"> </w:t>
      </w:r>
      <w:r>
        <w:rPr>
          <w:sz w:val="28"/>
        </w:rPr>
        <w:t>24-02-41</w:t>
      </w:r>
      <w:r>
        <w:rPr>
          <w:sz w:val="28"/>
          <w:szCs w:val="28"/>
        </w:rPr>
        <w:t xml:space="preserve">; тел. (903) 322-45-67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товые взносы используются на организационные нужды: приобретение дополнительной памятной наградной атрибутики (кубки, призы, медали всероссийских соревнований, кубки, призы); транспортные расходы участников, тренеров и судей; оплату работы судейской коллегии соревнований, услуг скорой медицинской помощи, врачей и обслуживающего персонала соревнований; изготовление рекламной и памятной продукции; расходы по командированию в Чувашскую Республику руководства ООСКР, главного арбитра, главного судьи, исполнительного секретаря и технического секретаря соревнований; прочие организационные нужды, – и расходуются ФВБЕ ЧР и Оргкомитетом соревнований по утвержденной смете.</w:t>
      </w:r>
    </w:p>
    <w:p>
      <w:pPr>
        <w:pStyle w:val="Normal"/>
        <w:ind w:left="720" w:hanging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. . .  </w:t>
      </w:r>
    </w:p>
    <w:p>
      <w:pPr>
        <w:pStyle w:val="Normal"/>
        <w:ind w:right="-185" w:firstLine="540"/>
        <w:jc w:val="both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08" w:right="-109" w:hanging="252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2. </w:t>
      </w:r>
      <w:r>
        <w:rPr>
          <w:b/>
          <w:sz w:val="28"/>
          <w:szCs w:val="28"/>
        </w:rPr>
        <w:t>Всероссийские соревнования</w:t>
      </w:r>
    </w:p>
    <w:p>
      <w:pPr>
        <w:pStyle w:val="Normal"/>
        <w:ind w:left="-108" w:right="-10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льчики, девочки 10-13 лет; юноши 14-17 лет; юниоры 18-20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1.  Классификация соревнований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оревнования проводятся с целью: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пуляризации  и развития восточного боевого единоборства среди детей, юношей и юниоров в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я  учебно-тренировочного процесса и повышения спортивного мастерства занимающихся сётокан в спортивных и физкультурных организация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я массового спорта в Ро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ыявления сильнейших молодых спортсменов для участия в первенстве Европы (ноябрь, Австрия). 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Соревнования</w:t>
      </w:r>
      <w:r>
        <w:rPr>
          <w:b/>
          <w:sz w:val="28"/>
        </w:rPr>
        <w:t xml:space="preserve"> </w:t>
      </w:r>
      <w:r>
        <w:rPr>
          <w:sz w:val="28"/>
        </w:rPr>
        <w:t>являются лично-командными с подведением итогов в командном зачете.</w:t>
      </w:r>
    </w:p>
    <w:p>
      <w:pPr>
        <w:pStyle w:val="Normal"/>
        <w:ind w:right="-36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2. Место и сроки проведения соревнования</w:t>
      </w:r>
    </w:p>
    <w:p>
      <w:pPr>
        <w:pStyle w:val="Normal"/>
        <w:ind w:left="420" w:hanging="0"/>
        <w:rPr/>
      </w:pPr>
      <w:r>
        <w:rPr>
          <w:sz w:val="28"/>
        </w:rPr>
        <w:t>Место проведения – г. Новочебоксарск.</w:t>
      </w:r>
    </w:p>
    <w:p>
      <w:pPr>
        <w:pStyle w:val="Normal"/>
        <w:ind w:left="420" w:hanging="0"/>
        <w:rPr/>
      </w:pPr>
      <w:r>
        <w:rPr>
          <w:sz w:val="28"/>
        </w:rPr>
        <w:t>Сроки проведения – 23-25 октября.</w:t>
      </w:r>
    </w:p>
    <w:p>
      <w:pPr>
        <w:pStyle w:val="Normal"/>
        <w:ind w:left="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3. Организаторы соревнова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торами соревнований являются: МИНСПОРТТУРИЗМ России, ФГУ «ЦСП», </w:t>
      </w:r>
      <w:r>
        <w:rPr>
          <w:sz w:val="28"/>
          <w:szCs w:val="28"/>
        </w:rPr>
        <w:t>Министерство физической культуры, спорта и туризма Чувашской Республики,</w:t>
      </w:r>
      <w:r>
        <w:rPr>
          <w:sz w:val="28"/>
        </w:rPr>
        <w:t xml:space="preserve"> ОСОО «Российский союз боевых искусств» (РСБИ), ОФСОО «Объединенная организация Сётокан каратэ-до России» (ООСКР) и РФСОО «Федерация восточного боевого единоборства Чувашской Республики» (ФВБЕ ЧР).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Непосредственное проведение соревнований возлагается на судейскую коллегию, сформированную Судейским комитетом ООСКР. Главный судья соревнований – Андреев Павел Алексеевич. Главный секретарь  соревнований – Чалый Юрий Константинович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4. 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</w:rPr>
        <w:t>К участию во всероссийских соревнованиях допускаются спортсмены от субъектов Российской Федерации – членов ООСКР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юниоры и юниорки 18-20 лет – не более 4 спортсменов (спортсменок) в каждом личном виде программы соревнований, при этом сверх лимита допускаются члены резервного (молодежного) состава сборной команды России 2009 года, и не более двух юниорских-мужской и двух юниорских-женских команд в командных соревнованиях по сётокан кумите (состав команды – 3+2 = 5 чел.) и по сётокан ката (состав команды – 3 чел.);</w:t>
      </w:r>
    </w:p>
    <w:p>
      <w:pPr>
        <w:pStyle w:val="Normal"/>
        <w:ind w:firstLine="720"/>
        <w:jc w:val="both"/>
        <w:rPr/>
      </w:pPr>
      <w:r>
        <w:rPr>
          <w:sz w:val="28"/>
        </w:rPr>
        <w:t>- юноши и девушки 16-17 лет – не более 4 спортсменов (спортсменок) в каждом виде программы соревнований, при этом сверх лимита допускаются члены резервного (молодежного) состава сборной команды России 2009 года;</w:t>
      </w:r>
    </w:p>
    <w:p>
      <w:pPr>
        <w:pStyle w:val="Normal"/>
        <w:ind w:firstLine="720"/>
        <w:jc w:val="both"/>
        <w:rPr/>
      </w:pPr>
      <w:r>
        <w:rPr>
          <w:sz w:val="28"/>
        </w:rPr>
        <w:t>- юноши 15 лет – не более 4 спортсменов в каждом виде программы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юноши 14 лет – не более 4 спортсменов в каждом виде программы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вушки 14-15 лет – не более 4 спортсменок в каждом виде программы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льчики 13 лет – не более 4 спортсменов в каждом виде программы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льчики 12 лет – не более 4 спортсменов в каждом виде программы соревно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девочки 12-13 лет – не более 4 спортсменок в каждом виде программы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льчики 11 лет – не более 4 спортсменов в каждом виде программы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льчики 10 лет – не более 4 спортсменов в каждом виде программы соревнований;</w:t>
      </w:r>
    </w:p>
    <w:p>
      <w:pPr>
        <w:pStyle w:val="Normal"/>
        <w:ind w:right="-185" w:firstLine="720"/>
        <w:rPr/>
      </w:pPr>
      <w:r>
        <w:rPr>
          <w:sz w:val="28"/>
        </w:rPr>
        <w:t>- девочки 10-11 лет – не более 4 спортсменок в каждом виде программы соревнов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раст спортсменов (спортсменок) определяется на день соревнований в соответствующей возрастной подгруппе. Участники соревнований до 18 лет должны представить в мандатную комиссию согласие родителей и тренера на участие в турнире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портивной дисциплине сётокан к соревнованиям среди юниоров (юниорок) 18-20 лет допускаются сильнейшие юноши (девушки) 16 – 17 лет, являющиеся победителями и призерами первенства России 2009 г., резервного (молодежного) состава сборной команды Ро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ждый субъект РФ представляет одна команда. </w:t>
      </w:r>
    </w:p>
    <w:p>
      <w:pPr>
        <w:pStyle w:val="Normal"/>
        <w:tabs>
          <w:tab w:val="clear" w:pos="708"/>
          <w:tab w:val="left" w:pos="2595" w:leader="none"/>
        </w:tabs>
        <w:ind w:firstLine="720"/>
        <w:rPr>
          <w:sz w:val="28"/>
        </w:rPr>
      </w:pPr>
      <w:r>
        <w:rPr>
          <w:sz w:val="28"/>
        </w:rPr>
        <w:t>Состав делегации (команды):</w:t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а делегации – 1 официальный представитель команд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неры – не более 4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ортсмены – не более 15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ттестованные судьи – не более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5. Программа соревнований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3 октя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зд команд и участ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кий семина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датная комисс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еребьев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4 октя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00 Начало предварительных поедин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-30 Полуфин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30 Фин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-30 Награждение победителей и призер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5 октя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-00 Начало предварительных поедин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00 Полуфиналы и фина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00 Торжественное открыт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-40 Награждение победителей и призер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66"/>
        <w:gridCol w:w="1845"/>
        <w:gridCol w:w="12"/>
        <w:gridCol w:w="1868"/>
        <w:gridCol w:w="713"/>
        <w:gridCol w:w="716"/>
        <w:gridCol w:w="696"/>
      </w:tblGrid>
      <w:tr>
        <w:trPr>
          <w:trHeight w:val="3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исание стар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ая дисциплина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-код спортивной дисциплин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оличество медалей</w:t>
            </w:r>
          </w:p>
        </w:tc>
      </w:tr>
      <w:tr>
        <w:trPr>
          <w:trHeight w:val="32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87"/>
              <w:jc w:val="center"/>
              <w:rPr>
                <w:b/>
                <w:b/>
              </w:rPr>
            </w:pPr>
            <w:r>
              <w:rPr>
                <w:b/>
              </w:rPr>
              <w:t>Брон.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октябр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8-20 л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мандные соревн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4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ан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6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8-20 ле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мандные соревн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4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ан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6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66"/>
        <w:gridCol w:w="1791"/>
        <w:gridCol w:w="1874"/>
        <w:gridCol w:w="719"/>
        <w:gridCol w:w="719"/>
        <w:gridCol w:w="716"/>
      </w:tblGrid>
      <w:tr>
        <w:trPr>
          <w:trHeight w:val="3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исание стар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ая дисципли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-код спортивной дисциплин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оличество медалей</w:t>
            </w:r>
          </w:p>
        </w:tc>
      </w:tr>
      <w:tr>
        <w:trPr>
          <w:trHeight w:val="32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87"/>
              <w:jc w:val="center"/>
              <w:rPr>
                <w:b/>
                <w:b/>
              </w:rPr>
            </w:pPr>
            <w:r>
              <w:rPr>
                <w:b/>
              </w:rPr>
              <w:t>Брон.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 ок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одолж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0-11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66"/>
        <w:gridCol w:w="152"/>
        <w:gridCol w:w="1627"/>
        <w:gridCol w:w="12"/>
        <w:gridCol w:w="1874"/>
        <w:gridCol w:w="719"/>
        <w:gridCol w:w="719"/>
        <w:gridCol w:w="716"/>
      </w:tblGrid>
      <w:tr>
        <w:trPr>
          <w:trHeight w:val="3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исание стар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ая дисциплина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-код спортивной дисциплин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Количество медалей</w:t>
            </w:r>
          </w:p>
        </w:tc>
      </w:tr>
      <w:tr>
        <w:trPr>
          <w:trHeight w:val="32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87"/>
              <w:jc w:val="center"/>
              <w:rPr>
                <w:b/>
                <w:b/>
              </w:rPr>
            </w:pPr>
            <w:r>
              <w:rPr>
                <w:b/>
              </w:rPr>
              <w:t>Брон.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продолжение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18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то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251311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6 октября </w:t>
      </w:r>
      <w:r>
        <w:rPr>
          <w:sz w:val="28"/>
        </w:rPr>
        <w:t>– отъезд участ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6. Условия подведения итогов</w:t>
      </w:r>
    </w:p>
    <w:p>
      <w:pPr>
        <w:pStyle w:val="Normal"/>
        <w:ind w:firstLine="720"/>
        <w:jc w:val="both"/>
        <w:rPr/>
      </w:pPr>
      <w:r>
        <w:rPr>
          <w:sz w:val="28"/>
        </w:rPr>
        <w:t>Личные и командные виды программы соревнований по сётокан кумите проводятся по Олимпийской системе без утешительного круга. Ни разу не проигравшие спортсмены (спортсменки) встречаются в финале и разыгрывают 1 и 2 места. Третьих мест – д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личных видах программы соревнований по сётокан ката в возрастных подгруппах 10-13 лет предварительные поединки (до 4 участников) проводятся по Олимпийской системе без утешительного круга. 4 ни разу не проигравших спортсмена (спортсменки) встречаются в финале. Финал проводится по системе оценок по баллам. В финале спортсмены (спортсменки) разыгрывают 1, 2 и 3 места. Третье место – одн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личных видах программы соревнований по сётокан ката в возрастных подгруппах 14-20 лет предварительные поединки (до 8 участников) проводятся по Олимпийской системе без утешительного круга. 8 ни разу не проигравших спортсмена (спортсменки) встречаются в полуфинале. Полуфинал (до 4 участников) проводится по системе оценок по баллам. 4 спортсменов (спортсменок), набравших в полуфинале наибольшее число баллов, выходят в финал. Финал  также проводится по системе оценок по баллам. В финале спортсмены (спортсменки) разыгрывают 1, 2 и 3 места. Третье место – одн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омандном виде программы соревнований по сётокан ката среди юниоров и среди юниорок предварительные выступления (полуфиналы, до 4 команд) проводятся по системе оценок по баллам. 4 команды, набравшие наибольшее число баллов, выходят в финал. Финал  также проводится по системе оценок по баллам. В финале команды разыгрывают 1, 2 и 3 места. Третье место – од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щекомандном зачете места распределяются в соответствии с количеством набранных очков, при этом в каждом виде программы за первое место организации присваивается 5 очков, за второе место – 3 очка, за третье место – 1 очко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Утвержденные итоговые протоколы соревнований представляются на бумажном и электронном носителях в Департамент спорта МИНСПОРТТУРИЗМА России и Управление восточных видов спорта ФГУ «ЦСП» в течение десяти дней после окончания соревнован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7. Награж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астники всероссийских соревнований, занявшие призовые места (1, 2, 3) в каждом виде программы награждаются медалями Оргкомитета и дипломами </w:t>
      </w:r>
      <w:r>
        <w:rPr>
          <w:sz w:val="28"/>
          <w:szCs w:val="28"/>
        </w:rPr>
        <w:t>Министерства физической культуры, спорта и туризма Чувашской Республики</w:t>
      </w:r>
      <w:r>
        <w:rPr>
          <w:sz w:val="28"/>
        </w:rPr>
        <w:t>. Дополнительно могут устанавливаться призы спонсорами и другими организация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2.8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НСПОРТТУРИЗМ России, за счет средств федерального бюджета, обеспечивает финансирование соревнований в соответствии с утвержденными нормами расходов на проведение спортивных мероприятий на 2009 год по статье расходов «Наградная атрибутика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счет средств местных бюджетов, средств проводящих и командирующих организаций, а также внебюджетных средств участвующих организаций обеспечиваются статьи затрат, связанных с организационными расходами по подготовке и проведению соревнований: транспортным обслуживанием участников, тренеров и судей; </w:t>
      </w:r>
      <w:r>
        <w:rPr>
          <w:sz w:val="28"/>
          <w:szCs w:val="28"/>
        </w:rPr>
        <w:t>приобретением дополнительной наградной атрибутики (кубки, призы); оплатой работы судейского корпуса и секретариата соревнований, услуг скорой медицинской помощи, работы врачей и обслуживающего персонала соревнований; оплатой питания судейского корпуса, секретариата соревнований и руководства ООСКР; изготовлением рекламной  и  памятной  продукции;  расходами  по командированию в г. Новочебоксарск руководства ООСКР и членов главной судейской коллегии; прочими организационными нуждами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андирующие организации также финансируют статьи затрат по командированию участников соревнований (проезд к местам проведения соревнований и обратно, питание, размещение, страховка) на основании вызовов ФГУ «ЦСП».</w:t>
      </w:r>
    </w:p>
    <w:p>
      <w:pPr>
        <w:pStyle w:val="Normal"/>
        <w:overflowPunct w:val="false"/>
        <w:autoSpaceDE w:val="false"/>
        <w:ind w:left="69" w:firstLine="47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проведения соревнований заявленные судьи обеспечиваются бесплатным питанием. Размер выплат судьям за обслуживание соревнований устанавливается организаторами соревнований в соответствии с нормами Министерства физической культуры, спорта и туризма Чувашской Республики. Выплаты производятся только после закрытия соревнований.</w:t>
      </w:r>
    </w:p>
    <w:p>
      <w:pPr>
        <w:pStyle w:val="Normal"/>
        <w:overflowPunct w:val="false"/>
        <w:autoSpaceDE w:val="false"/>
        <w:ind w:left="69" w:firstLine="47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9. Заявки на участи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варительная заявка направляется в Оргкомитет соревнований в электронном виде не позднее 7 октября 2009 года. Официальная заявка с медицинским допуском врачебно-физкультурного диспансера, подписанная руководителем органа исполнительной власти субъекта Российской Федерации в сфере физической культуры и спорта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фициальный представитель, кроме того, предо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аспорт или свидетельство о рожден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оговор о страховании (оригинал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Предварительные заявки направлять в ОФСОО «Объединенная организация Сётокан каратэ-до России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адресу:</w:t>
      </w:r>
      <w:r>
        <w:rPr>
          <w:sz w:val="28"/>
        </w:rPr>
        <w:t xml:space="preserve"> Россия 159172 г. Москва, ул. Малые Каменщики, д. 14; </w:t>
      </w:r>
    </w:p>
    <w:p>
      <w:pPr>
        <w:pStyle w:val="Normal"/>
        <w:ind w:right="-185" w:hanging="0"/>
        <w:jc w:val="both"/>
        <w:rPr/>
      </w:pPr>
      <w:r>
        <w:rPr>
          <w:sz w:val="28"/>
          <w:u w:val="single"/>
        </w:rPr>
        <w:t>по электронной почте:</w:t>
      </w:r>
      <w:r>
        <w:rPr>
          <w:sz w:val="28"/>
        </w:rPr>
        <w:t xml:space="preserve"> </w:t>
      </w:r>
      <w:hyperlink r:id="rId4">
        <w:r>
          <w:rPr>
            <w:rStyle w:val="InternetLink"/>
            <w:color w:val="000000"/>
            <w:sz w:val="28"/>
            <w:u w:val="none"/>
            <w:lang w:val="en-US"/>
          </w:rPr>
          <w:t>usko</w:t>
        </w:r>
        <w:r>
          <w:rPr>
            <w:rStyle w:val="InternetLink"/>
            <w:color w:val="000000"/>
            <w:sz w:val="28"/>
            <w:u w:val="none"/>
          </w:rPr>
          <w:t>-</w:t>
        </w:r>
        <w:r>
          <w:rPr>
            <w:rStyle w:val="InternetLink"/>
            <w:color w:val="000000"/>
            <w:sz w:val="28"/>
            <w:u w:val="none"/>
            <w:lang w:val="en-US"/>
          </w:rPr>
          <w:t>president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(И.Л. Гульев) и обязательно продублировать </w:t>
      </w:r>
      <w:r>
        <w:rPr>
          <w:sz w:val="28"/>
          <w:u w:val="single"/>
        </w:rPr>
        <w:t xml:space="preserve">по </w:t>
      </w:r>
      <w:r>
        <w:rPr>
          <w:sz w:val="28"/>
          <w:u w:val="single"/>
          <w:lang w:val="en-US"/>
        </w:rPr>
        <w:t>e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in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d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 xml:space="preserve"> (И.В. Сдвиженская),</w:t>
      </w:r>
    </w:p>
    <w:p>
      <w:pPr>
        <w:pStyle w:val="Normal"/>
        <w:ind w:right="-185" w:hanging="0"/>
        <w:jc w:val="both"/>
        <w:rPr/>
      </w:pPr>
      <w:r>
        <w:rPr>
          <w:rStyle w:val="Hyperlink"/>
          <w:color w:val="000000"/>
          <w:sz w:val="28"/>
          <w:u w:val="none"/>
        </w:rPr>
        <w:t xml:space="preserve">либо </w:t>
      </w:r>
      <w:r>
        <w:rPr>
          <w:rStyle w:val="Hyperlink"/>
          <w:color w:val="000000"/>
          <w:sz w:val="28"/>
        </w:rPr>
        <w:t>по ф</w:t>
      </w:r>
      <w:r>
        <w:rPr>
          <w:sz w:val="28"/>
          <w:u w:val="single"/>
        </w:rPr>
        <w:t>аксу/тел.:</w:t>
      </w:r>
      <w:r>
        <w:rPr>
          <w:sz w:val="28"/>
        </w:rPr>
        <w:t xml:space="preserve"> (495) 682-39-95 (И.Л. Гульев).</w:t>
      </w:r>
    </w:p>
    <w:p>
      <w:pPr>
        <w:pStyle w:val="Normal"/>
        <w:ind w:right="-185" w:firstLine="540"/>
        <w:jc w:val="both"/>
        <w:rPr>
          <w:sz w:val="28"/>
        </w:rPr>
      </w:pPr>
      <w:r>
        <w:rPr>
          <w:sz w:val="28"/>
        </w:rPr>
        <w:t xml:space="preserve">Ответственный за получение предварительных заявок – Сдвиженская Ирина Владимировна, </w:t>
      </w:r>
      <w:r>
        <w:rPr>
          <w:sz w:val="28"/>
          <w:u w:val="single"/>
        </w:rPr>
        <w:t>тел.:</w:t>
      </w:r>
      <w:r>
        <w:rPr>
          <w:sz w:val="28"/>
        </w:rPr>
        <w:t xml:space="preserve"> (903) 191-17-59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На основании решения Президиума ООСКР № 014 от 12 июля 2008 г., установлены стартовые взносы за участие: в личном виде программы соревнований – 400 руб./старт; в командном виде программы – 1000 руб./команда. Оплата взносов осуществляется за счет внебюджетных источнико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артовые взносы вносятся на мандатной комиссии наличными деньгами (при наличии кассового аппарата или с выдачей бланков строгой бухгалтерской отчетности) в бухгалтерию организатора соревнований – </w:t>
      </w:r>
      <w:r>
        <w:rPr>
          <w:sz w:val="28"/>
        </w:rPr>
        <w:t>«Федерация восточного боевого единоборства Чувашской Республики» (ФВБЕ ЧР), адрес: Россия 428003, г. Чебоксары, ул. Ярморочная, д. 3, тел./факс: (8352)</w:t>
      </w:r>
      <w:r>
        <w:rPr>
          <w:color w:val="FF0000"/>
          <w:sz w:val="28"/>
        </w:rPr>
        <w:t xml:space="preserve"> </w:t>
      </w:r>
      <w:r>
        <w:rPr>
          <w:sz w:val="28"/>
        </w:rPr>
        <w:t>24-02-41</w:t>
      </w:r>
      <w:r>
        <w:rPr>
          <w:sz w:val="28"/>
          <w:szCs w:val="28"/>
        </w:rPr>
        <w:t xml:space="preserve">; тел. (903) 322-45-67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Стартовые взносы используются на организационные нужды: приобретение дополнительной памятной наградной атрибутики (кубки, призы, медали всероссийских соревнований, кубки, призы); транспортные расходы участников, тренеров и судей; оплату работы судейской коллегии соревнований, услуг скорой медицинской помощи, врачей и обслуживающего персонала соревнований; изготовление рекламной и памятной продукции; расходы по командированию в Чувашскую Республику руководства ООСКР, главного арбитра, главного судьи, исполнительного секретаря и технического секретаря соревнований; прочие организационные нужды, – и расходуются ФВБЕ ЧР и Оргкомитетом соревнований по утвержденной смете.</w:t>
      </w:r>
    </w:p>
    <w:p>
      <w:pPr>
        <w:pStyle w:val="Normal"/>
        <w:ind w:left="720" w:hanging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. . .  </w:t>
      </w:r>
    </w:p>
    <w:sectPr>
      <w:headerReference w:type="default" r:id="rId6"/>
      <w:headerReference w:type="first" r:id="rId7"/>
      <w:type w:val="nextPage"/>
      <w:pgSz w:w="11906" w:h="16838"/>
      <w:pgMar w:left="1080" w:right="746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-720" w:right="8995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yle9">
    <w:name w:val=" Знак"/>
    <w:basedOn w:val="Style8"/>
    <w:qFormat/>
    <w:rPr>
      <w:b/>
      <w:bCs/>
      <w:sz w:val="24"/>
      <w:szCs w:val="24"/>
      <w:lang w:val="ru-RU" w:bidi="ar-SA"/>
    </w:rPr>
  </w:style>
  <w:style w:type="character" w:styleId="Hyperlink1">
    <w:name w:val="Hyperlink1"/>
    <w:basedOn w:val="Style8"/>
    <w:qFormat/>
    <w:rPr>
      <w:color w:val="0000FF"/>
      <w:u w:val="single"/>
    </w:rPr>
  </w:style>
  <w:style w:type="character" w:styleId="Hyperlink2">
    <w:name w:val="Hyperlink2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o-president@mtu-net.ru" TargetMode="External"/><Relationship Id="rId3" Type="http://schemas.openxmlformats.org/officeDocument/2006/relationships/hyperlink" Target="mailto:irina_sdv@mail.ru" TargetMode="External"/><Relationship Id="rId4" Type="http://schemas.openxmlformats.org/officeDocument/2006/relationships/hyperlink" Target="mailto:usko-president@mtu-net.ru" TargetMode="External"/><Relationship Id="rId5" Type="http://schemas.openxmlformats.org/officeDocument/2006/relationships/hyperlink" Target="mailto:irina_sd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5:00Z</dcterms:created>
  <dc:creator>Ilia Rostovtsev</dc:creator>
  <dc:description/>
  <cp:keywords/>
  <dc:language>en-US</dc:language>
  <cp:lastModifiedBy>Администратор</cp:lastModifiedBy>
  <cp:lastPrinted>2007-11-06T13:38:00Z</cp:lastPrinted>
  <dcterms:modified xsi:type="dcterms:W3CDTF">2009-10-08T12:35:00Z</dcterms:modified>
  <cp:revision>2</cp:revision>
  <dc:subject/>
  <dc:title> </dc:title>
</cp:coreProperties>
</file>