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оложение участников соревнований X спартакиады федеральных служб ЧР по шахмат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есто Имя                     Клуб                Результат     Бхгц. Берг.   Прогрес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 Якимов Александр,       УФНС России по ЧР      4          14.5  9.00      13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  Спиридонов Сергей,      Казначейство           4          12.0  9.00      11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   Васильев Владимир,      УФСИН                  4          11.0  8.00      12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   Петров Валерий,         УФССпр.                3          12.0  2.00       8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    Чекмасов Владимир,      Фонд Соцстрахования    2          14.0  2.00       7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  Метельков Андрей,       МВД                    2          12.5  0.00       6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   Красноселов Александр,  Отд.пенсионного Фонда  0          14.5  0.00    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 участников соревнований X спартакиады         Министерств  ЧР по шахматам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TML"/>
        <w:rPr/>
      </w:pPr>
      <w:r>
        <w:rPr/>
        <w:t>Место Имя                   Клуб                           Результат    Бхгц.  Бер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   Николаев Василий,     Администрация Президента        4             9.5  1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2    Минаев Виктор,        Минкультуры                     4             9.0  14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3    Николаев Леонид,      Минсельхоз                      4             5.5  10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4    Ильин Андрей,         Минприродных Ресурсов И Эколог  3.5           9.5  13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5    Скворцов Сергей,      Мин.ветслужба                   3             5.5   9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6    Спиридонов Владимир,  Госсовет Чр                     2.5           9.5  14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7    Михайлов Валериан,    Гостехнадзор                    2             7.5  11.5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8    Бычков Вячеслав,      Минобразования                  1            11.0  15.0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9    Григорьев Егор,       Минспорт                        1             7.5  11.5</w:t>
      </w:r>
    </w:p>
    <w:p>
      <w:pPr>
        <w:pStyle w:val="HTML"/>
        <w:rPr/>
      </w:pPr>
      <w:r>
        <w:rPr/>
        <w:t>10    Федоров Владимир,     Минюст                          0             6.0  10.5</w:t>
      </w:r>
    </w:p>
    <w:p>
      <w:pPr>
        <w:pStyle w:val="HTML"/>
        <w:rPr/>
      </w:pPr>
      <w:r>
        <w:rPr/>
        <w:t>11    Милюхин Кирилл,       Минздравоохранения              0             0.0   0.0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Heading2"/>
        <w:rPr/>
      </w:pPr>
      <w:r>
        <w:rPr/>
        <w:t>Положение участников соревнований X спартакиады                     среди администраций городов и районов</w:t>
      </w:r>
    </w:p>
    <w:p>
      <w:pPr>
        <w:pStyle w:val="HTML"/>
        <w:rPr/>
      </w:pPr>
      <w:r>
        <w:rPr/>
        <w:t>Место Имя                    Клуб                           Результат Бхгц. Берг. Прогрес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1   Хамзатов Руслан,       Администрация Порецкого Р-На   5           7.5  13.0     5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2   Алеев Дамир,           Ибресинский Р-Н                4           8.0  13.5    12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3   Требилов Анатолий,     Г.чебоксары                    3           8.5  14.5     9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4   Григорьев Константин,  Янтиковский Р-Н                3           8.0  13.5    10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5   Романов Валентин,      Красночетаиский Р-Н            3           7.5  13.0     8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6   Любавин Михаил,        Новочебоксарская Гор.администр 2           8.0  14.0     6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7   Колбасов Павел,        Администрация Моргауши         2           6.0  11.5     6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8   Пундяков Александр,    Комсомольский Р-Н              1           7.5  12.5     3.0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9   Сафиулов Рифкать,      Адм.батыревского Р-На          1           6.0   9.0     1.0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Heading2"/>
        <w:rPr/>
      </w:pPr>
      <w:r>
        <w:rPr/>
        <w:t>Положение участников соревнований X спартакиады                           глав администраций  ЧР по шахматам</w:t>
      </w:r>
    </w:p>
    <w:p>
      <w:pPr>
        <w:pStyle w:val="Normal"/>
        <w:rPr/>
      </w:pPr>
      <w:r>
        <w:rPr/>
        <w:t xml:space="preserve"> </w:t>
      </w:r>
    </w:p>
    <w:p>
      <w:pPr>
        <w:pStyle w:val="HTML"/>
        <w:rPr/>
      </w:pPr>
      <w:r>
        <w:rPr/>
        <w:t>Место Имя                   Клуб                           Результат    Бхгц.  Бер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    Архипов Анатолий,     Марпосадское с/п</w:t>
        <w:tab/>
        <w:tab/>
        <w:t xml:space="preserve">        </w:t>
      </w:r>
    </w:p>
    <w:p>
      <w:pPr>
        <w:pStyle w:val="HTML"/>
        <w:rPr/>
      </w:pPr>
      <w:r>
        <w:rPr/>
        <w:t xml:space="preserve">2    Толстов Сергей,       Сугутское с/п Батыревского района  </w:t>
      </w:r>
    </w:p>
    <w:p>
      <w:pPr>
        <w:pStyle w:val="HTML"/>
        <w:rPr/>
      </w:pPr>
      <w:r>
        <w:rPr/>
        <w:t xml:space="preserve">3    Кириллов Николай,     Новочелкасинское с/п Канашского района                     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2:00Z</dcterms:created>
  <dc:creator>victor</dc:creator>
  <dc:description/>
  <cp:keywords/>
  <dc:language>en-US</dc:language>
  <cp:lastModifiedBy>Администратор</cp:lastModifiedBy>
  <dcterms:modified xsi:type="dcterms:W3CDTF">2011-05-03T08:02:00Z</dcterms:modified>
  <cp:revision>2</cp:revision>
  <dc:subject/>
  <dc:title>Место Имя                     Клуб                Результат     Бхгц</dc:title>
</cp:coreProperties>
</file>