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ind w:left="6372" w:firstLine="708"/>
        <w:rPr>
          <w:b/>
          <w:b/>
        </w:rPr>
      </w:pPr>
      <w:r>
        <w:rPr>
          <w:b/>
        </w:rPr>
        <w:t>УТВЕРЖДАЮ</w:t>
        <w:tab/>
      </w:r>
    </w:p>
    <w:p>
      <w:pPr>
        <w:pStyle w:val="TextBodyIndent"/>
        <w:ind w:left="5664" w:hanging="0"/>
        <w:rPr/>
      </w:pPr>
      <w:r>
        <w:rPr/>
        <w:t xml:space="preserve">Министр по физической культуре, спорту  и туризму Чувашской Республики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</w:t>
      </w:r>
      <w:r>
        <w:rPr/>
        <w:tab/>
        <w:t>____________________А. Николаев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«______» ________________2009 г.   </w:t>
      </w:r>
    </w:p>
    <w:p>
      <w:pPr>
        <w:pStyle w:val="Normal"/>
        <w:widowControl w:val="false"/>
        <w:autoSpaceDE w:val="false"/>
        <w:spacing w:lineRule="atLeast" w:line="278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78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ОМПЛЕКСНЫЙ ПЛАН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одготовке и проведению Кубка </w:t>
      </w:r>
      <w:r>
        <w:rPr>
          <w:bCs/>
          <w:sz w:val="26"/>
        </w:rPr>
        <w:t xml:space="preserve">России  и Всероссийских соревнований по восточному боевому единоборству (сётокан)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23-25 октября 2009 года                                                            ДЮСШ № 1 г. Новочебоксарск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23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о-техническое и информационное 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проведения заседаний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lang w:val="en-US"/>
              </w:rPr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октябр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ельников С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стречи, размещения участников соревнований, судей, представителей и официальных лиц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21-2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страханцев В.А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менов Е.С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борной команды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22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страханцев В.А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В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явки болельщ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24-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</w:rPr>
            </w:pPr>
            <w:r>
              <w:rPr>
                <w:bCs/>
              </w:rPr>
              <w:t>Любавин М.М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</w:rPr>
            </w:pPr>
            <w:r>
              <w:rPr/>
              <w:t>к 20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</w:rPr>
            </w:pPr>
            <w:r>
              <w:rPr>
                <w:bCs/>
              </w:rPr>
              <w:t>Фомиряков Д.В.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1. Подготовка места проведения соревнований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Подготовка мест для проведения соревн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23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Егорова О.Н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ронов Л.И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В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здевалок для участников соревнований, комнат для ГСК, секретариата, наградного отдела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к 20 октябр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Егорова О.Н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ронов Л.И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В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портивным оборудованием и инвент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к 20 октябр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Егорова О.Н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иколаев В.П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зала для официальных л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к 20 октябр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Егорова О.Н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ронов Л.И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В.В.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Разработка и изготовление пакета документов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ля организации соревнований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Изготовление печатной и сувенирной продукции (афишы, программы и т.д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к 20 октябр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</w:tc>
      </w:tr>
      <w:tr>
        <w:trPr>
          <w:trHeight w:val="3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зготовление растяжек по г. Чебоксары и г. Новочебокс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к 19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Администрация     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. Чебоксары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г. Новочебоксарск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20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Все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Шихранова Г.П.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3.Формирование судейской коллегии и секретариата соревновани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азначение и утверждение ГСК, судей и секретари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Все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л.судь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регламента, программы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Все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л.судь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рмирование судейских бригад и служб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л. судь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одготовка и сдача отчёта о проведении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25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Гл.судья </w:t>
            </w:r>
            <w:r>
              <w:rPr>
                <w:lang w:val="en-US"/>
              </w:rPr>
              <w:t>Г</w:t>
            </w:r>
            <w:r>
              <w:rPr/>
              <w:t>л.секрета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одготовка и сдача финансового от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Яковлева В.М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Шихранова Г.П.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</w:rPr>
              <w:t xml:space="preserve">1.4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андатной комиссии, секретариата, судейской коллегии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манда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1-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страханцев В.А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менов Е.С.</w:t>
            </w:r>
          </w:p>
        </w:tc>
      </w:tr>
      <w:tr>
        <w:trPr>
          <w:trHeight w:val="5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21-23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страханцев В.А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менов Е.С.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20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служб оборудованием и инвентар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20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страханцев В.А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еменов Е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ронов Л.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В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волон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22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В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ронов Л.И.</w:t>
            </w:r>
          </w:p>
        </w:tc>
      </w:tr>
      <w:tr>
        <w:trPr>
          <w:trHeight w:val="2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беспечение единой униформой волонтё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22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</w:rPr>
              <w:t xml:space="preserve">1.5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местах проведения соревнований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4-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Егорова О.Н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В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ронов Л.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рганизация буфетов для </w:t>
            </w:r>
            <w:r>
              <w:rPr>
                <w:lang w:val="en-US"/>
              </w:rPr>
              <w:t>V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4-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В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иронов Л.И.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. Организация парада участников и награждения спортсменов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сценария открытия соревнований и награждения победителей и призеров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20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Все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Букина О.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соревнований, подготовка ш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радиоаппаратурой, звуковое сопровождение (гимны, марш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Егорова О.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4-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ванов В.В.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вещение хода подготовки и проведения соревнований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здание информационного баннера, освещение хода подготовки и проведения соревнований, реклама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Фомиряков Д.В.</w:t>
            </w:r>
          </w:p>
          <w:p>
            <w:pPr>
              <w:pStyle w:val="Style14"/>
              <w:widowControl w:val="false"/>
              <w:autoSpaceDE w:val="false"/>
              <w:spacing w:lineRule="atLeast" w:line="278" w:before="0" w:after="0"/>
              <w:rPr/>
            </w:pPr>
            <w:r>
              <w:rPr/>
              <w:t>Андреева  П.Ю.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дицинское обслуживание и обеспечение безопасност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беспечение работы медицинских служб в местах проведения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4-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арзаков А.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Обеспечение в местах проведения  и проживания участников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и общественного поряд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jc w:val="both"/>
              <w:rPr/>
            </w:pPr>
            <w:r>
              <w:rPr/>
              <w:t>безопасности дорожного движения и стоянки автотранспорта на прилегающе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3-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Нестеров Е.Э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авлов О.Е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ГИБДД по Чуваш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</w:tbl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8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13:00Z</dcterms:created>
  <dc:creator>Матвеев Александр</dc:creator>
  <dc:description/>
  <cp:keywords/>
  <dc:language>en-US</dc:language>
  <cp:lastModifiedBy>Администратор</cp:lastModifiedBy>
  <cp:lastPrinted>2009-10-14T10:58:00Z</cp:lastPrinted>
  <dcterms:modified xsi:type="dcterms:W3CDTF">2009-10-15T05:13:00Z</dcterms:modified>
  <cp:revision>2</cp:revision>
  <dc:subject/>
  <dc:title>УТВЕРЖДАЮ</dc:title>
</cp:coreProperties>
</file>