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СПИСОК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легкоатлетов Чувашии – членов сборных команд России на 2008 г. 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707"/>
        <w:gridCol w:w="1339"/>
        <w:gridCol w:w="1001"/>
        <w:gridCol w:w="2340"/>
        <w:gridCol w:w="2340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№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Ф.И.О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Дата рожд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З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Состав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сбор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Тренер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Александров Алексей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04.198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снов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Кузнецов М.П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Ефимов Алексей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.01.19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С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снов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етров А.С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Иванов Сергей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01.197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С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снов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етров А.С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ванов Александ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.02.198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КМ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снов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еменова А.П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Егорова Ольг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.03.197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ЗМ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снов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Анисимов Н.И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ванова Мари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.01.198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С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снов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Кузнецов М.П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ванова Светла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.08.198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С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снов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Кузнецов М.П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Петрова Татьян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09.198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С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снов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Кузнецов М.П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Григорьева Лид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.01.197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С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снов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Григорьев В.Н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Захарова Светлан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9.19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ЗМ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снов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Захаров Н.А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ушкина Римм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01.197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С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сновной -г.бе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Егоров А.Г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Архипова Людмил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.11.197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С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снов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ванов Э.Н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ванова Олимпиа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5.05.19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ЗМ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снов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ванов Э.В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ибилева Татья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05.19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С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снов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Родионов Н.М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Гаус Оксан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9.07.19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С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снов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рохоров А.А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етрова Людмил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07.10.196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С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сновной -резер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Александрова Гали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10.197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С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сновной- резер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Кузнецов М.П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Алексеева Али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08.198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сновной- резер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Григорьев В.Н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Емельянова Ларис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6.01.19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С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сновной -резер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Родионов Н.М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Максимова Марин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.05.198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сновной -резер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рохоров А.А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иколаева Еле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1.01.196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ЗМ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иколаев А.А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Егорова Валенти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09.198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ЗМ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Егоров Ю.М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Гурьев Евгений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.01.198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КМ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олодежный -г.бе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етров А.С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Шмелев Ива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3.01.198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олодеж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мирнов С.В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Кисилев Степан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11.198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КМ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олодеж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анфилов Н.А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Лебедев Юрий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.10.198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КМ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олодежный -г.бе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Егоров А.Г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Горблюк Ива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3.06.198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КМ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олодежный -г.бе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Егоров А.Г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анов Михаи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08.198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КМ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олодеж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авкин В.М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аксимова Гали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.01.198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олодеж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Егоров С.И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Кузьмина Людмил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08.198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олодеж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Егоров С.И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ихайлова Ольг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7.12.198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С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олодеж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Родионов Н.М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околова Ве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8.06.198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С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олодеж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Родионов Н.М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оловьева Светла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6.11.198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С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олодеж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Бортников А.С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Хайбуллин Эдик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.05.198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КМ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юниор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еменовы Г.С., А.П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Горбунова Екатери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01.198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КМ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юниор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Давалов В.Н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Гордеева Марин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.06.198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КМ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юниор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Захаров Н.А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Кудряшова Александ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.07.19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С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юниорский-бе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еменов Г.С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Краснова Ренат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.12.19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КМ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юниор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етров А.С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Кудряшова Александ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.07.19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С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юниорский-с/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еменов Г.С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Юманова Ири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9.04.19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С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юниор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еменов Г.С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Миллин Евгений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.04.199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КМ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юнош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мирнова Л.А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Еремеев Пет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6.07.199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юношеский -г.бе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Егоров А.Г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Васильева Светла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.07.199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КМ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юнош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Родионов Н.М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хотникова Ни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03.199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КМ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юнош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Родионов Н.М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Хайбуллина Окса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.05.199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юнош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еменовы Г.С., А.П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Смирнова Евген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03.199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КМ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юнош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рохоров А.А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0:21:00Z</dcterms:created>
  <dc:creator>sport2</dc:creator>
  <dc:description/>
  <cp:keywords/>
  <dc:language>en-US</dc:language>
  <cp:lastModifiedBy>Администратор</cp:lastModifiedBy>
  <cp:lastPrinted>2008-03-05T11:07:00Z</cp:lastPrinted>
  <dcterms:modified xsi:type="dcterms:W3CDTF">2008-05-21T10:21:00Z</dcterms:modified>
  <cp:revision>2</cp:revision>
  <dc:subject/>
  <dc:title>СПИСОК</dc:title>
</cp:coreProperties>
</file>