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</w:rPr>
      </w:pPr>
      <w:r>
        <w:rPr>
          <w:sz w:val="26"/>
        </w:rPr>
        <w:t>КАБИНЕТА МИНИСТРОВ ЧУВАШСКОЙ РЕСПУБЛИК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 xml:space="preserve">О мерах по подготовке спортсменов Чувашской Республики для участия в Играх </w:t>
      </w:r>
      <w:r>
        <w:rPr>
          <w:lang w:val="en-US"/>
        </w:rPr>
        <w:t>XXIX</w:t>
      </w:r>
      <w:r>
        <w:rPr/>
        <w:t xml:space="preserve"> Олимпиады и </w:t>
      </w:r>
      <w:r>
        <w:rPr>
          <w:lang w:val="en-US"/>
        </w:rPr>
        <w:t>XIII</w:t>
      </w:r>
      <w:r>
        <w:rPr/>
        <w:t xml:space="preserve"> летних Паролимпийских играх 2008 года в г.Пекине (Китай), а также в </w:t>
      </w:r>
      <w:r>
        <w:rPr>
          <w:lang w:val="en-US"/>
        </w:rPr>
        <w:t>XXI</w:t>
      </w:r>
      <w:r>
        <w:rPr/>
        <w:t xml:space="preserve"> зимних Олимпийских играх и </w:t>
      </w:r>
      <w:r>
        <w:rPr>
          <w:lang w:val="en-US"/>
        </w:rPr>
        <w:t>X</w:t>
      </w:r>
      <w:r>
        <w:rPr/>
        <w:t xml:space="preserve"> зимних Параолимпийских играх 2010 года в г.Ванкувере (Канада)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о исполнение Указа Президента Чувашской Республики от 16 августа 2007 года №67 «О подготовке спортсменов Чувашской Республики для участия в Играх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летних Параолимпийских играх 2008 года в г.Пекине (Китай), а такж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имних Олимпийских играх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имних Параолимпийских играх 2010 года в г.Ванкувере (Канада)» Кабинет Министров Чувашской Республик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Утвердить прилагаемый план мероприятий по подготовке спортсменов Чувашской Республики – кандидатов для участия в составе сборных команд Российской Федерации в Играх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летних Параолимпийских играх 2008 года в г.Пекине (Китай), а такж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имних Олимпийских играх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имних Параолимпийских играх 2010 года в г.Ванкувере (Канада) (далее – Олимпийские и Параолимпийские игры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Министерству по физической культуре, спорту и туризму Чувашской Республики обеспечить финансирование расходов в соответствии с настоящим постановлением за счет средств республиканского бюджета Чувашской Республик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Учредить с 1 января 2008 года 10 ежемесячных стипендий для спортсменов Чувашской Республики – кандидатов для участия в составе сборных команд Российской Федерации в Олимпийских и Параолимпийских играх в размере 10000 рублей за счет средств республиканского бюджета Чувашской Республик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 Министерствам, иным органам исполнительной власти Чувашской Республики принять меры по созданию необходимых условий для подготовки спортсменов Чувашской Республики – кандидатов для участия в составе сборных команд Российской Федерации в Олимпийских и Параолимпийских играх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5. Рекомендовать органам местного самоуправления принять меры по созданию необходимых условий для развития массовой физической культуры и спорта, подготовки спортсменов Чувашской Республики для участия в Олимпийских и Параолимпийских играх, благоприятных социально-бытовых условий спортсменам, тренерам, работника физической культуры и спорт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возложить на Министерство по физической культуре, спорту и туризму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Кабинета Министров</w:t>
      </w:r>
    </w:p>
    <w:p>
      <w:pPr>
        <w:pStyle w:val="Normal"/>
        <w:ind w:firstLine="705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705"/>
        <w:jc w:val="right"/>
        <w:rPr/>
      </w:pPr>
      <w:r>
        <w:rPr>
          <w:sz w:val="26"/>
          <w:szCs w:val="26"/>
        </w:rPr>
        <w:t>от «__»_______2007 г. №_____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одготовке спортсменов Чувашской Республики – кандидатов для участия в составе сборных команд Российской Федерации в Играх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Олимпиады и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летних Параолимпийских играх 2008 года в г.Пекине (Китай), а также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зимних Олимпийских играх и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имних Параолимпийских играх 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  <w:t>2010 года в г.Ванкувере (Канада)</w:t>
      </w:r>
    </w:p>
    <w:p>
      <w:pPr>
        <w:pStyle w:val="Normal"/>
        <w:ind w:firstLine="7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05"/>
        <w:gridCol w:w="1732"/>
        <w:gridCol w:w="2696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спортсменов Чувашской Республики - кандидатов в сборные команды Чувашской Республики по видам спорта (далее – спортсмены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ля участия в составе сборных команд Российской Федерации в Играх </w:t>
            </w:r>
            <w:r>
              <w:rPr>
                <w:sz w:val="26"/>
                <w:szCs w:val="26"/>
                <w:lang w:val="en-US"/>
              </w:rPr>
              <w:t>XXIX</w:t>
            </w:r>
            <w:r>
              <w:rPr>
                <w:sz w:val="26"/>
                <w:szCs w:val="26"/>
              </w:rPr>
              <w:t xml:space="preserve"> Олимпиады и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летних Параолимпийских играх 2008 года в г.Пекине (Кита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участия в составе сборных команд Российской Федерации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зимних Олимпийских играх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зимних Параолимпийских играх 2010 года в г.Ванкувере (Канад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7- июль 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07-февраль 2010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по видам спорт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индивидуальных планов подготовки спортсмен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 Играм </w:t>
            </w:r>
            <w:r>
              <w:rPr>
                <w:sz w:val="26"/>
                <w:szCs w:val="26"/>
                <w:lang w:val="en-US"/>
              </w:rPr>
              <w:t>XXIX</w:t>
            </w:r>
            <w:r>
              <w:rPr>
                <w:sz w:val="26"/>
                <w:szCs w:val="26"/>
              </w:rPr>
              <w:t xml:space="preserve"> Олимпиады и </w:t>
            </w:r>
            <w:r>
              <w:rPr>
                <w:sz w:val="26"/>
                <w:szCs w:val="26"/>
                <w:lang w:val="en-US"/>
              </w:rPr>
              <w:t>XIII</w:t>
            </w:r>
            <w:r>
              <w:rPr>
                <w:sz w:val="26"/>
                <w:szCs w:val="26"/>
              </w:rPr>
              <w:t xml:space="preserve"> летним Параолимпийским играм 2008 года в г.Пекине (Кита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зимним Олимпийским играм 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зимним Параолимпийским играм 2010 года в г.Ванкувере (Канад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спо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учебно-тренировочных сборов и командирование на спортивные мероприятия; содержание спортсменов, тренеров, врачей, массажистов, других специалистов; медицинское обеспечение; закупка экипировки для спортсменов и тренеров,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Чуваш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ого инвентаря и оборудования; транспортное обеспечени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рограмм научно-методического, информационно-технического и медико-биологического обеспечения подготовки спортсменов к Олимпийским и Параолимпийским игр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Чуваши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граммы повышения квалификации тренеров и специалистов, работающих со спортсменами для участия в Олимпийских и Паралимпийских иг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азования Чуваш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астия спортсменов в основных стартах сезон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по видам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вопроса о ходе подготовки спортсменов к Олимпийским и Параолимпийским играм на коллегии Минспорта Чуваши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по видам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спубликанской научно-практической конференции по психологической  подготовке и воспитательной работе со спортсме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ение в средствах массовой информации хода подготовки, участия и результатов выступлений спортсменов, развития массовой физической культуры и детско-юношеского спор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Чуваш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 Чуваш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Утвержден</w:t>
      </w:r>
    </w:p>
    <w:p>
      <w:pPr>
        <w:pStyle w:val="Normal"/>
        <w:ind w:firstLine="705"/>
        <w:jc w:val="right"/>
        <w:rPr/>
      </w:pPr>
      <w:r>
        <w:rPr/>
        <w:t xml:space="preserve">постановлением </w:t>
      </w:r>
    </w:p>
    <w:p>
      <w:pPr>
        <w:pStyle w:val="Normal"/>
        <w:ind w:firstLine="705"/>
        <w:jc w:val="right"/>
        <w:rPr/>
      </w:pPr>
      <w:r>
        <w:rPr/>
        <w:t xml:space="preserve"> </w:t>
      </w:r>
      <w:r>
        <w:rPr/>
        <w:t>Кабинета Министров</w:t>
      </w:r>
    </w:p>
    <w:p>
      <w:pPr>
        <w:pStyle w:val="Normal"/>
        <w:ind w:firstLine="705"/>
        <w:jc w:val="right"/>
        <w:rPr/>
      </w:pPr>
      <w:r>
        <w:rPr/>
        <w:t>Чувашской Республики</w:t>
      </w:r>
    </w:p>
    <w:p>
      <w:pPr>
        <w:pStyle w:val="Normal"/>
        <w:ind w:firstLine="705"/>
        <w:jc w:val="right"/>
        <w:rPr/>
      </w:pPr>
      <w:r>
        <w:rPr/>
        <w:t>от «__»_______2007 г. №_____</w:t>
      </w:r>
    </w:p>
    <w:p>
      <w:pPr>
        <w:pStyle w:val="Normal"/>
        <w:ind w:firstLine="705"/>
        <w:jc w:val="center"/>
        <w:rPr/>
      </w:pPr>
      <w:r>
        <w:rPr/>
        <w:t>Расчет затрат</w:t>
      </w:r>
    </w:p>
    <w:p>
      <w:pPr>
        <w:pStyle w:val="Normal"/>
        <w:ind w:firstLine="705"/>
        <w:jc w:val="center"/>
        <w:rPr/>
      </w:pPr>
      <w:r>
        <w:rPr/>
        <w:t xml:space="preserve">на финансирование мероприятий по подготовке спортсменов Чувашской Республики для участия в составе сборных команд Российской Федерации в Играх </w:t>
      </w:r>
      <w:r>
        <w:rPr>
          <w:lang w:val="en-US"/>
        </w:rPr>
        <w:t>XXIX</w:t>
      </w:r>
      <w:r>
        <w:rPr/>
        <w:t xml:space="preserve"> Олимпиады и </w:t>
      </w:r>
      <w:r>
        <w:rPr>
          <w:lang w:val="en-US"/>
        </w:rPr>
        <w:t>XIII</w:t>
      </w:r>
      <w:r>
        <w:rPr/>
        <w:t xml:space="preserve"> летних Параолимпийских играх 2008 года в г.Пекине (Китай), а также в </w:t>
      </w:r>
      <w:r>
        <w:rPr>
          <w:lang w:val="en-US"/>
        </w:rPr>
        <w:t>XXI</w:t>
      </w:r>
      <w:r>
        <w:rPr/>
        <w:t xml:space="preserve"> зимних Олимпийских играх и </w:t>
      </w:r>
      <w:r>
        <w:rPr>
          <w:lang w:val="en-US"/>
        </w:rPr>
        <w:t>X</w:t>
      </w:r>
      <w:r>
        <w:rPr/>
        <w:t xml:space="preserve"> зимних Параолимпийских играх 2010 года в г.Ванкувере (Канада)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28"/>
        <w:gridCol w:w="1622"/>
        <w:gridCol w:w="1457"/>
        <w:gridCol w:w="1502"/>
        <w:gridCol w:w="13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дготовки спортсменов (тыс.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полнительным питанием по учебно-тренировочным цикл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августа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4 дн. х 30 чел. х 2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4 дн. х  6 чел. х 2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февраля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3 дн. х  5 чел. х 2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3 дн. х 2 чел. х 2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еспечение медикаментами и белково-витаминными комплекс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августа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4 дн. х 30 чел. х 1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4 дн. х 6 чел. х 1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февраля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3 дн. х 5 чел. х 1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93 дн. х 2 чел. х 100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(учебно-тренировочные сборы, соревн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августа 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портсменов, 20 тре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портсменов, 3 тре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 декабря 2007 г. по 1 февраля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портсменов, 2 трен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ортсмена, 1 трен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,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 инвентаря, оборудования, тренажеров, экипировки, транспорт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стипенд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спортсменов х 10000 руб.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,8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,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30:00Z</dcterms:created>
  <dc:creator>Администратор</dc:creator>
  <dc:description/>
  <cp:keywords/>
  <dc:language>en-US</dc:language>
  <cp:lastModifiedBy>Администратор</cp:lastModifiedBy>
  <cp:lastPrinted>2007-10-03T17:05:00Z</cp:lastPrinted>
  <dcterms:modified xsi:type="dcterms:W3CDTF">2007-10-17T11:30:00Z</dcterms:modified>
  <cp:revision>2</cp:revision>
  <dc:subject/>
  <dc:title>Проект</dc:title>
</cp:coreProperties>
</file>