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XI</w:t>
      </w:r>
      <w:r>
        <w:rPr>
          <w:b/>
          <w:sz w:val="24"/>
          <w:szCs w:val="24"/>
        </w:rPr>
        <w:t xml:space="preserve">. ЛЕГКАЯ АТЛЕТИ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ПИОНАТ РОССИИ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2"/>
        <w:gridCol w:w="2260"/>
        <w:gridCol w:w="542"/>
        <w:gridCol w:w="617"/>
        <w:gridCol w:w="550"/>
        <w:gridCol w:w="550"/>
        <w:gridCol w:w="550"/>
        <w:gridCol w:w="532"/>
        <w:gridCol w:w="769"/>
        <w:gridCol w:w="1378"/>
        <w:gridCol w:w="884"/>
        <w:gridCol w:w="3447"/>
        <w:gridCol w:w="1751"/>
        <w:gridCol w:w="747"/>
      </w:tblGrid>
      <w:tr>
        <w:trPr>
          <w:trHeight w:val="1701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п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 подведения итогов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участников (чел)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 сборной команды субъекта Российской Федераци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я спортсменов (спортивный разряд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уппы участников по полу и возрасту в соответствии с ЕВСК 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спортивного соревнования</w:t>
            </w:r>
          </w:p>
        </w:tc>
      </w:tr>
      <w:tr>
        <w:trPr>
          <w:trHeight w:val="340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проведения, в т.ч. дата приезда и дата отъезда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портивной дисциплины (в соответствии с ВРВС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-код спортивной дисциплины (в соответствии с ВРВС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видов программы/кол-во медалей</w:t>
            </w:r>
          </w:p>
        </w:tc>
      </w:tr>
      <w:tr>
        <w:trPr>
          <w:trHeight w:val="2268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сменов (муж/жен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ер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х судей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  Чебоксары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и-ж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жчин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нщи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приезд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ициальная тренировк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 – совещание судей, тренеров и представителей коман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г 100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г 400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г 1500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г 10000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ыжки в высот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кание яд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борь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борь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691711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731711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751711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781711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921711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951711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2001711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991711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ег 200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г 800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г 5000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ьерный бег 100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ьерный бег 110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ыжки с шест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ыжки в длин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ние дис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ние моло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борьб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борь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711711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741711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771711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821711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8417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941711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911711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961711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981711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2001711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991711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ьерный бег 400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г с препятствиями 3000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ыжки тройны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ние копь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стафета (4х100 м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стафета (4х400 м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731711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871711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931711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961711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881711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901711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4</w:t>
            </w:r>
          </w:p>
        </w:tc>
      </w:tr>
      <w:tr>
        <w:trPr>
          <w:trHeight w:val="10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аждение, закрытие соревнований, отъезд участников соревнов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– личные соревнования;</w:t>
      </w:r>
    </w:p>
    <w:p>
      <w:pPr>
        <w:pStyle w:val="Normal"/>
        <w:spacing w:lineRule="auto" w:line="22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З – командный зачет среди субъектов Российской Федерации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 - спортивные мероприятия, финансируемые за счет средств федераль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участникам и условия их допуска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участию в соревнованиях допускаются сборные команды  субъектов Российской Федерации, состоящие из спортсменов-инвалидов по слуху со спортивной подготовкой не ниже 1 спортивного разряда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</w:t>
      </w:r>
      <w:r>
        <w:rPr>
          <w:sz w:val="24"/>
          <w:szCs w:val="24"/>
        </w:rPr>
        <w:t>В чемпионате России от субъекта РФ могут принять участие 12 спортсменов, независимо от п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-борье - мужчины(100 м + длина + ядро + высота + 400 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7-борье – женщины (100 с/б + высота + ядро + 200 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-борье – мужчины (110 с/б + диск + шест + копье + 1500 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7-борье – женщины (длина + копье + 800 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ревнования в беге на 60 м, 200 м, 60 м с/б  проводятся в два круга независимо от количества участников. В остальных видах программы проводятся финальные соревн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участников, участвующих в прыжке в высоту,  устанавливаются начальные высоты:</w:t>
      </w:r>
    </w:p>
    <w:tbl>
      <w:tblPr>
        <w:tblW w:w="2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552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- 150 см;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- 130 с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явки на участ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едварительные заявки направляются в Российский спортивный союз глухих до 10 февраля 2010 г.,  подтверждения об участии в соревнованиях не позднее, чем за 14 дней до начала  соревнований по адресу: 109544, г. Москва, Ковров переулок, д. 28, стр. 1 или по тел/факсам 8 (495) 678 67 09 или 721 81 13 доб. 721. </w:t>
      </w:r>
    </w:p>
    <w:p>
      <w:pPr>
        <w:pStyle w:val="21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  <w:u w:val="single"/>
        </w:rPr>
        <w:t>В мандатную комиссию в день приезда представля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фициальная именная заявка, оформленная в соответствии с требованием настоящего Положения (образец прилага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техническая заявка (заполняется на месте соревнований)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На каждого участника соревн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паспорт или документ, его заменяющий, при его отсутствии    – справка из учебного заведения с фотографией, заверенная печатью и подписью директора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 классификационная книжка с подтверждением выполнения норм соответствующего спортивного разряда или спортивного з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 договор о страховании от несчастного случая (оригинал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 и копию пенсионного удостовер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 и копию справки ВТЭК, в которых указана инвалидность по слух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ский билет РССГ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ский билет ВОГ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фото 3 х 4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Без вышеперечисленных документов спортсмены к  соревнованиям  не допуск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и команд несут ответственность за подлинность документов, представляемых в мандатную коми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рок подачи заявок не позднее времени окончания работы мандатной комисс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подведения итогов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бедители и призеры личных соревнований чемпионата России в каждом виде программы определяются в соответствии с правилами проведения  соревнова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Командный зачет определяется по наибольшей сумме очков, набранных участниками за три дня соревнований. В зачет идут 18 лучших результатов независимо от пола, в том числе эстаф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числение очков по мес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9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место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0 очков               за 9 место - 9 очков          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место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 очков               за  10 место - 8 очков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 место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 очков               за 11 место - 7 очков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4 место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4 очков              за 12 место - 6 очков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6 мест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7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8 место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3 очков              за 13 место - 5 оч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2 очков              за 14 место - 4 оч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 очков               за 15 место – 3 оч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0 очков               за 16 место – 2 оч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За 17 место – 1 очко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ортсмены, не выполнившие 1 спортивный разряд на Чемпионате России,  зачетных очков не получают, кроме эстаф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танавливаются поощрительные очки за выполнение классификационных нормативов:</w:t>
      </w:r>
    </w:p>
    <w:tbl>
      <w:tblPr>
        <w:tblW w:w="7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80"/>
        <w:gridCol w:w="1787"/>
        <w:gridCol w:w="1770"/>
      </w:tblGrid>
      <w:tr>
        <w:trPr/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. разряд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установление или повторение рекорда, показанного спортсменами (командами), организациям начисляются дополнительные очки: Европы - 45 очков, России - 30 оч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учае равенства суммы очков у двух или более команд преимущество получают команды, спортсмены которых заняли больше первых мест, затем вторых, третьих и т.д. ме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одинаковых результатах, показанных спортсменами в одном виде программы, когда правила соревнований не дают возможность определить их места, очки начисляются спортсменами по высшему мес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манда может заявить на каждый вид программы неограниченное количество  участников, каждый из них может выступить за команду  не более в двух видах программы, не считая эстафеты, а в остальных видах может выступать ли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граждение победителей и призеров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ники соревнований – победители и призеры  чемпионата России  награждаются  дипломами и медалями  Минспорттуризма России соответствующих степе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енеры победителей награждаются дипломами и медалями первой степени Минспорттуризма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манды субъектов РФ, занявшие 1- 3 места, в командном зачете чемпионата России  награждаются  дипломами Минспорттуризма России соответствующих степе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ловия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ирование чемпионата России осуществляется за счет средств федерального бюджета и в соответствии с Порядком финансирования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установленным Минспорттуризмом России на 2010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финансирование, связанное с организационными расходами по подготовке и проведению чемпионата России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, заявочных взносов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ходы по командированию (проезд, питание, размещение) и страхованию участников соревнований (спортсменов, тренеров, представителей и спортивных судей) обеспечивают командирующие их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2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XII</w:t>
      </w:r>
      <w:r>
        <w:rPr>
          <w:b/>
          <w:sz w:val="24"/>
          <w:szCs w:val="24"/>
        </w:rPr>
        <w:t xml:space="preserve">. ЛЕГКАЯ АТЛЕТИ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ЕНСТВО РОССИИ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 о спортивном соревнован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60"/>
        <w:gridCol w:w="542"/>
        <w:gridCol w:w="617"/>
        <w:gridCol w:w="550"/>
        <w:gridCol w:w="550"/>
        <w:gridCol w:w="550"/>
        <w:gridCol w:w="532"/>
        <w:gridCol w:w="769"/>
        <w:gridCol w:w="1378"/>
        <w:gridCol w:w="884"/>
        <w:gridCol w:w="3447"/>
        <w:gridCol w:w="1751"/>
        <w:gridCol w:w="747"/>
      </w:tblGrid>
      <w:tr>
        <w:trPr>
          <w:trHeight w:val="170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п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 подведения итогов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участников (чел)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 сборной команды субъекта Российской Федераци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я спортсменов (спортивный разряд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уппы участников по полу и возрасту в соответствии с ЕВСК 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спортивного соревнования</w:t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проведения, в т.ч. дата приезда и дата отъезда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портивной дисциплины (в соответствии с ВРВС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-код спортивной дисциплины (в соответствии с ВРВС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видов программы/кол-во медалей</w:t>
            </w:r>
          </w:p>
        </w:tc>
      </w:tr>
      <w:tr>
        <w:trPr>
          <w:trHeight w:val="226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сменов (муж/жен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ер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х судей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Чебоксары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и-ж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нош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вуш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4-18 лет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приезд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ициальная тренировк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 – совещание судей, тренеров и представителей коман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г 100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г 400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г 1500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ыжки в высот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кание яд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141691711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731711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751711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921711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951711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ег 200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г 800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г 3000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ьерный бег 100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ьерный бег 110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ыжки с шест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ыжки в длин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ние дис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711711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741711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761711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821711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8417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941711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911711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961711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ьерный бег 400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ыжки тройны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ние копь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стафета (4х100 м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атлетик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стафета (4х400 м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731711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931711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961711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881711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901711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4</w:t>
            </w:r>
          </w:p>
        </w:tc>
      </w:tr>
      <w:tr>
        <w:trPr>
          <w:trHeight w:val="19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аждение, закрытие соревнований, отъезд участников соревнов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– личные соревнования;</w:t>
      </w:r>
    </w:p>
    <w:p>
      <w:pPr>
        <w:pStyle w:val="Normal"/>
        <w:spacing w:lineRule="auto" w:line="22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З – командный зачет среди субъектов Российской Федерации</w:t>
      </w:r>
    </w:p>
    <w:p>
      <w:pPr>
        <w:pStyle w:val="Normal"/>
        <w:spacing w:lineRule="auto" w:line="22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 - спортивные мероприятия, финансируемые за счет средств федерального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719"/>
          <w:pgNumType w:start="145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участникам и условия их допуска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участию в соревнованиях допускаются сборные команды  субъектов Российской Федерации, состоящие из спортсменов-инвалидов по слуху со спортивной подготовкой  не ниже 1  юношеского разря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ервенстве России от субъекта РФ могут принять участие 12 спортсменов, независимо от п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участию в первенстве России  допускаются спортсмены  1991 г. и моло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ревнования в беге на 60 м, 200 м, 60 м с/б  проводятся в два круга независимо от количества участников. В остальных видах программы проводятся финальные соревн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участников, участвующих в прыжке в высоту,  устанавливаются начальные выс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552"/>
      </w:tblGrid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    - 130 см;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   - 115 см.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явки на участ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едварительные заявки направляются в Российский спортивный союз глухих до 10 февраля 2010 г.,  подтверждения об участии в соревнованиях не позднее, чем за 14 дней до начала  соревнований по адресу: 109544, г. Москва, Ковров переулок, д. 28, стр. 1 или по тел/факсам 8 (495) 678 67 09 или 721 81 13 доб. 721. </w:t>
      </w:r>
    </w:p>
    <w:p>
      <w:pPr>
        <w:pStyle w:val="21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  <w:u w:val="single"/>
        </w:rPr>
        <w:t>В мандатную комиссию в день приезда представля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фициальная именная заявка, оформленная в соответствии с требованием настоящего Положения (образец прилага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техническая заявка (заполняется на месте соревнований)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На каждого участника соревн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паспорт или документ, его заменяющий, при его отсутствии    – справка из учебного заведения с фотографией, заверенная печатью и подписью директора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 классификационная книжка с подтверждением выполнения норм соответствующего спортивного разряда или спортивного з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 договор о страховании от несчастного случая (оригинал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 и копию пенсионного удостовер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 и копию справки ВТЭК, в которых указана инвалидность по слух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ский билет РССГ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ский билет ВОГ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фото 3 х 4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Без вышеперечисленных документов спортсмены к  соревнованиям  не допуск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и команд несут ответственность за подлинность документов, представляемых в мандатную коми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рок подачи заявок не позднее времени окончания работы мандатной комиссии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подведения итогов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Победители и призеры личных соревнований первенства  России в каждом виде программы определяются в соответствии с правилами проведения 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андный зачет определяется по наибольшей сумме очков, набранных участниками за три дня соревнований. В зачет идут 18 лучших результатов независимо от пола, в том числе эстаф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исление очков по местам: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9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место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0 очков               за 9 место - 9 очков          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место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 очков               за  10 место - 8 очков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 место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 очков               за 11 место - 7 очков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4 место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4 очков              за 12 место - 6 очков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6 мест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7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8 место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3 очков              за 13 место - 5 оч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2 очков              за 14 место - 4 оч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 очков               за 15 место – 3 оч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0 очков               за 16 место – 2 оч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За 17 место – 1 очко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портсмены, не выполнившие 3 взрослый разряд на первенстве России,  зачетных очков не получают, кроме эстафет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танавливаются поощрительные очки за выполнение классификационных норматив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92"/>
        <w:gridCol w:w="1777"/>
      </w:tblGrid>
      <w:tr>
        <w:trPr/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. разряд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установление или повторение рекорда, показанного спортсменами (командами), организациям начисляются дополнительные очки: Европы - 45 очков, России - 30 оч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учае равенства суммы очков у двух или более команд преимущество получают команды, спортсмены которых заняли больше первых мест, затем вторых, третьих и т.д. ме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одинаковых результатах, показанных спортсменами в одном виде программы, когда правила соревнований не дают возможность определить их места, очки начисляются спортсменами по высшему мес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манда может заявить на каждый вид программы неограниченное количество  участников, каждый из них может выступить за команду  не более в двух видах программы, не считая эстафеты, а в остальных видах может выступать ли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граждение победителей и призеров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ники соревнований – победители и призеры  первенства России  награждаются  дипломами и медалями  Минспорттуризма России соответствующих степе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енеры победителей награждаются дипломами и медалями первой степени Минспорттуризма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манды субъектов РФ, занявшие 1- 3 места, в командном зачете первенства России  награждаются  дипломами Минспорттуризма России соответствующих степе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ловия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ирование первенства России осуществляется за счет средств федерального бюджета и в соответствии с Порядком финансирования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установленным Минспорттуризмом России на 2010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финансирование, связанное с организационными расходами по подготовке и проведению первенства России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, заявочных взносов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ходы по командированию (проезд, питание, размещение) и страхованию участников соревнований (спортсменов, тренеров, представителей и спортивных судей) обеспечивают командирующие их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3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52:00Z</dcterms:created>
  <dc:creator>Lyamina</dc:creator>
  <dc:description/>
  <cp:keywords/>
  <dc:language>en-US</dc:language>
  <cp:lastModifiedBy>Администратор</cp:lastModifiedBy>
  <cp:lastPrinted>2010-07-05T09:39:00Z</cp:lastPrinted>
  <dcterms:modified xsi:type="dcterms:W3CDTF">2010-07-14T04:52:00Z</dcterms:modified>
  <cp:revision>2</cp:revision>
  <dc:subject/>
  <dc:title>XXXI</dc:title>
</cp:coreProperties>
</file>