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77"/>
        <w:gridCol w:w="865"/>
        <w:gridCol w:w="1063"/>
        <w:gridCol w:w="2538"/>
        <w:gridCol w:w="1561"/>
        <w:gridCol w:w="2054"/>
        <w:gridCol w:w="1444"/>
        <w:gridCol w:w="1400"/>
        <w:gridCol w:w="1594"/>
      </w:tblGrid>
      <w:tr>
        <w:trPr/>
        <w:tc>
          <w:tcPr>
            <w:tcW w:w="26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352550" cy="135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Итоги выступ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манды СДЮСШОР№1 Минспорта ЧР в Первенстве и Чемпионате Ро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о л/а среди инвалидов с ПОДА, г. Чебоксары, 12-15 июня 2008 г.</w:t>
            </w:r>
          </w:p>
        </w:tc>
      </w:tr>
      <w:tr>
        <w:trPr>
          <w:trHeight w:val="5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ид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ста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бе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дорож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милия, им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ультат до соревнова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каз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на соревнова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нято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ря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каева Татья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ич Ю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формление</w:t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л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формление</w:t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ина Ма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енников Бор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нт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Де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нт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ич Ю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 Влади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каева Татья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енников Бор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л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каева Татья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енников Бор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акаева Татья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 Влади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ич Ю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М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 Ант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ь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Де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-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 Влади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8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015" cy="114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О 2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МЕС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МЕСТО 2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МЕС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8:00Z</dcterms:created>
  <dc:creator>Валерий</dc:creator>
  <dc:description/>
  <cp:keywords/>
  <dc:language>en-US</dc:language>
  <cp:lastModifiedBy>Администратор</cp:lastModifiedBy>
  <dcterms:modified xsi:type="dcterms:W3CDTF">2008-06-16T09:38:00Z</dcterms:modified>
  <cp:revision>2</cp:revision>
  <dc:subject/>
  <dc:title>Первенство и Чемпионат России по л/а среди глухих, г</dc:title>
</cp:coreProperties>
</file>