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7.8 ВСЕРОССИЙСКИЕ СОРЕВНОВАНИЯ</w:t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7"/>
        </w:rPr>
        <w:t>(ЮНОШИ ДО 18 ЛЕТ, ДЕВУШКИ до 16 ЛЕТ)</w:t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1.  </w:t>
      </w:r>
      <w:r>
        <w:rPr>
          <w:b/>
          <w:bCs/>
          <w:sz w:val="28"/>
          <w:szCs w:val="27"/>
          <w:u w:val="single"/>
        </w:rPr>
        <w:t>Классификация соревнований</w:t>
      </w:r>
    </w:p>
    <w:p>
      <w:pPr>
        <w:pStyle w:val="Normal"/>
        <w:ind w:firstLine="283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7"/>
        </w:rPr>
        <w:t xml:space="preserve">Соревнования личные с командным зачётом среди субъектов Российской Федерации. </w:t>
      </w:r>
    </w:p>
    <w:p>
      <w:pPr>
        <w:pStyle w:val="Normal"/>
        <w:ind w:firstLine="283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Цель соревнован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опуляризация и развитие спортивного плавания в Росс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ыявление сильнейших спортсменов, УОР, ДЮСШ. </w:t>
      </w:r>
    </w:p>
    <w:p>
      <w:pPr>
        <w:pStyle w:val="Normal"/>
        <w:jc w:val="both"/>
        <w:rPr/>
      </w:pPr>
      <w:r>
        <w:rPr>
          <w:sz w:val="28"/>
          <w:szCs w:val="27"/>
        </w:rPr>
        <w:t>Соревнования проводятся в 50-ти метровом бассейне.</w:t>
      </w:r>
    </w:p>
    <w:p>
      <w:pPr>
        <w:pStyle w:val="Normal"/>
        <w:ind w:left="360" w:firstLine="34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 xml:space="preserve">2.  </w:t>
      </w:r>
      <w:r>
        <w:rPr>
          <w:b/>
          <w:sz w:val="28"/>
          <w:szCs w:val="27"/>
          <w:u w:val="single"/>
        </w:rPr>
        <w:t>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7"/>
        </w:rPr>
        <w:t>Соревнования проводятся в г. Новочебоксарске с 17 по 21 декабря 2008 г. День приезда 17 декабря.</w:t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3.  </w:t>
      </w:r>
      <w:r>
        <w:rPr>
          <w:b/>
          <w:bCs/>
          <w:sz w:val="28"/>
          <w:szCs w:val="27"/>
          <w:u w:val="single"/>
        </w:rPr>
        <w:t>Организаторы соревнований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spacing w:lineRule="auto" w:line="240" w:before="0" w:after="0"/>
        <w:ind w:left="284" w:firstLine="346"/>
        <w:jc w:val="both"/>
        <w:rPr/>
      </w:pPr>
      <w:r>
        <w:rPr>
          <w:sz w:val="28"/>
          <w:szCs w:val="27"/>
        </w:rPr>
        <w:t>ФГУ «ЦСП», Всероссийская федерация плавания, Министерство по физической культуре, спорту и туризму Чувашской республики.  Непосредственное проведение соревнований возлагается на Всероссийскую федерацию плавания.</w:t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4.  </w:t>
      </w:r>
      <w:r>
        <w:rPr>
          <w:b/>
          <w:bCs/>
          <w:sz w:val="28"/>
          <w:szCs w:val="27"/>
          <w:u w:val="single"/>
        </w:rPr>
        <w:t>Требования к участникам соревнований и условия их допуска</w:t>
      </w:r>
    </w:p>
    <w:p>
      <w:pPr>
        <w:pStyle w:val="2"/>
        <w:spacing w:lineRule="auto" w:line="240"/>
        <w:ind w:left="284" w:firstLine="346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7"/>
        </w:rPr>
        <w:t xml:space="preserve">К соревнованиям допускаются сильнейшие пловцы субъектов Российской Федерации юноши 1991 г.р. и моложе, девушки 1993 г.р. и моложе, входящие в 30 сильнейших по рейтингу Всероссийской федерации плавания на 01 ноября 2008 г., а также команды УОР и команды  10-ти сильнейших СДЮШОР  (ДЮСШ) по итогам Первенства России  16-20 июня 2008 г., (г. Волгоград). Состав команды УОР (ДЮСШ) 16 спортсменов и 3 тренера (причём 50% спортсменов должны быть юноши 1992 г.р. и моложе и девушки 1994 г.р. и моложе). Соотношение юношей и девушек в команде – произвольное. К соревнованиям допускаются спортсмены по спортивной подготовленности </w:t>
      </w:r>
      <w:r>
        <w:rPr>
          <w:b/>
          <w:bCs/>
          <w:sz w:val="28"/>
          <w:szCs w:val="27"/>
        </w:rPr>
        <w:t>не ниже спортивного разряда КМС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sz w:val="28"/>
          <w:szCs w:val="27"/>
        </w:rPr>
        <w:t xml:space="preserve">5.  </w:t>
      </w:r>
      <w:r>
        <w:rPr>
          <w:b/>
          <w:sz w:val="28"/>
          <w:szCs w:val="27"/>
          <w:u w:val="single"/>
        </w:rPr>
        <w:t>Программа соревнований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20"/>
        <w:gridCol w:w="1614"/>
        <w:gridCol w:w="2357"/>
        <w:gridCol w:w="45"/>
        <w:gridCol w:w="2160"/>
        <w:gridCol w:w="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ата/ врем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ид програм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зрастная катег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ид заплыв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д дисципли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л-во компл. медалей</w:t>
            </w:r>
          </w:p>
        </w:tc>
      </w:tr>
      <w:tr>
        <w:trPr/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17 декабря - День приезд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9.00 – 16.30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бота мандатной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9.00 – 19.00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ренировки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0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ещание представителей коман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.00</w:t>
            </w:r>
          </w:p>
        </w:tc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ещание судейской коллегии</w:t>
            </w:r>
          </w:p>
        </w:tc>
      </w:tr>
      <w:tr>
        <w:trPr/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18 декабр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расс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0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ольный стиль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4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4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мплексное плавани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8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8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Эстафет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4х100 метров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9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Брасс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0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ольный стиль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4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4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мплексное плавани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8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8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Эстафет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4х100 метров 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9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</w:tr>
      <w:tr>
        <w:trPr/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19 декабр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3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расс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9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3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расс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9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20 декабр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7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3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мплексное плавани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7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Эстафет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х100 метров комбин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21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 спин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7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3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мплексное плавание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7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Эстафета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х100 метров комбин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21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21 декабр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1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5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расс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5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1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ттерфляй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5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евушк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расс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12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ль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ольный стиль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00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0070061611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7"/>
        </w:rPr>
      </w:pPr>
      <w:r>
        <w:rPr>
          <w:b/>
          <w:sz w:val="28"/>
          <w:szCs w:val="27"/>
        </w:rPr>
        <w:t xml:space="preserve">6.  </w:t>
      </w:r>
      <w:r>
        <w:rPr>
          <w:b/>
          <w:sz w:val="28"/>
          <w:szCs w:val="27"/>
          <w:u w:val="single"/>
        </w:rPr>
        <w:t>Условия подведения итогов</w:t>
      </w:r>
    </w:p>
    <w:p>
      <w:pPr>
        <w:pStyle w:val="2"/>
        <w:spacing w:lineRule="auto" w:line="240"/>
        <w:ind w:left="283" w:firstLine="348"/>
        <w:jc w:val="both"/>
        <w:rPr>
          <w:sz w:val="28"/>
          <w:szCs w:val="27"/>
        </w:rPr>
      </w:pPr>
      <w:r>
        <w:rPr>
          <w:sz w:val="28"/>
          <w:szCs w:val="27"/>
        </w:rPr>
        <w:t>Каждый участник имеет право стартовать в неограниченном количестве индивидуальных видов программы и эстафетах. В командный зачёт идёт сумма очков, набранных в 3-х обязательных индивидуальных видах программы  и эстафетах. В зачёт командного первенства идёт только одна индивидуальная программа каждого участника и одна эстафета в каждом виде эстафетного плав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Три обязательных вида индивидуальной программы включают в себя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52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ля спринтеров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вольный стиль 50, 100, 200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на спине 50, 100, 200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брасс 50, 100, 200 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баттерфляй 50, 100, 200 м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ля стайеров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>вольный стиль 200, 400, 800 (д), 1500 м (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ля комплексистов</w:t>
            </w:r>
          </w:p>
        </w:tc>
        <w:tc>
          <w:tcPr>
            <w:tcW w:w="6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7"/>
              </w:rPr>
              <w:t xml:space="preserve">комплексное плавание 200, 400 м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Если спортсмен не участвует хотя бы на одной из дистанций, очки в командном первенстве не начисляются (за исключением случая, если спортсмен был дисквалифицирован). Соревнования проводятся без предварительных заплывов, заплывы комплектуются по заявочным результатам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 xml:space="preserve">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На Всероссийских соревнованиях подводится командный зачёт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7"/>
        </w:rPr>
      </w:pPr>
      <w:r>
        <w:rPr>
          <w:sz w:val="28"/>
          <w:szCs w:val="27"/>
        </w:rPr>
        <w:t>Среди субъектов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7"/>
        </w:rPr>
        <w:t xml:space="preserve">Дополнительно: среди УОР и СДЮШОР (ДЮСШ). Командный зачёт определяется по сумме очков 16-ти участников, показанных в 3-х обязательных индивидуальных видах программы спортсменов УОР, СДЮШОР (ДЮСШ) и эстафет (без коэффициента) по таблице № 1 (См. Приложение). Дополнительно начисляются очки за выполнение </w:t>
      </w:r>
      <w:r>
        <w:rPr>
          <w:b/>
          <w:bCs/>
          <w:sz w:val="28"/>
          <w:szCs w:val="27"/>
        </w:rPr>
        <w:t xml:space="preserve"> МС – 10 очков, юношеский рекорд России – 45 очков, рекорд России – 60 очков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Предоставление официальных итоговых результатов соревнований на бумажном и электронном носителе производится Всероссийской федерацией плавания в Управление спорта Росспорта и курирующее управление ФГУ «ЦСП» не позднее чем через 10 дней после их оконч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sz w:val="28"/>
          <w:szCs w:val="27"/>
        </w:rPr>
        <w:t xml:space="preserve">7.  </w:t>
      </w:r>
      <w:r>
        <w:rPr>
          <w:b/>
          <w:sz w:val="28"/>
          <w:szCs w:val="27"/>
          <w:u w:val="single"/>
        </w:rPr>
        <w:t>Награждение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7"/>
        </w:rPr>
        <w:t>Спортсмены, занявшие 1-3 места в индивидуальных видах программы и эстафетах награждаются медалями, памятными призами в денежной и/или натуральной формах, дипломами Росспорта и/или организаторов соревнований.</w:t>
      </w:r>
    </w:p>
    <w:p>
      <w:pPr>
        <w:pStyle w:val="31"/>
        <w:numPr>
          <w:ilvl w:val="0"/>
          <w:numId w:val="5"/>
        </w:numPr>
        <w:jc w:val="both"/>
        <w:rPr>
          <w:sz w:val="28"/>
          <w:szCs w:val="27"/>
        </w:rPr>
      </w:pPr>
      <w:r>
        <w:rPr>
          <w:sz w:val="28"/>
          <w:szCs w:val="27"/>
        </w:rPr>
        <w:t>Спортсмены, занявшие 1-3 места по сумме трёх дистанций, награждаются  дипломами, призами в денежной и/или натуральной формах Всероссийской Федерации плавания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7"/>
        </w:rPr>
        <w:t>Команды УОР, занявшие 1-3 места награждаются дипломами и памятными плакетками Всероссийской федерации плавания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sz w:val="28"/>
          <w:szCs w:val="27"/>
        </w:rPr>
        <w:t>Команды СДЮШОР (ДЮСШ), занявшие 1-3 места награждаются дипломами и памятными плакетками Всероссийской федерации плав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sz w:val="28"/>
          <w:szCs w:val="27"/>
        </w:rPr>
        <w:t xml:space="preserve">8.  </w:t>
      </w:r>
      <w:r>
        <w:rPr>
          <w:b/>
          <w:sz w:val="28"/>
          <w:szCs w:val="27"/>
          <w:u w:val="single"/>
        </w:rPr>
        <w:t>Условия финансировани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spacing w:lineRule="auto" w:line="240"/>
        <w:ind w:left="284" w:hanging="0"/>
        <w:jc w:val="both"/>
        <w:rPr/>
      </w:pPr>
      <w:r>
        <w:rPr>
          <w:sz w:val="28"/>
          <w:szCs w:val="27"/>
        </w:rPr>
        <w:tab/>
        <w:t xml:space="preserve">Росспорт за счёт средств федеральн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08 год. </w:t>
      </w:r>
    </w:p>
    <w:p>
      <w:pPr>
        <w:pStyle w:val="2"/>
        <w:spacing w:lineRule="auto" w:line="240"/>
        <w:ind w:left="284" w:firstLine="348"/>
        <w:jc w:val="both"/>
        <w:rPr/>
      </w:pPr>
      <w:r>
        <w:rPr>
          <w:sz w:val="28"/>
          <w:szCs w:val="27"/>
        </w:rPr>
        <w:t xml:space="preserve">За счё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 Расходы по командированию (проезд, питание, размещение, страховка) участников соревнований обеспечивают командирующие их организации.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8"/>
          <w:szCs w:val="27"/>
        </w:rPr>
        <w:t xml:space="preserve">9.  </w:t>
      </w:r>
      <w:r>
        <w:rPr>
          <w:b/>
          <w:sz w:val="28"/>
          <w:szCs w:val="27"/>
          <w:u w:val="single"/>
        </w:rPr>
        <w:t>Заявки на участие</w:t>
      </w:r>
    </w:p>
    <w:p>
      <w:pPr>
        <w:pStyle w:val="2"/>
        <w:spacing w:lineRule="auto" w:line="240"/>
        <w:ind w:left="284" w:firstLine="346"/>
        <w:jc w:val="both"/>
        <w:rPr>
          <w:sz w:val="28"/>
          <w:szCs w:val="27"/>
        </w:rPr>
      </w:pPr>
      <w:r>
        <w:rPr>
          <w:sz w:val="28"/>
          <w:szCs w:val="27"/>
        </w:rPr>
        <w:t>Команды и отдельные спортсмены, прибывшие на соревнования должны представить в мандатную комисс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Квалификационная книжка спортс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Паспорт или свидетельство о рождении спортс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Техническую заявку установленного образца, медицинская справка и договор о страхов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По требованию председателя мандатной комиссии или Главного секретаря представитель команды должен заполнить анкету участника соревнований на тех спортсменов, на которых не имеется каких-либо данных в секретариате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Технические заявки для участия спортсменов  могут быть отправлены во Всероссийскую федерацию плавания по факсу (495) 725 47 07, электронной почтой (электронный адрес Всероссийской федерации плавания </w:t>
      </w:r>
      <w:r>
        <w:rPr>
          <w:i/>
          <w:iCs/>
          <w:sz w:val="28"/>
          <w:szCs w:val="27"/>
          <w:lang w:val="en-US"/>
        </w:rPr>
        <w:t>swimming</w:t>
      </w:r>
      <w:r>
        <w:rPr>
          <w:i/>
          <w:iCs/>
          <w:sz w:val="28"/>
          <w:szCs w:val="27"/>
        </w:rPr>
        <w:t xml:space="preserve">@ </w:t>
      </w:r>
    </w:p>
    <w:p>
      <w:pPr>
        <w:pStyle w:val="Normal"/>
        <w:jc w:val="both"/>
        <w:rPr>
          <w:sz w:val="28"/>
          <w:szCs w:val="27"/>
        </w:rPr>
      </w:pPr>
      <w:r>
        <w:rPr>
          <w:i/>
          <w:iCs/>
          <w:sz w:val="28"/>
          <w:szCs w:val="27"/>
          <w:lang w:val="en-US"/>
        </w:rPr>
        <w:t>roc</w:t>
      </w:r>
      <w:r>
        <w:rPr>
          <w:i/>
          <w:iCs/>
          <w:sz w:val="28"/>
          <w:szCs w:val="27"/>
        </w:rPr>
        <w:t>.</w:t>
      </w:r>
      <w:r>
        <w:rPr>
          <w:i/>
          <w:iCs/>
          <w:sz w:val="28"/>
          <w:szCs w:val="27"/>
          <w:lang w:val="en-US"/>
        </w:rPr>
        <w:t>ru</w:t>
      </w:r>
      <w:r>
        <w:rPr>
          <w:sz w:val="28"/>
          <w:szCs w:val="27"/>
        </w:rPr>
        <w:t xml:space="preserve">) не менее, чем за 10 дней до начала соревнований. Принимаются технические заявки только установленного образца. Субъекты Российской Федерации, которые не представили в срок технические заявки, представляют их в мандатную комиссию с протоколами соревнований, где были показаны эти результаты. </w:t>
      </w:r>
      <w:r>
        <w:rPr>
          <w:b/>
          <w:bCs/>
          <w:i/>
          <w:iCs/>
          <w:sz w:val="28"/>
          <w:szCs w:val="27"/>
        </w:rPr>
        <w:t xml:space="preserve">В технической заявке указываются результаты, показанные в 50-ти метровом бассейне не более, чем за 12 месяцев, предшествующих соревнован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 xml:space="preserve">После окончания работы мандатной комиссии представители команд </w:t>
      </w:r>
      <w:r>
        <w:rPr>
          <w:b/>
          <w:bCs/>
          <w:i/>
          <w:iCs/>
          <w:sz w:val="28"/>
          <w:szCs w:val="27"/>
        </w:rPr>
        <w:t>не имеют право вносить изменения в заявленные дистанции и эстафеты, а также заявлять дополнительные дистанции и эстафеты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7"/>
        </w:rPr>
      </w:pPr>
      <w:r>
        <w:rPr>
          <w:sz w:val="28"/>
          <w:szCs w:val="27"/>
        </w:rPr>
        <w:t>Заявки на участие в эстафетном плавании в письменном виде должны быть представлены при прохождении мандатной комиссии. Заявки на эстафетное плавание могут подаваться незаполненными. Окончательный состав команд может быть заполнен в заявке в соответствии с Правилами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7"/>
        </w:rPr>
        <w:t xml:space="preserve">Технические заявки заполняются </w:t>
      </w:r>
      <w:r>
        <w:rPr>
          <w:b/>
          <w:bCs/>
          <w:i/>
          <w:iCs/>
          <w:sz w:val="28"/>
          <w:szCs w:val="27"/>
        </w:rPr>
        <w:t>только на печатной машинке или компьютере</w:t>
      </w:r>
      <w:r>
        <w:rPr>
          <w:sz w:val="28"/>
          <w:szCs w:val="27"/>
        </w:rPr>
        <w:t>.</w:t>
      </w:r>
    </w:p>
    <w:p>
      <w:pPr>
        <w:pStyle w:val="2"/>
        <w:spacing w:lineRule="auto" w:line="240"/>
        <w:ind w:left="0" w:firstLine="348"/>
        <w:jc w:val="both"/>
        <w:rPr>
          <w:sz w:val="28"/>
          <w:szCs w:val="27"/>
        </w:rPr>
      </w:pPr>
      <w:r>
        <w:rPr>
          <w:sz w:val="28"/>
          <w:szCs w:val="27"/>
        </w:rPr>
        <w:t>Стартовые взносы не взимаютс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ind w:left="0" w:hanging="0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2"/>
        <w:spacing w:lineRule="auto" w:line="24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8. ПРИЛОЖЕНИЕ.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>Члены сборной команды России выступают за те субъекты Российской Федерации и спортивные организации, которые значатся в Списках сборной команды России, утверждённых на 2008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Отбор участников в команды субъектов Российской Федерации и для участия в личном зачёте на Чемпионаты России проводится на Чемпионатах федеральных округов, Первенство России (юниоры и юниорки) - Первенствах федеральных округов, на финал розыгрыша Кубка России – на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этапе розыгрыша Кубка России</w:t>
      </w:r>
      <w:r>
        <w:rPr>
          <w:b/>
          <w:bCs/>
          <w:sz w:val="28"/>
          <w:szCs w:val="27"/>
        </w:rPr>
        <w:t>, которые являются  отборочными соревнованиям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На Всероссийские соревнования по плаванию допуск осуществляется по вызову ФГУ ЦС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Федерации плавания субъектов Российской Федерации несут персональную ответственность за достоверность результатов при проведении всех отбороч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От участия в  Чемпионатах, Первенствах  федеральных округов,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этапа розыгрыша Кубка России могут освобождаться кандидаты в основной и юношеский (резервный)  составы сборных команд  России, при условии их нахождения на учебно-тренировочных сборах или соревнованиях на выезде, в сроки проведения  вышеназванных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На финальные соревнования Чемпионатов России, финала розыгрыша Кубка России и Первенство России  (юноши 1991 и моложе, девушки 1991 и моложе) допускаются спортсмены по уровню подготовленности </w:t>
      </w:r>
      <w:r>
        <w:rPr>
          <w:b/>
          <w:bCs/>
          <w:sz w:val="28"/>
          <w:szCs w:val="27"/>
          <w:u w:val="single"/>
        </w:rPr>
        <w:t>не ниже спортивного разряда КМС</w:t>
      </w:r>
      <w:r>
        <w:rPr>
          <w:sz w:val="28"/>
          <w:szCs w:val="27"/>
        </w:rPr>
        <w:t xml:space="preserve">. На финальные соревнования Первенств России – </w:t>
      </w:r>
      <w:r>
        <w:rPr>
          <w:b/>
          <w:bCs/>
          <w:sz w:val="28"/>
          <w:szCs w:val="27"/>
          <w:u w:val="single"/>
        </w:rPr>
        <w:t>не ниже 1-го спортивного разряда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>Если на  Первенстве России  (юноши 1992-1993, девушки 1994-1995) число участников соревнований превышает 400 человек, то предварительные заплывы на всех дистанциях начинаются с сильнейших заплы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На Чемпионатах России, Первенствах России и финале розыгрыша Кубка России спортсменам, не явившимся для участия в полуфинальных и финальных заплывах или отказавшимся от участия в них после срока, предусмотренного Правилами соревнований , </w:t>
      </w:r>
      <w:r>
        <w:rPr>
          <w:b/>
          <w:bCs/>
          <w:sz w:val="28"/>
          <w:szCs w:val="27"/>
        </w:rPr>
        <w:t xml:space="preserve">командные очки не начисляют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b/>
          <w:bCs/>
          <w:sz w:val="28"/>
          <w:szCs w:val="27"/>
        </w:rPr>
        <w:t xml:space="preserve">Победители и призёры, не вышедшие на награждение, лишаются награ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На всех Чемпионатах России, Первенствах России, на финале розыгрыша Кубка России, Всероссийских соревнованиях председателем мандатной комиссии является </w:t>
      </w:r>
      <w:r>
        <w:rPr>
          <w:b/>
          <w:bCs/>
          <w:sz w:val="28"/>
          <w:szCs w:val="27"/>
        </w:rPr>
        <w:t>представитель Всероссийской Федерации пла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7"/>
        </w:rPr>
        <w:t xml:space="preserve">Протоколы соревнований, включая заочные, должны оформляться по установленным образцам. Компьютерная обработка протокола </w:t>
      </w:r>
      <w:r>
        <w:rPr>
          <w:b/>
          <w:bCs/>
          <w:sz w:val="28"/>
          <w:szCs w:val="27"/>
          <w:u w:val="single"/>
        </w:rPr>
        <w:t>обязательна</w:t>
      </w:r>
      <w:r>
        <w:rPr>
          <w:sz w:val="28"/>
          <w:szCs w:val="27"/>
        </w:rPr>
        <w:t xml:space="preserve"> с представлением дискеты 3’5 с файлом протокола. </w:t>
      </w:r>
      <w:r>
        <w:rPr>
          <w:b/>
          <w:bCs/>
          <w:sz w:val="28"/>
          <w:szCs w:val="27"/>
          <w:u w:val="single"/>
        </w:rPr>
        <w:t>Протоколы должны обрабатываться только в программе “</w:t>
      </w:r>
      <w:r>
        <w:rPr>
          <w:b/>
          <w:bCs/>
          <w:sz w:val="28"/>
          <w:szCs w:val="27"/>
          <w:u w:val="single"/>
          <w:lang w:val="en-US"/>
        </w:rPr>
        <w:t>Microsoft Office</w:t>
      </w:r>
      <w:r>
        <w:rPr>
          <w:b/>
          <w:bCs/>
          <w:sz w:val="28"/>
          <w:szCs w:val="27"/>
          <w:u w:val="single"/>
        </w:rPr>
        <w:t xml:space="preserve"> </w:t>
      </w:r>
      <w:r>
        <w:rPr>
          <w:b/>
          <w:bCs/>
          <w:sz w:val="28"/>
          <w:szCs w:val="27"/>
          <w:u w:val="single"/>
          <w:lang w:val="en-US"/>
        </w:rPr>
        <w:t>Excel</w:t>
      </w:r>
      <w:r>
        <w:rPr>
          <w:b/>
          <w:bCs/>
          <w:sz w:val="28"/>
          <w:szCs w:val="27"/>
          <w:u w:val="single"/>
        </w:rPr>
        <w:t>”</w:t>
      </w:r>
      <w:r>
        <w:rPr>
          <w:sz w:val="28"/>
          <w:szCs w:val="27"/>
        </w:rPr>
        <w:t xml:space="preserve">. Протоколы заочных соревнований должны высылаться во Всероссийскую федерацию плавания не позднее, чем через 2 дня после окончания соревнований. Протоколы, высланные позже указанного срока (по почтовому штемпелю), </w:t>
      </w:r>
      <w:r>
        <w:rPr>
          <w:b/>
          <w:bCs/>
          <w:i/>
          <w:iCs/>
          <w:sz w:val="28"/>
          <w:szCs w:val="27"/>
        </w:rPr>
        <w:t>рассматриваться не будут</w:t>
      </w:r>
      <w:r>
        <w:rPr>
          <w:sz w:val="28"/>
          <w:szCs w:val="27"/>
        </w:rPr>
        <w:t xml:space="preserve">. К протоколам соревнований в обязательном порядке должен прилагаться список судейской коллегии, с указанием категории судей. В итоговых протоколах Чемпионатов и Первенств федеральных округов, </w:t>
      </w:r>
      <w:r>
        <w:rPr>
          <w:sz w:val="28"/>
          <w:szCs w:val="27"/>
          <w:lang w:val="en-US"/>
        </w:rPr>
        <w:t>I</w:t>
      </w:r>
      <w:r>
        <w:rPr>
          <w:sz w:val="28"/>
          <w:szCs w:val="27"/>
        </w:rPr>
        <w:t xml:space="preserve"> этапа розыгрыша Кубка России, Чемпионатов России, Первенств России и финала розыгрыша Кубка России, у спортсменов, занявших первые восемь мест в индивидуальных видах программы, указываются в обязательном порядке фамилии и инициалы тренеров, а в эстафетном плавании – составы команд. Кроме того, на вышеперечисленных соревнованиях, на последней странице (с подписью главного судьи и главного секретаря) </w:t>
      </w:r>
      <w:r>
        <w:rPr>
          <w:b/>
          <w:bCs/>
          <w:sz w:val="28"/>
          <w:szCs w:val="27"/>
        </w:rPr>
        <w:t>должны быть перечислены спортсмены, впервые выполнившие норматив Мастера спорта России, а также  на Чемпионатах России, Первенстве России среди юниоров и юниорок и финале  розыгрыша Кубка России - впервые выполнившие норматив Мастера спорта России международного класса</w:t>
      </w:r>
      <w:r>
        <w:rPr>
          <w:sz w:val="28"/>
          <w:szCs w:val="27"/>
        </w:rPr>
        <w:t xml:space="preserve">. Протоколы отборочных соревнований </w:t>
      </w:r>
      <w:r>
        <w:rPr>
          <w:b/>
          <w:sz w:val="28"/>
          <w:szCs w:val="27"/>
          <w:u w:val="single"/>
        </w:rPr>
        <w:t>в обязательном порядке</w:t>
      </w:r>
      <w:r>
        <w:rPr>
          <w:sz w:val="28"/>
          <w:szCs w:val="27"/>
        </w:rPr>
        <w:t xml:space="preserve"> отправлять в электронном виде по электронной почте во избежание задержек при отправлении обычной почтой (дискета в этом случае не представляется) по электронному адресу: </w:t>
      </w:r>
      <w:r>
        <w:rPr>
          <w:b/>
          <w:i/>
          <w:iCs/>
          <w:sz w:val="28"/>
          <w:szCs w:val="27"/>
          <w:lang w:val="en-US"/>
        </w:rPr>
        <w:t>erokhin</w:t>
      </w:r>
      <w:r>
        <w:rPr>
          <w:b/>
          <w:i/>
          <w:iCs/>
          <w:sz w:val="28"/>
          <w:szCs w:val="27"/>
        </w:rPr>
        <w:t>@</w:t>
      </w:r>
      <w:r>
        <w:rPr>
          <w:b/>
          <w:i/>
          <w:iCs/>
          <w:sz w:val="28"/>
          <w:szCs w:val="27"/>
          <w:lang w:val="en-US"/>
        </w:rPr>
        <w:t>rossport</w:t>
      </w:r>
      <w:r>
        <w:rPr>
          <w:b/>
          <w:i/>
          <w:iCs/>
          <w:sz w:val="28"/>
          <w:szCs w:val="27"/>
        </w:rPr>
        <w:t>.</w:t>
      </w:r>
      <w:r>
        <w:rPr>
          <w:b/>
          <w:i/>
          <w:iCs/>
          <w:sz w:val="28"/>
          <w:szCs w:val="27"/>
          <w:lang w:val="en-US"/>
        </w:rPr>
        <w:t>ru</w:t>
      </w:r>
      <w:r>
        <w:rPr>
          <w:i/>
          <w:iCs/>
          <w:sz w:val="28"/>
          <w:szCs w:val="27"/>
        </w:rPr>
        <w:t>.</w:t>
      </w:r>
      <w:r>
        <w:rPr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>При использовании электронной системы хронометража на всех соревнованиях в итоговых протоколах на титульном листе должна быть внесена запись о применении электронной системы хронометраж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7"/>
        </w:rPr>
      </w:pPr>
      <w:r>
        <w:rPr>
          <w:sz w:val="28"/>
          <w:szCs w:val="27"/>
        </w:rPr>
        <w:t>В заочных протоколах отборочных соревнований в обязательном порядке указывается название ДЮСШ или бассейна, где находится ДЮСШ или отделение плавания. В противном случае вызовы на безымянные ДЮСШ высылаться не будут.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Таблицы для подсчёта очков.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Таблица № 1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69"/>
        <w:gridCol w:w="1328"/>
        <w:gridCol w:w="1133"/>
        <w:gridCol w:w="1468"/>
        <w:gridCol w:w="1134"/>
        <w:gridCol w:w="1468"/>
        <w:gridCol w:w="113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место 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место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место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очков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5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место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мест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6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4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место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место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место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мес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12 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</w:t>
            </w:r>
          </w:p>
        </w:tc>
      </w:tr>
      <w:tr>
        <w:trPr/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/>
              </w:rPr>
              <w:t>На Чемпионатах России в индивидуальных видах программы у женщин очки начисляются с коэффициентом 1,5 при условии выполнения норматива МСМК в финальных заплывах.</w:t>
            </w:r>
          </w:p>
        </w:tc>
      </w:tr>
    </w:tbl>
    <w:p>
      <w:pPr>
        <w:pStyle w:val="TextBodyIndent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корд мира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корд Европы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екорд России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еский рекорд Росс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нятое место + 240 очков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нятое место + 120 очков</w:t>
            </w:r>
          </w:p>
          <w:p>
            <w:pPr>
              <w:pStyle w:val="TextBodyInden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нятое место + 60 очков</w:t>
            </w:r>
          </w:p>
          <w:p>
            <w:pPr>
              <w:pStyle w:val="TextBodyIndent"/>
              <w:spacing w:before="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нятое место + 45 очков</w:t>
            </w:r>
          </w:p>
        </w:tc>
      </w:tr>
    </w:tbl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Таблица № 3 (для Чемпионата и Первенства России по плаванию на открытой вод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9"/>
        <w:gridCol w:w="529"/>
        <w:gridCol w:w="530"/>
        <w:gridCol w:w="529"/>
        <w:gridCol w:w="529"/>
        <w:gridCol w:w="530"/>
        <w:gridCol w:w="529"/>
        <w:gridCol w:w="529"/>
        <w:gridCol w:w="530"/>
        <w:gridCol w:w="529"/>
        <w:gridCol w:w="529"/>
        <w:gridCol w:w="5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                                            </w:t>
            </w:r>
            <w:r>
              <w:rPr>
                <w:sz w:val="28"/>
                <w:szCs w:val="27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атегория уч-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жчины и женщин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иоры и юниор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ноши и девуш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Отборочные нормативы на Чемпионат России и Кубок Росс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78"/>
        <w:gridCol w:w="1678"/>
        <w:gridCol w:w="1678"/>
        <w:gridCol w:w="1678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станц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ссейн 50 м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Бассейн 25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Мужчин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Женщ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Мужчи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Женщины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4,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,5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3,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,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2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9,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7,5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53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8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50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5,4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04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30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.58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24,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0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33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26,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.21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.14,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00 м вольный сти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.28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.11,9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.06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.49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 на спи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,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7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1,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 на спи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0,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7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8,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5,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 на спи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10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5,9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7,9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2,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 бр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0,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4,5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4,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 бр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6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4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4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3,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 брас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5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40,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2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37,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0 м баттерфля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5,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, 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5,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 баттерфля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6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5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5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 баттерфля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9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8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6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5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0 м комплексное пла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1,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07,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 м комплексное пла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11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6,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08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3,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00 м комплексное пла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44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11,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.38,6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.05,34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"/>
        <w:rPr>
          <w:b w:val="false"/>
          <w:b w:val="false"/>
          <w:sz w:val="28"/>
          <w:szCs w:val="23"/>
        </w:rPr>
      </w:pPr>
      <w:r>
        <w:rPr>
          <w:b w:val="false"/>
          <w:sz w:val="28"/>
          <w:szCs w:val="23"/>
        </w:rPr>
        <w:t>Распределение команд субъектов Российской Федерации по группам для участия в Чемпионате России 17 – 22 февраля 2008 г. в г. Санкт-Петербурге.</w:t>
      </w:r>
    </w:p>
    <w:p>
      <w:pPr>
        <w:pStyle w:val="Heading"/>
        <w:rPr>
          <w:b w:val="false"/>
          <w:b w:val="false"/>
          <w:sz w:val="28"/>
          <w:szCs w:val="23"/>
        </w:rPr>
      </w:pPr>
      <w:r>
        <w:rPr>
          <w:b w:val="false"/>
          <w:sz w:val="28"/>
          <w:szCs w:val="23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  <w:lang w:val="en-US"/>
              </w:rPr>
              <w:t>I</w:t>
            </w:r>
            <w:r>
              <w:rPr>
                <w:b w:val="false"/>
                <w:sz w:val="28"/>
                <w:szCs w:val="23"/>
              </w:rPr>
              <w:t xml:space="preserve"> групп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</w:rPr>
              <w:t xml:space="preserve">Санкт-Петербург, Москва, Пензенская область, Самарская область, Волгоградская область, Омская область, Новосибирская область, Ростовская область, Республика Татарстан, ХМАО, Рязанская область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  <w:lang w:val="en-US"/>
              </w:rPr>
              <w:t>II</w:t>
            </w:r>
            <w:r>
              <w:rPr>
                <w:b w:val="false"/>
                <w:sz w:val="28"/>
                <w:szCs w:val="23"/>
              </w:rPr>
              <w:t xml:space="preserve"> групп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</w:rPr>
              <w:t>Республика Коми, Свердловская Область, Белгородская область, Ульяновская область, Приморский край, Архангельская область, Нижегородская область, Хабаровский кра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  <w:lang w:val="en-US"/>
              </w:rPr>
              <w:t>III</w:t>
            </w:r>
            <w:r>
              <w:rPr>
                <w:b w:val="false"/>
                <w:sz w:val="28"/>
                <w:szCs w:val="23"/>
              </w:rPr>
              <w:t xml:space="preserve"> групп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3"/>
              </w:rPr>
            </w:pPr>
            <w:r>
              <w:rPr>
                <w:b w:val="false"/>
                <w:sz w:val="28"/>
                <w:szCs w:val="23"/>
              </w:rPr>
              <w:t>Все остальные субъекты РФ</w:t>
            </w:r>
          </w:p>
        </w:tc>
      </w:tr>
    </w:tbl>
    <w:p>
      <w:pPr>
        <w:pStyle w:val="2"/>
        <w:spacing w:lineRule="auto" w:line="240"/>
        <w:ind w:left="0" w:hanging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ЛИСТ СОГЛАСОВАНИ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945"/>
        <w:gridCol w:w="2340"/>
      </w:tblGrid>
      <w:tr>
        <w:trPr>
          <w:trHeight w:val="1280" w:hRule="atLeast"/>
        </w:trPr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7"/>
              </w:rPr>
              <w:t>Управление спорта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Д.И. Котырев </w:t>
            </w:r>
          </w:p>
        </w:tc>
      </w:tr>
      <w:tr>
        <w:trPr>
          <w:trHeight w:val="1280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инансово-экономическое управление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Ю.Б. Ленда</w:t>
            </w:r>
          </w:p>
        </w:tc>
      </w:tr>
      <w:tr>
        <w:trPr>
          <w:trHeight w:val="1280" w:hRule="atLeast"/>
        </w:trPr>
        <w:tc>
          <w:tcPr>
            <w:tcW w:w="45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ГУ «Центр спортивной подготовки сборных команд России»</w:t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.Н. Пархоменко</w:t>
            </w:r>
          </w:p>
        </w:tc>
      </w:tr>
    </w:tbl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i/>
          <w:i/>
          <w:iCs/>
          <w:sz w:val="28"/>
          <w:szCs w:val="27"/>
        </w:rPr>
      </w:pPr>
      <w:r>
        <w:rPr>
          <w:b/>
          <w:i/>
          <w:iCs/>
          <w:sz w:val="28"/>
          <w:szCs w:val="27"/>
        </w:rPr>
      </w:r>
    </w:p>
    <w:p>
      <w:pPr>
        <w:pStyle w:val="Normal"/>
        <w:rPr/>
      </w:pPr>
      <w:r>
        <w:rPr>
          <w:b/>
          <w:i/>
          <w:iCs/>
          <w:sz w:val="28"/>
          <w:szCs w:val="27"/>
        </w:rPr>
        <w:t xml:space="preserve">Исполнитель: </w:t>
      </w:r>
      <w:r>
        <w:rPr>
          <w:i/>
          <w:iCs/>
          <w:sz w:val="28"/>
          <w:szCs w:val="27"/>
        </w:rPr>
        <w:t>Ерохин Георгий Михайлович,</w:t>
      </w:r>
    </w:p>
    <w:p>
      <w:pPr>
        <w:pStyle w:val="Normal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тел. (495) 995 35 94</w:t>
      </w:r>
    </w:p>
    <w:p>
      <w:pPr>
        <w:pStyle w:val="Normal"/>
        <w:rPr>
          <w:i/>
          <w:i/>
          <w:iCs/>
          <w:sz w:val="28"/>
          <w:szCs w:val="27"/>
          <w:lang w:val="en-US"/>
        </w:rPr>
      </w:pPr>
      <w:r>
        <w:rPr>
          <w:i/>
          <w:iCs/>
          <w:sz w:val="28"/>
          <w:szCs w:val="27"/>
          <w:lang w:val="en-US"/>
        </w:rPr>
        <w:t>E-mail: erokhin@rossport.ru</w:t>
      </w:r>
    </w:p>
    <w:p>
      <w:pPr>
        <w:pStyle w:val="Normal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Дата</w:t>
      </w:r>
      <w:r>
        <w:rPr>
          <w:i/>
          <w:iCs/>
          <w:sz w:val="28"/>
          <w:szCs w:val="27"/>
          <w:lang w:val="en-US"/>
        </w:rPr>
        <w:t>:</w:t>
      </w:r>
      <w:r>
        <w:rPr>
          <w:i/>
          <w:iCs/>
          <w:sz w:val="28"/>
          <w:szCs w:val="27"/>
        </w:rPr>
        <w:t>12</w:t>
      </w:r>
      <w:r>
        <w:rPr>
          <w:i/>
          <w:iCs/>
          <w:sz w:val="28"/>
          <w:szCs w:val="27"/>
          <w:lang w:val="en-US"/>
        </w:rPr>
        <w:t>.</w:t>
      </w:r>
      <w:r>
        <w:rPr>
          <w:i/>
          <w:iCs/>
          <w:sz w:val="28"/>
          <w:szCs w:val="27"/>
        </w:rPr>
        <w:t>09</w:t>
      </w:r>
      <w:r>
        <w:rPr>
          <w:i/>
          <w:iCs/>
          <w:sz w:val="28"/>
          <w:szCs w:val="27"/>
          <w:lang w:val="en-US"/>
        </w:rPr>
        <w:t>.200</w:t>
      </w:r>
      <w:r>
        <w:rPr>
          <w:i/>
          <w:iCs/>
          <w:sz w:val="28"/>
          <w:szCs w:val="27"/>
        </w:rPr>
        <w:t>7</w:t>
      </w:r>
    </w:p>
    <w:p>
      <w:pPr>
        <w:pStyle w:val="2"/>
        <w:spacing w:lineRule="auto" w:line="240" w:before="0" w:after="120"/>
        <w:jc w:val="center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3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0:00Z</dcterms:created>
  <dc:creator>erokhin</dc:creator>
  <dc:description/>
  <cp:keywords/>
  <dc:language>en-US</dc:language>
  <cp:lastModifiedBy>sport6</cp:lastModifiedBy>
  <cp:lastPrinted>2008-11-25T14:21:00Z</cp:lastPrinted>
  <dcterms:modified xsi:type="dcterms:W3CDTF">2008-11-28T08:00:00Z</dcterms:modified>
  <cp:revision>2</cp:revision>
  <dc:subject/>
  <dc:title>1</dc:title>
</cp:coreProperties>
</file>