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енство Росси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лавание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Классификация соревнований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ичное  первенство России среди  юношей и девушек  проводится с целью популяризации и развития плавания среди инвалидов по слуху в субъектах Российской Федерации и решает следующие задачи: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ышение спортивного мастерства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явление сильнейших спортсменов РФ и просмотр резерва в сборную команду России для подготовки и участия в международных соревнованиях и 21 Летних Сурдлимпийских играх 2009 год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Место и сроки проведения соревнований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Первенство России проводится в г. Новочебоксарск (Чувашская Республика) с 08 по 15 декабря 2008 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Организаторы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изаторы соревнований: ФГУ ЦСП, Российский спортивный союз глухих и СДЮСШОР № 3 г. Новочебоксар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ректор соревнований: Буйнякова Мария Михайл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посредственное проведение соревнований возлагается на главную судейскую  коллегию, утвержденную Российским спортивным союзом глух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u w:val="single"/>
        </w:rPr>
        <w:t>. Требования к участникам соревнований и условия их допуска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  <w:szCs w:val="28"/>
        </w:rPr>
        <w:t>К участию в соревнованиях допускаются   спортсмены  - инвалиды по слуху  субъектов Российской Федерации, со  спортивной подготовкой не ниже 1  юношеск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участников не огранич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зраст юношей и девушек 1990 г.р. и моложе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u w:val="single"/>
        </w:rPr>
        <w:t>. Программа соревнований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88"/>
        <w:gridCol w:w="183"/>
        <w:gridCol w:w="1330"/>
        <w:gridCol w:w="2790"/>
        <w:gridCol w:w="1763"/>
        <w:gridCol w:w="2212"/>
        <w:gridCol w:w="23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декабря</w:t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зд участников, размещ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заседание главной судейской коллегии, работа мандатной комисси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оревнован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декабр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 брас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баттерфля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 вольный сти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на спи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9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5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6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07417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декабр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 брас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 баттерфля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вольный сти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 на спи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4х200 м в/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9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6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5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3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27417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екабр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 на спи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м вольный сти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м комплекс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 баттерфля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4х200 м в/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7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9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6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27417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екабр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 на спи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м комплекс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 брас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м вольный сти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9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1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47417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декабр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декабр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 баттерфля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вольный сти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 брас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 на спи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4х100 м в/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5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5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1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3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17417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 баттерфля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 вольный сти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на спи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брас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4х100 м в/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4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6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0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8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17417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екабр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 вольный сти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брас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м комплекс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м вольный сти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4х100 м к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2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8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8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37417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47417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екабр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 вольный сти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баттерфля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 м комплекс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м вольный сти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4х100 м к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2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5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8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7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47417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екабря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, закрытие соревнований; отъез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Условия подведения итогов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sz w:val="28"/>
        </w:rPr>
        <w:t>Победители  и призеры первенства России определяются по наилучшим   результатам, показанными  участниками соревнований на каждой дистанции в соответствии с правилами проведения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твержденные протоколы соревнований представляются в Российский спортивный союз глухих, в Управление спорта Росспорта и курирующее управление ФГУ ЦСП сборных команд России в бумажном и электронном виде в  течении 10 дней по окончании мероприятия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Награждение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портсмены, занявшие 1-3 места в  первенстве России, награждаются дипломами и медалями Росспорта соответствующих степе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енеры, подготовившие спортсменов-победителей и призеров Первенства, награждаются дипломами соответствующих степеней Росспор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Условия финансирова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Cs/>
          <w:iCs/>
          <w:sz w:val="28"/>
        </w:rPr>
        <w:t>Росспорт за счет средств федерального бюджета обеспечивает  финансирование проведения соревнований в соответствии с утвержденным  Порядком финансирования спортивных  мероприятий на 2008 год, в части наградной атрибутики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  <w:r>
        <w:rPr>
          <w:bCs/>
          <w:iCs/>
          <w:sz w:val="28"/>
        </w:rPr>
        <w:t>Организационные расходы по подготовке и проведению соревнований осуществляется в рамках проведения первой Спартакиады инвалидов России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>Расходы по командированию (проезд к месту соревнований и обратно, суточные в пути, питание и размещение в дни  соревнований) участников соревнований за счет командирующих их организаций.</w:t>
      </w:r>
    </w:p>
    <w:p>
      <w:pPr>
        <w:pStyle w:val="Normal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.  Заявки на участие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ехнические заявки и подтверждения об участии, направляются в Российский спортивный союз глухих до 08 ноября  2008 г. по адресу: </w:t>
      </w:r>
      <w:r>
        <w:rPr>
          <w:b/>
          <w:sz w:val="28"/>
        </w:rPr>
        <w:t>123022, г. Москва, ул. 1905 года, д. 10-А  или по факсу: (495) 255 60 84.</w:t>
      </w:r>
    </w:p>
    <w:p>
      <w:pPr>
        <w:pStyle w:val="2"/>
        <w:rPr/>
      </w:pPr>
      <w:r>
        <w:rPr>
          <w:b/>
          <w:sz w:val="28"/>
        </w:rPr>
        <w:t xml:space="preserve">       </w:t>
      </w:r>
      <w:r>
        <w:rPr>
          <w:sz w:val="28"/>
          <w:u w:val="single"/>
        </w:rPr>
        <w:t>В мандатную комиссию в день приезда представляются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официальная именная заявка, оформленная в соответствии с требованием настоящего Положения (образец прилагается)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На каждого участника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паспорт или документ, его заменяющий, при его отсутствии    – справка из учебного заведения с фотографией, заверенная печатью и подписью директора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игинал и копию пенсионного удостове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игинал и копию справки ВТЭ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 фото 3 х 4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Без вышеперечисленных документов спортсмены к  соревнованиям  не допускаютс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Копии пенсионного удостоверения, копии справки  ВТЭК и 2 фото сдают спортсмены,  не сдавшие  вышеуказанные  документы ранее.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>Стартовые взносы не взим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2:00Z</dcterms:created>
  <dc:creator>sport6</dc:creator>
  <dc:description/>
  <cp:keywords/>
  <dc:language>en-US</dc:language>
  <cp:lastModifiedBy>sport6</cp:lastModifiedBy>
  <dcterms:modified xsi:type="dcterms:W3CDTF">2008-11-26T05:23:00Z</dcterms:modified>
  <cp:revision>1</cp:revision>
  <dc:subject/>
  <dc:title>Первенство России</dc:title>
</cp:coreProperties>
</file>