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8"/>
        <w:ind w:left="6372" w:firstLine="708"/>
        <w:rPr>
          <w:sz w:val="26"/>
          <w:szCs w:val="26"/>
        </w:rPr>
      </w:pPr>
      <w:r>
        <w:rPr>
          <w:sz w:val="26"/>
          <w:szCs w:val="26"/>
        </w:rPr>
        <w:t>УТВЕРЖДАЮ</w:t>
        <w:tab/>
      </w:r>
    </w:p>
    <w:p>
      <w:pPr>
        <w:pStyle w:val="TextBodyIndent"/>
        <w:ind w:left="5664" w:hanging="0"/>
        <w:rPr/>
      </w:pPr>
      <w:r>
        <w:rPr>
          <w:sz w:val="26"/>
          <w:szCs w:val="26"/>
        </w:rPr>
        <w:t xml:space="preserve">Министр по физической культуре, спорту  и туризму Чувашской Республики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ab/>
        <w:t>___________________А.А. Николаев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ab/>
        <w:t>«______» __________________20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 xml:space="preserve"> г.   </w:t>
      </w:r>
    </w:p>
    <w:p>
      <w:pPr>
        <w:pStyle w:val="Normal"/>
        <w:widowControl w:val="false"/>
        <w:autoSpaceDE w:val="false"/>
        <w:spacing w:lineRule="atLeas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ОМПЛЕКСНЫЙ ПЛАН МЕРОПРИЯТ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подготовке и проведению чемпионата России  по легкой атлетик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sz w:val="26"/>
          <w:szCs w:val="26"/>
        </w:rPr>
        <w:t>20-24 июля 2011 года                                                                 ГУП  «Стадион «Олимпийский»</w:t>
      </w:r>
    </w:p>
    <w:p>
      <w:pPr>
        <w:pStyle w:val="Normal"/>
        <w:widowControl w:val="false"/>
        <w:autoSpaceDE w:val="false"/>
        <w:spacing w:lineRule="atLeast" w:line="27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. Организационно-техническое и информационное обеспечение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заседаний орг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С.В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стречи, размещения участников соревнований, судей, представителей и официальных лиц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-20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С.А.(+10 чел.)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ькавая О.Ю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борной команды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илов Н.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явки болельщ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-24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bCs/>
                <w:sz w:val="26"/>
                <w:szCs w:val="26"/>
              </w:rPr>
              <w:t>Минобразования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Адм. г.Чебоксары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вграфов А.Ю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работы авто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9-24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зовчиков В.С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Круиз»-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даков В.Ф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и размещения и питания представителей телевидения телеканала «Россия 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4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таманов Б.Н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рькавая О.Ю.</w:t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1. Подготовка мест проведения соревнований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ест для проведения соревнований (сектора, измерительное оборудование, снаряды и т.д.), разминочного стад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В.П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лужб оперативной связью (рации, мегафо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В.П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раздевалок для участников соревнований, комнат для ГСК, мандатной комиссии, секретариата, наградного отдела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В.П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ащение конференц-зала и пресс цент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 Ю.Г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В.П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фотофин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4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ко А.В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беспечение работы видеотаб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4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В.П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вучивание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4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телеком»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В.П.</w:t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Формирование судейской коллегии и секретариата соревновани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Назначение и утверждение ГСК, судей и секретари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С.В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В.Е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Составление регламента, программы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С.В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В.Е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удейских бригад и служб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В.Е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сдача отчёта о проведении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В.Е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ренкова Н.П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сдача финансового отчё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В.М.</w:t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.3. Обеспечение комплекса мероприятий по организации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андатной комиссии, секретариата, судейской коллегии  </w:t>
            </w:r>
          </w:p>
        </w:tc>
      </w:tr>
      <w:tr>
        <w:trPr>
          <w:trHeight w:val="51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Организация работы мандатной комиссии, секретари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-24</w:t>
            </w:r>
            <w:r>
              <w:rPr>
                <w:sz w:val="26"/>
                <w:szCs w:val="26"/>
              </w:rPr>
              <w:t xml:space="preserve">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ренкова Н.П.</w:t>
            </w:r>
          </w:p>
        </w:tc>
      </w:tr>
      <w:tr>
        <w:trPr>
          <w:trHeight w:val="54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беспечение помещениями для работы мандат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В.П.</w:t>
            </w:r>
          </w:p>
        </w:tc>
      </w:tr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беспечение секретариата и мандатной комиссии канцтоварами, оргтехникой и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В.П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беспечение служб оборудованием (столами, стульями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В.П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 обеспечение работы секретариата и мандатной комиссии, электронного табло,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tLeast" w:line="27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комсвязьинформ Чувашии</w:t>
            </w:r>
          </w:p>
          <w:p>
            <w:pPr>
              <w:pStyle w:val="Style14"/>
              <w:widowControl w:val="false"/>
              <w:autoSpaceDE w:val="false"/>
              <w:spacing w:lineRule="atLeast" w:line="27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бараев С.В.</w:t>
            </w:r>
          </w:p>
          <w:p>
            <w:pPr>
              <w:pStyle w:val="Style14"/>
              <w:widowControl w:val="false"/>
              <w:autoSpaceDE w:val="false"/>
              <w:spacing w:lineRule="atLeast" w:line="27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В.П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рганизация работы группы волонтеров (100-120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4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В.Е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 Ю.Г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чиков В.С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С.А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ов Б.Н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А.П.</w:t>
            </w:r>
          </w:p>
        </w:tc>
      </w:tr>
      <w:tr>
        <w:trPr>
          <w:trHeight w:val="2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единой униформы для судей, волонтё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21-24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ФЛА</w:t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.4. Организация пунктов питания и торгового обслуживан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местах проведения соревнований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рганизация работы буфетов для участников и зр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4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  <w:br/>
              <w:t>г. Чебоксары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В.П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буфетов для </w:t>
            </w:r>
            <w:r>
              <w:rPr>
                <w:sz w:val="26"/>
                <w:szCs w:val="26"/>
                <w:lang w:val="en-US"/>
              </w:rPr>
              <w:t>V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4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ькавая О.Ю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ания волон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4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 Ю.Г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чиков В.С.</w:t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. Официальная церемони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Разработка сценария и организация проведения парада открытия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20-21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ина О.А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строения команд для торжественного открытия соревнований, подготовка штанда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В.Е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диоаппаратурой, звуковое сопровождение (гимны, марши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В.П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елеко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градной атрибутики для церемонии нагр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ФЛ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туков С.С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рганизация работы группы нагр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4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туков С.С.</w:t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Информационное сопровождение соревновани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Создание информационного баннера, освещение хода подготовки и проведения соревнований, реклама в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РК «Чувашия»</w:t>
            </w:r>
          </w:p>
          <w:p>
            <w:pPr>
              <w:pStyle w:val="Style14"/>
              <w:widowControl w:val="false"/>
              <w:autoSpaceDE w:val="false"/>
              <w:spacing w:lineRule="atLeast" w:line="27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 П.Ю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печатной и сувенирной продукции (афишы, программы и т.д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В.П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С.А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ЧР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 xml:space="preserve">Изготовление растяжек и баннеров по г. Чебокса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    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онных рол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П.Ю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телевизионной трансляции соревнований на телевизионном канале «Россия 2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4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tLeast" w:line="27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ФЛА</w:t>
            </w:r>
          </w:p>
          <w:p>
            <w:pPr>
              <w:pStyle w:val="Style14"/>
              <w:widowControl w:val="false"/>
              <w:autoSpaceDE w:val="false"/>
              <w:spacing w:lineRule="atLeast" w:line="27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ТРК «Россия»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ресс-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4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 П.Ю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В.П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-24 ию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П.Ю.</w:t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. Медицинское обслуживание и обеспечение безопасности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беспечение работы медицинских служб в местах проведения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4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авсоцразвитие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 «София»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допинг -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4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М.Н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ников С.И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беспечение помещениями для допинг -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4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В.П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 местах проведения  и проживания участников соревнований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 xml:space="preserve">безопасности и общественного порядка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противопожарной безопасности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безопасности дорожного движения и стоянки автотранспорта на прилегающе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4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 по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ЧС по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ДД по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8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78"/>
      <w:ind w:left="504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08:00Z</dcterms:created>
  <dc:creator>Администратор</dc:creator>
  <dc:description/>
  <cp:keywords/>
  <dc:language>en-US</dc:language>
  <cp:lastModifiedBy>Администратор</cp:lastModifiedBy>
  <cp:lastPrinted>2011-06-06T16:34:00Z</cp:lastPrinted>
  <dcterms:modified xsi:type="dcterms:W3CDTF">2011-07-07T12:08:00Z</dcterms:modified>
  <cp:revision>2</cp:revision>
  <dc:subject/>
  <dc:title>УТВЕРЖДАЮ</dc:title>
</cp:coreProperties>
</file>