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Всероссийского олимпийского дня,  посвященного 100-летию Олимпийского комитета России, проводимых администрациями городов и районов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64"/>
        <w:gridCol w:w="180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Чебокса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чевая встреча среди ДЮСШ по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«Энерг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тбольный матч между юношескими командами «СК-Центр Спартак» - Торпедо-Козл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ое поле СК «Спарта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ый матч между детскими командами МОУДОД «ДЮСШ по игровым видам спорта «Спарт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тый каток «Новое поколе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ЧР по спортивной аэробике. Открытый турнир по спортивной аэроб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 СК «Спарта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игра по футболу с командой «Волга» г. Чебоксары (мл.юно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«Энерг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забег (спорт-глух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 «Лесная сказ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дартс среди детей (спорт лиц с П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А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футболу среди отделений в период проведения спортивно-оздоровительного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Шахматно-шашечный турнир среди отделений в период проведения спортивно-оздоровительного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ый матч между детскими командами ДЮСШ «Спартак» - Крылья ДЮСШ «Энергия»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ое поле СК «Спарта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резентаций «Я, ты, он, она – мы здоровая стран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ЮСШ№4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праздник «В здоровом теле, здоровый ду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ЮСШ№4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городской турнир по гиревому спорту среди юношей и девуш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ГСХ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«Энергия» по гребле на байдарках и кан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-спортивная ба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Заволжья по настольному теннису среди RAR предприяти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основка,</w:t>
            </w:r>
          </w:p>
          <w:p>
            <w:pPr>
              <w:pStyle w:val="Normal"/>
              <w:jc w:val="both"/>
              <w:rPr/>
            </w:pPr>
            <w:r>
              <w:rPr/>
              <w:t>ДЮСШ №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нкурс «Заволжский сила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№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ый матч между юношескими командами МОУДОД «ДЮСШ по игровым видам «Спарт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тый каток «Новое поколе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турнир по настольному тенни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СДЮСШОР по настольному теннису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чебоксар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i/>
                <w:iCs/>
                <w:szCs w:val="24"/>
              </w:rPr>
              <w:t>Легкоатлетическая эстафета</w:t>
            </w:r>
            <w:r>
              <w:rPr>
                <w:szCs w:val="24"/>
              </w:rPr>
              <w:t xml:space="preserve">, проводимая в рамках Спартакиады пришкольных оздоровительных лаге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Центральный стад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Финальные </w:t>
            </w:r>
            <w:r>
              <w:rPr>
                <w:i/>
                <w:iCs/>
                <w:szCs w:val="24"/>
              </w:rPr>
              <w:t xml:space="preserve">соревнования </w:t>
            </w:r>
            <w:r>
              <w:rPr>
                <w:szCs w:val="24"/>
              </w:rPr>
              <w:t>среди семейных команд в рамках Спартакиады пришкольных оздоровительных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Центральный стад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Городской турнир по </w:t>
            </w:r>
            <w:r>
              <w:rPr>
                <w:i/>
                <w:iCs/>
                <w:szCs w:val="24"/>
              </w:rPr>
              <w:t>гиревому спорту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иО «Ельниковская рощ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Открытый городской турнир по </w:t>
            </w:r>
            <w:r>
              <w:rPr>
                <w:i/>
                <w:iCs/>
                <w:szCs w:val="24"/>
              </w:rPr>
              <w:t xml:space="preserve">быстрым шахма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Дом шахмат» ДЮСШ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Открытый турнир среди мужских команд </w:t>
            </w:r>
            <w:r>
              <w:rPr>
                <w:i/>
                <w:szCs w:val="24"/>
              </w:rPr>
              <w:t>по пляжному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волейболу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иО «Ельниковская рощ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Открытый турнир среди женских команд по </w:t>
            </w:r>
            <w:r>
              <w:rPr>
                <w:i/>
                <w:szCs w:val="24"/>
              </w:rPr>
              <w:t>пляжному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волейболу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щадки ДЮСШ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турнир </w:t>
            </w:r>
            <w:r>
              <w:rPr>
                <w:i/>
              </w:rPr>
              <w:t>по дар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</w:t>
            </w:r>
            <w:r>
              <w:rPr>
                <w:bCs/>
              </w:rPr>
              <w:t>«Ельниковская рощ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Городской турнир по </w:t>
            </w:r>
            <w:r>
              <w:rPr>
                <w:i/>
                <w:iCs/>
                <w:szCs w:val="24"/>
              </w:rPr>
              <w:t>пауэрлифтингу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/к «Атлет» ДЮСШ №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умер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изкультурно-спортивная Спартакиада пришкольных оздоровительных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егкоатлетическая эстафета 4х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тягивание ка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емпионат города Шумерля по настольному теннису, в зачет </w:t>
            </w:r>
            <w:r>
              <w:rPr>
                <w:lang w:val="en-US"/>
              </w:rPr>
              <w:t>X</w:t>
            </w:r>
            <w:r>
              <w:rPr/>
              <w:t xml:space="preserve"> Спартакиады работников трудовых коллективов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ОК «Олимп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ана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» -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ая Спартакиада школьников, отдыхающих в пришко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тему «Из истории олимпийского движения» (</w:t>
            </w:r>
            <w:r>
              <w:rPr>
                <w:lang w:val="en-US"/>
              </w:rPr>
              <w:t>I</w:t>
            </w:r>
            <w:r>
              <w:rPr/>
              <w:t xml:space="preserve"> этап- школь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е лаге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Олимпиада» - конкурс рисунков на асфаль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арк культуры и отдых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й 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е лаге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тему «Из истории олимпийского движения» (финаль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в рамках празднования Дня Республики по мини-футболу, пляжному волейболу, вольной борьбе, армреслингу, гиревому спорту, жиму шт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праздник «В здоровом теле, здоровый дух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Локомотив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латы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ля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ая викторина на тему: «Современное олимпийское 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1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аскетбо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тыр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ые, спортивно-массовые мероприятия среди детей, подростков и молодежи на местах -  в сельских поселениях, пришкольных лагерях, шко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т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олодежная Спартакиада Алатырского района, посвященная Дню Чувашской     Республики, 100- летию создания Олимпийского комитета России и Дню молодежи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с. Атрать, стадион им. А. Г. Никола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лимпийский день в Тюрлеминском поселении.</w:t>
            </w:r>
          </w:p>
          <w:p>
            <w:pPr>
              <w:pStyle w:val="Normal"/>
              <w:rPr/>
            </w:pPr>
            <w:r>
              <w:rPr/>
              <w:t>В программе: - Показательный турнир по борьбе на поясах;</w:t>
            </w:r>
          </w:p>
          <w:p>
            <w:pPr>
              <w:pStyle w:val="Normal"/>
              <w:rPr/>
            </w:pPr>
            <w:r>
              <w:rPr/>
              <w:t>- соревнования по гиревому спорту;</w:t>
            </w:r>
          </w:p>
          <w:p>
            <w:pPr>
              <w:pStyle w:val="Normal"/>
              <w:rPr/>
            </w:pPr>
            <w:r>
              <w:rPr/>
              <w:t>-  соревнования по армрестлингу;</w:t>
            </w:r>
          </w:p>
          <w:p>
            <w:pPr>
              <w:pStyle w:val="Normal"/>
              <w:rPr/>
            </w:pPr>
            <w:r>
              <w:rPr/>
              <w:t>- товарищеский матч между командой Тюрлеминского поселения и сборной города Козлов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юрл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ишкольных лагерей Козл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Козловка</w:t>
            </w:r>
          </w:p>
          <w:p>
            <w:pPr>
              <w:pStyle w:val="Normal"/>
              <w:jc w:val="center"/>
              <w:rPr/>
            </w:pPr>
            <w:r>
              <w:rPr/>
              <w:t>Стадион «Юност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проект «О, спорт! Ты - мир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ткин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урок спорта «История Олимпийских иг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гильдин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четай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среди женских и мужских коман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кан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на ш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 (турнир среди молодежи и ветеранов 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борье «Армспор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иный бой» на бу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 – турн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ание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 (штанг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турн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 турн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селые стар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книг, посвященный 100-летию создания 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 пришкольных оздоровительных лагерях об истории олимпийски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 и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ец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а (соревнования по дартсу, плаванию и весёлые ста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ФСК «Дельфи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«Су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«Су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«Сура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мар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увашской Республики  по триатл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 район</w:t>
            </w:r>
          </w:p>
          <w:p>
            <w:pPr>
              <w:pStyle w:val="Normal"/>
              <w:rPr/>
            </w:pPr>
            <w:r>
              <w:rPr/>
              <w:t xml:space="preserve">Большечакинское сельское поселение </w:t>
            </w:r>
          </w:p>
          <w:p>
            <w:pPr>
              <w:pStyle w:val="Normal"/>
              <w:rPr/>
            </w:pPr>
            <w:r>
              <w:rPr/>
              <w:t>д. Атнаш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ти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тбол «Лидер» – «Буяново»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нти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тбол «Ян-Норваши» –  «Союз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ншихово-Норваш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8:00Z</dcterms:created>
  <dc:creator>sport</dc:creator>
  <dc:description/>
  <cp:keywords/>
  <dc:language>en-US</dc:language>
  <cp:lastModifiedBy>Администратор</cp:lastModifiedBy>
  <cp:lastPrinted>2011-06-21T08:36:00Z</cp:lastPrinted>
  <dcterms:modified xsi:type="dcterms:W3CDTF">2011-06-22T04:18:00Z</dcterms:modified>
  <cp:revision>2</cp:revision>
  <dc:subject/>
  <dc:title>План</dc:title>
</cp:coreProperties>
</file>